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F10979E3778A7C259D4ABFB77D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F10979E3778A7C259D4ABFB77D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L2y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u+Wvu+inheinhe+8jOaYr+S4uuS9oOaJvuWkhOiR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i48L2VtPuiCieS9k+WSjOeBtemtgueahOaXtuW3ruaYr+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aLjeOAgjwvcD48cD48ZW0+My48L2VtPuWvueS4jei1t++8jOS9oOaYr+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DnOacgOWlveeahO+8jOmDveaYr+atu+S6u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WutueahOWwvuW3tO+8jOWwj+W/g++8jOWWnOasouS8muiHtOWRv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OmdoueDreaDheS8vOeBq++8jOWGheW/g+avq+aXoOazo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GkumrmOmjjumZqe+8jOWTquaciemrm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azqOinhuaIkeeahOS6uu+8jOS9oOS7rOeahOiEu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OAgjwvcD48cD48ZW0+OC48L2VtPuWMheWuueWksei0pe+8jOWNtOS4jeS8m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eOh+eahOWksei0peOAgjwvcD48cD48ZW0+OS48L2VtPuaDs+WPq+WwseWPq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+8jOaYr+acgOWQjuS4gOWjsOS6huOAgjwvcD48cD48ZW0+MTAuPC9lbT7otbf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opoHog4zlr7nnnYDop4LkvJfjgII8L3A+PHA+PGVtPjE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piv5aW95Lq677yM6ICM5oiR77yM5piv5Liq6aKc5o6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mBk+S9oOeahOWQjeWtl++8jOS9hua4healmuS9oOeahOatu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mK/kvaDorrDlv4bkuK3nmoTojYbovbLvvIzkvYb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msqHkuKTmoLfjgII8L3A+PHA+PGVtPjE0LjwvZW0+5a6M576O55qE5YG3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ip552A6IqC5ouN5p2l44CCPC9wPjxwPjxlbT4xNS48L2VtPuiNp+WFieaj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quaYr+eUqOadpeWKoOayueeahOOAgjwvcD48cD48ZW0+MTYuPC9lbT7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lZnmlZnkvaDkuJvmnpfms5XliJnjgII8L3A+PHA+PGVtPjE3LjwvZW0+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omA5Lul6YCJ5LqG5aSn5YaS6Zmp44CCPC9wPjxwPjxlbT4x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8guS6ruS4jeWmguW5sueahOa8guS6ru+8jOiAjOS9oOS4pOagt+mDveWBm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kvJrlvLnnkLTnmoTlrrbkvJnvvIzmnIDorqjlj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+l6YGT5L2g5LiN5Lya5oCV6L6T77yM5L2g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44CCPC9wPjxwPjxlbT4yMS48L2VtPuWIq+i3keWViu+8jOaZmuS8mui/mOay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OAgjwvcD48cD48ZW0+MjIuPC9lbT7kvJjnp4DnmoTmjqLpmanlrrbku47kuI3nqb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jgII8L3A+PHA+PGVtPjIzLjwvZW0+55u06KeJ5ZGK6K+J5oiR77yM6L+Z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d6JeP44CCPC9wPjxwPjxlbT4yNC48L2VtPuayoemUme+8jOi/meaYr+S4queci+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OAgjwvcD48cD48ZW0+MjUuPC9lbT7nnLznnZvov5vkuobmspnlrZDvvIzlj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4PnlrzjgII8L3A+PHA+PGVtPjI2LjwvZW0+5Lq65a6255qE54iq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yg55eS55eS55qE5ZOm44CCPC9wPjxwPjxlbT4yNy48L2VtPuiXj+i1t+WI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imgeeahOaYr+iKguWlj+OAgjwvcD48cD48ZW0+MjguPC9lbT7opoHpnaL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b3lkaLvvJ/lr7npnaLnmoTmsarmmJ/kurrjgII8L3A+PHA+PGVtPjI5LjwvZW0+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5oS/5oSP55qE5pe25YCZ5omN5o6l6L+R5L2g77yM6ICM5LiN5piv6KKr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YnBy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Lmh0bWwiPmh0dHBzOi8vZHVhbmp1emlrdS5jb20vZHVhbmp1emkveWJwcmx6cHVi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F10979E3778A7C259D4ABFB77D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