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0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90DBF41A1FD8FADC92EEDFF6677C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0DBF41A1FD8FADC92EEDFF6677C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Yir5oSf5Lq6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ivtOa4hemGkuWuueaYk+WtpOeL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mZquS9oOmFqemFiuWkp+mGie+8jOS9oOivtOm7keWknOWkqumavueGrO+8jOaIkeWw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XpeWknOmioOWAkuOAgjwvcD48cD48ZW0+Mi48L2VtPuS4uuS6huS9oO+8jOaIke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vl+S4jui/nOaWue+8jOS7juatpOaftOexs+ayueebkOmFsemGi+iMtu+8jO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whuaXpeWtkOi/h+aIkOivl+OAgjwvcD48cD48ZW0+My48L2VtPuaIkemdnuW4u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iZveeEtuS9oOaXoOazleS9k+S8muWIsOaIkeeahOecn+W/g++8jOS9huaYr+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+8jOS9oOaYr+awuOi/nOeahOWUr+S4gOeahOeIseS6uu+8geaIkeW3sue7j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S6huiHquW3se+8jOWNtOaXoOazleW/mOiusOS9oOOAgjwvcD48cD48ZW0+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WtkOS4jeimgeecvOWFieWkquWlve+8jOWwpOWFtuaYr+WcqOaJvuWvueixoei/m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+8jOS4jeeEtuS8muiiq+W5uOemj+e7meeUnOatu+OAgjwvcD48cD48ZW0+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ci+WIsOmCo+WmgueDn+S8vOmUpueahOaoseiKse+8jOern+eEtuWcqOWHoOWkqeS5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Hi+iwouS6hu+8jOaIkeWkmuS5iOW4jOacm+iDveWQjOS9oOS4gOi1t++8jOWQjOS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iuW/g+WKqOmthOeahOe+juOAgjwvcD48cD48ZW0+Ni48L2VtPuacgOmBpei/n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aYr+eUn+atu+ebuOmalO+8jOS4jeaYr+WkqeWQhOS4gOaWue+8jOiAjOaYr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meWcqOS9oOeahOmdouWJje+8jOS9oOWNtOS4jeefpemBk+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oeacieeUteW9seeUteinhuWJp+eahOa1qua8q++8jOS4jeaVouiuu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4ieS4lu+8jOWPquaEv+e7meS9oOS4pOWOheS4ieWup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+8jOeIseimgeiHqueUseaJjeiDveW/q+S5kOOAguaIkeWNtOWugeaEv+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mZquS9oOi1sOi/h+OAgjwvcD48cD48ZW0+OS48L2VtPuS7peWQ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IkeadpeeJte+8jOS9oOeahOazquaIkeadpeaTpu+8jOS9oOeahOaJgOacieS7u+aA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vuawlOaIkeadpeWMheWuueOAgjwvcD48cD48ZW0+MTAuPC9lbT7mmKXpo47lvIDlnKj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vvIzmiJHnmoTmg4XkurrlsLHmmK/kvaDvvJvlj6rmg7PlgbflgbfnnIv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lsLHkvJrniLHkuIrkvaDjgII8L3A+PHA+PGVtPjExLjwvZW0+54ix5LiA5Liq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U6YCa55S16K+d5pe277yM5b+954S25LiN55+l6YGT6K+05LuA5LmI5aW9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s5ZCs6YKj54af5oKJ55qE5aOw6Z+z77yM55yf5q2j5oOz5ouU6YCa55qE5Y+q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+D5bqV55qE5LiA5qC55bym44CCPC9wPjxwPjxlbT4xMi48L2VtPuaXqei1t+malOed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Ds+S9oO+8jOWNiOmlremAj+i/h+eil+ett+aDs+S9oO+8jOedoeWJjeW4puedgOa8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+8jOS4gOWkqeS4i+adpe+8jOaIkeacgOaThemVv+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LniLHnmoTvvIzmsqHmnInmiJHnmoTml6XlrZDph4zkvaDkuIDkuKrkurr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/lj6ropoHkuKTpopflv4PlnKjkuIDotbfvvIzlsLHkuI3mgJXlr4Llr57mnaXoo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sqHmnInmiJHnmoTml6XlrZDph4zvvIzorrDlvpfnhafpob7lpb3oh6rlt7H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rKh5b+F6KaB5ZKM5aWz5Y+L5LqJ5Liq6Z2i57qi6ICz6L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ZSZ5LqG77yM5L2g6K6p552A77yM5aW55Lya5oSf5r+A5L2g77yM5YW25a6e5aW5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55LiN6K6y55CG44CCPC9wPjxwPjxlbT4xNS48L2VtPuW9k+S9oOW/q+S5kO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Ds++8jOi/meW/q+S5kOS4jeaYr+awuOaBkueahOOAguW9k+S9oOeXm+iLpuaXt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i/meeXm+iLpuS5n+S4jeaYr+awuOaBkueahOOAgjwvcD48cD48ZW0+MTY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sLHmmK/mg7PlkKzop4Hku5bnmoTlo7Dpn7PvvJvniLH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g7PnnIvop4Hku5bnmoTohLjlup7vvJvniLHkvaDvvIzkuI3pnIDopoHnlKjljY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3oqIDkv67ppbDvvJvniLHkvaDvvIzol4/lnKjmiJHlv4Pph4zvvIzmmpblnKjkva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4ix5L2g77yM5Y205LiN6IO95LiO5L2g6ZW/55u45Y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iA56eN55eb6Ium77yb562J5L2g77yM5Y205LiN5piO55m957uT5bGA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eg6ICQ77yb5rGC5q2k5Yi76IO95oul5pyJ5L2g77yM5rGC5q2k55Sf6IO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BPC9wPjxwPjxlbT4xOC48L2VtPuaIkeaEv+WBmuS4gOadoemxv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6oueDp+OAgeeZveeFruOAgea4heiSuO+8jOeEtuWQjui6uuWcqOS9oOa4qeafl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MTkuPC9lbT7kvaDnn6XpgZPkvaDlkozmmJ/mmJ/nmoTljL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mmJ/mmJ/ngrnkuq7kuobpu5HlpJzvvIzogIzkvaDngrnkuq7kuobmiJH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65L2g77yM5Y2z5L2/5YC+5bC95omA5pyJ5Lmf5b+D55S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b5Y2z5L2/5LiA5peg5omA5pyJ5Lmf5oSf5Yiw5bm456aP44CC5Zug5Li65oiR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YWo6YOo55So5p2l54ix5L2g5LqG44CCPC9wPjxwPjxlbT4yMS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i/keaIkeeJmem9v+eXm++8jOWboOS4uuW4uOW4uOaZmuS4iuaDs+S9oO+8jOmCo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eUnOicnOS6hu+8jOS8muibgOeJmeOAgjwvcD48cD48ZW0+MjIuPC9lbT7kuI3mh4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j6rmmK/nnIvliLDkvaDlpb3nnIvnmoTnnInnnLzvvIzlsLHlpb3lg4/nnIvov4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LTljYPlsbHjgII8L3A+PHA+PGVtPjIzLjwvZW0+5oiR5YW25a6e5rKh5pyJ5ouW5bu2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6YCS5LiA5ou/5Yiw5oiR5bCx5Lya5ouG77yM6Ze56ZKf5LiA5ZON5oiR5bCx5Lya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26aOf5LiA5byA5oiR5bCx5Lya5ZCD77yM5L2g5LiA5Ye6546w5oiR5bCx5Lya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unei0neWEv++8jOaIkeS4jeWcqOS9oOi6q+i+ue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imgeWlveWlveeahOWViu+8jOayoeS6i+WkmumUu+eCvOmUu+eCvOi6q+S9k++8jOWk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keatpeWViuOAgjwvcD48cD48ZW0+MjUuPC9lbT7miJHmi7/kvZnnlJ/kuI7kvaDkuL7mo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nInvvIzliKvorqnmiJHnmrHnnInvvIzkuZ/liKvorqnmiJHlv4PlpoLmrbvng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mA6LCT5bKB5pyI6Z2Z5aW977yM5aW95LiN6L+H6IO95py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5L2g5Ya35pqW77yM5oeC5L2g5oKy5qyi77yM5oeC5L2g55qE5Lq677yM5omN6YW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qE5L2Z55Sf77yM5oS/5oiR5Lus5b285q2k6buY5aWR77yM6LWw5bC95Y2D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6IO95pC65omL55u45Ly044CCPC9wPjxwPjxlbT4yNy48L2VtPuaIkeS7rOmDveWWnOas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6m+S4nOilv+Wfi+W+l+W+iOa3se+8jOaJgOS7pe+8jOS4pOS4quaFoueDreWe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e7j+i/h+mVv+aXtumXtOeahOaOpeinpuaYr+W+iOmavuaIkOS4uuS6sui/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jguPC9lbT7ov5nkuJbnlYzkuIrmnIDku6Tkurrmv4Dli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mg4XmmK/vvIzkvaDljp/mnKzku6XkuLrmsqHmnInmnLrkvJrpnaDov5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/nhLbniLHkuIrkuobkvaDjgII8L3A+PHA+PGVtPjI5LjwvZW0+5oqK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Zyo5omL5b+D77yM5pGK5byA5pe25piv5oOz5b+177yM5o+h57Sn5pe25piv5oSJ5o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6L+Z5qC377yM5omL54m15omL57uZ5L2g5LiA5LiW55qE5rip5p+U77yb5bCx5oOz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IKp5bm26IKp57uZ5L2g55Sf5ZG955qE5oSJ5oKm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S9oOWcqOS4gOi1t+eahOaXtuWAme+8jOWkqeeJueWIq+iTne+8jOmjjueJueWIq+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gkeWPtueJueWIq+e7v++8jOaJgOacieaOoOi/h+eahOmjjuaZr+mDveeJueWIq+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5n+eJueWIq+eahOiHquWcqOWSjOasouWWnOOAguaIkeaDs+i/meWwseaY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kuI3og73nu5nkvaDnmb7kuIfosarlroXvvIz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ngb/ng4LlhYnnjq/vvIzmiJHmiYDog73nu5nkvaDnmoTlj6rmnInmiJH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nJ/lv4PjgII8L3A+PHA+PGVtPjMyLjwvZW0+5L2g5piv5a2X6YeM6KGM6Ze055qE6ZqQ5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Zyo5byA5aS077yM6Lqy5Zyo57uT5bC+77yM5pat5Y+l6YeM5pyJ56yR5oSP77yM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YeM5pyJ5rex5oOF77yM5Y+l5Y+l5peg5L2g77yM5Y+l5Y+l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Ev+WxsemHjua1k+mbvumDveaciei3r+eBr++8jOmjjumbqOa8guazi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uiIn++8jOaEv+eIseaEj+S4jeefpeaJgOS7pe+8jOe8k+e8k+WNh+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poHmjInml7blkIPppa3vvIzkuI3lj6/ku6XlkIPlr7nouqvkvZP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opoHlpJrlgZrov5DliqjvvIzkuI3nhLblsLHmiJDkuobnjKrnjKrll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lhL/vvIzkuLrkuobmiJHvvIzmiJHku6znmoTlubjnpo/vvIzorrDlvpfopoHmj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lk6bvvIE8L3A+PHA+PGVtPjM1LjwvZW0+5L2g5piv6I2J77yM5oiR5piv5rC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4K55ruL5ram5L2g44CC5L2g5piv6Iqx77yM5oiR5piv55O277yM55Sf55Sf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2A5L2g44CCPC9wPjxwPjxlbT4zNi48L2VtPumdkuWxseS4jeWPiuS9oOeciemVv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S4jeS8vOS9oOebrua+iO+8jOi3qOi/h+WxseawtOWHoOWcuumbqO+8jOaIke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mgeS4gOS4quS9oOOAgjwvcD48cD48ZW0+MzcuPC9lbT7kuZ/orrjvvIzlv4Pliq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niLHmg4XvvIzlv4PlrprmiY3mmK/jgILkuI3mmK/lnKjmnIDlpb3nmoTml7blhYn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ogIzmmK/pgYfop4HkvaDkuYvlkI7pg73mmK/mnIDlpb3nmoT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a+55L2g5piv5oyH6ZKI5ZCR5Y2X77yM5oiR54ix5L2g5pi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KJ6Ii577yM5L2g5LiA5p2l5piv5LiH54mp5aSN6IuP77yM5L2g56a75byA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Iqc44CCPC9wPjxwPjxlbT4zOS48L2VtPuW4jOacm+acieS4quWmguS9oOS4gOiI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WxsemXtOa4heeIveeahOmjju+8jOWmguWPpOWfjua4qeaalueahOWFie+8jOS7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WIsOWknOaZmu+8jOeUseWxsemHjuWIsOS5puaIv++8jOWPquimgeacgOWQj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lveOAgjwvcD48cD48ZW0+NDAuPC9lbT7llpzmrKLpgqPnp43msqHkuIDkvJrlhL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67miJHlnKjlubLlmJvvvIzmgLvnspjnnYDmiJHlkozmiJHliIbkuqvmnInotqPkuo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qnmiJHmhJ/op4noh6rlt7HlvojooqvpnIDopo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Y5YyW5LiN5YGc77yM5Lq65r2u5bed5rWB5LiN5oGv44CC5oiR5Y+q5oOz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l77yM6Lqr6L656YO95pyJ5L2g44CCPC9wPjxwPjxlbT40Mi48L2VtPuW4jOac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iBiuWkqeiusOW9leS8muWPmOaIkOiAs+i+uea4qeaflOeCmeeDreeahO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mHjOeahOaZmuWuieS8muWPmOaIkOiEuOmiiueahOS6suWQu++8jOW4jOac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gOW4jOacm+eahO+8jOmDveiDveWmguaEv+S7peWBv+WmpeWmpeWcsOaXqeaXpeWIs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gIHlqYbvvIzmiJHniLHkvaDlsLHlg4/ogIHpvKDniL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Hni5fnhorniLHonILonJzvvIzkuI3nrqHku5bku6zmgI7kuYjniLHvvIzniLH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miJHlj6rniLHkvaDvvIzniLHmrbvkvaDvvIE8L3A+PHA+PGVtPjQ0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IO95aSq5Zac5qyi5LiA5Liq5Lq677yM5L2g5Lya5bCG5LiA55Sf5Z+L6JGs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6YeM77yM5Y+v5oCV55qE5piv77yM5L2g6Ieq5bex6L+Y6KeJ5b6X5YC8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HquS7jue9keS4iuiupOivhuS6huS9oO+8jOWknOW3su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Ds+WbnuWutu+8jOWPquWboOe9keS4iuacieS9oO+8jOWugeaEv+S4iue9ke+8j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6iu+8jOi/meS4gOWIh+S5n+aYr+S4uuS6huS9o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m6DkuLrlnKjkurrnvqTkuK3lpJrnnIvkuobkvaDkuIDnnLzvvIzlho3kuZ/ms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kvaDlrrnpopzjgILlj6rmmK/lm6DkuLrkvaDnmoTkuIDkuKrlm57nnLjvvIzlsL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ml6XlpJzmgJ3lv7XjgII8L3A+PHA+PGVtPjQ3LjwvZW0+5L2g5rC46L+c5Lm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oiR5pyA5a+C5a+e5pe25YCZ55qE5qC35a2Q77yM5Zug5Li65Y+q5pyJ5L2g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55qE5pe25YCZ77yM5oiR5omN5pyA5a+C5a+e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aAjuS5iOi3n+S9oOivtOaYju+8jOaIkeW3sue7j+eIseS9oOeIseWIsOaXoO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lOeahOWcsOatpeOAguaIkeimgeaAjuS5iOWvueS9oOivgeaYju+8jO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a8q+i/h+WkqemZheOAgjwvcD48cD48ZW0+NDkuPC9lbT7lpoLmnpzkvaD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mmK/mnIDlubLlh4DpgI/lvbvnmoTvvIzpgqPmmK/kvaDmsqHop4Hov4fmiJH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lm6DkuLrmiJHnmoTnnLzph4zlj6rmnInkvaDjgII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Cx5b+D5a6J77yM5LiN5oGL5YmN5bCY5b+D5Lyk77yM5LiN6Zeu5piO5pel5L2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LuK5pyd5Ly05ZCb5YmN77yM5LiU6KGM5LiU5oOc77yM5rip5pqW55u45L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aKiuaciOWFiemHh+aRmOS4i++8jOeGlOWMluWcq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S4re+8m+aIkeaKiuaYn+WFieWPluS4i+adpe+8jOmVtuW1jOWcqOeIs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+8m+aIkeaKiuaXtuWFieivu+S4gOmBje+8jOiuqeaJv+ivuuWIu+eUu+WcqOS9o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+8jOeIseS9oO+8gTwvcD48cD48ZW0+NTIuPC9lbT7mtbfpo47lkLnnnYDlj5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srjkvaDnmoTogqnohoDvvIzmtbfpuKXoiKznmoTnnInnur/vvIznnLznnZvmt7Hpg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kuIDmoLfjgILmsonpu5jku7/kvZvmnIjlhYnvvIzlh53op4blsLHmmK/lpKrpmL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nmoTlv4PkuIrvvIzlpJzku6Xnu6fml6XpgI/kuIvlhYnoi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Lul55e05b+D77yM6Z2Z5b6F5L2g6Iqz5b+D77yM5rW35p6v55+z54O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q275b+D77yM5Yir5Y+r5oiR5Lyk5b+D77yM5L2g5piv5oiR55Sc5b+D77yM6L+Z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5yf5b+D77yM5biM5pyb6LWi5b6X5L2g55qE6ZOB5b+D77yM56Wd5qyi5b+D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mv5b+D77yBPC9wPjxwPjxlbT41NC48L2VtPuaIkeS8muaKiuW/g+mHjOacgOWlv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eVmee7meS9oO+8jOWPquimgeS9oOaVsuaVsumXqO+8jOaIkeWwseaLpeS9oOWFpe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eIseS9oO+8jOaEv+aEj+S4uuS9oOWcqOi/meS4lueVjOmAoOS4gOWkhO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e6teingueIseaDheeahOWPpOW+gOS7iuadpe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nInpgqPkuYjkuIDkuKrlpbPlranvvIzlj6ropoHlpbnkuIDmg7Potbf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lsLHkvJrmtIvmuqLnnYDlubjnpo/nmoTnrJHlrr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b5oiR55Sf5rS755qE5aSp5Zyw77yM5aW95YOP6Zuq5Zyw6YeM55qE57qi5qKF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R55qE55y85biY77yM5oiR55yL6KeB5LqG5a+S5aSc5Lit5Y2H6LW35LiA6aKX5pmT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S5ryg5LiK5Ye6546w5LiA5aCG56+d54Gr44CCPC9wPjxwPjxlbT41Ny48L2VtP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WIq+aEn+iwouS4iuiLje+8jOiuqeaIkemBh+ingei/meS5iOWlveeahOS9oO+8j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4iuiLjeWvueaIkeWkquWlveS6hu+8jOS9oOaIkOS4uuS6huaIkeS4lueVjOS4r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gOmBk+WFie+8jOS9meeUn+acieS9oO+8jOatpOeUn+aXoO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nInkupvkurrljYHlj6Xor53pg73kuI3og73kvKTliLDmiJHvvIzkvYb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lsLHog73orqnmiJHmkpXlv4Poo4LogrrvvIzov5nlsLHmmK/kvaDlnKjmiJH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nmoTlt67liKvjgII8L3A+PHA+PGVtPjU5LjwvZW0+5oiR5pyb552A5ZyG5pyI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d6KeG552A5L2g77ya5Lqy54ix55qE77yM5bCx5Zyo6YKj5piO5Lqu55qE5pyI6ZW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L5Yiw5LqG5LiA5Liq5ZCM5qC35Yed56We5oiR55qE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S6uue+pOS5i+S4reWvu+inheiRl+S9oO+8jOWwseW9t+S9m+WcqOa1t+i+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aJgOacieeahOaymeeyku+8jOaApeaWvOWPkeeOsOS9oOeahOi4qui/ue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aEv++8jOS9huaEv+i/mOacieadpeeUn+OAgjwvcD48cD48ZW0+NjEuPC9lbT7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3mgJ3mmq7mg7PvvIzkuKTmrKHnmoTmlbTlpJzml6DnnKDvvIzkuInmrKHnmoTojLbp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3vvIzlm5vmrKHnmoTlv4Por63lv4PmhL/vvIzml6DmlbDnmoTniLHmgYvmsYfmiJ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j6roqIDvvJrkurLniLHnmoTvvIzmg7PkvaDkuobjgII8L3A+PHA+PGVtPjYy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/6aOO55qE5riv5rm+77yM5pyL5Y+L5piv6byT6aOO55qE5rW35bK444CC5a626YGu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um6Zuo6aOO6Zyc77yM5pyL5Y+L6YCB5p2l6Imz6Ziz6YeM5LiA55Oj5b+D6aaZ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CP5b+D5YeJ77yM5pyJ5Y+L6YCP5b+D5Lqu44CCPC9wPjxwPjxlbT42M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eahOm7keecuO+8jOWDj+a3seeni+WugemdmeeahOa5luaziu+8jOaIkeaDs+i1t+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buOS8mu+8jOaciOWFieS4reahguiKseeahOm7m+W9se+8jOaRh+abs+WHuue+nua2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rOiKs+OAgjwvcD48cD48ZW0+NjQuPC9lbT7miJHkuIDkuKrkurrml7blgJnmg7Pljrv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nLDmlrnvvIzkuKTkuKrkurrnmoTml7blgJnvvIzlj6rmg7PlvoXlnKj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L3A+PHA+PGVtPjY1LjwvZW0+5b+D6Lez5byA5aeL57q35Lmx77yM5b2T5L2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Y+q5piv5LiN55+l5aaC5L2V5byA5Y+j77yM5YWz5LqO5L2g55qE5b2x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57q/44CCPC9wPjxwPjxlbT42Ni48L2VtPuaEn+iwouS4iuiLjeiuqeaIk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n+iwouWRvei/kOiuqeaIkeWWnOasouS9oO+8jOaEn+iwouaXtumXtOiuqeaIk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uS6sueIseeahO+8jOiwouiwouS9oOS4gOebtOmZquS8tOWcqOaIkei6q+i+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nJvnnYDkvaDnmoTnnLznnZvlhajmmK/nrJHvvIzkurL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TllIfonJzlnKjmt4zvvIznnIvop4HkvaDnmoTmoLflrZDlrp7lnKjkv4/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g4XmuKnmn5Tnu5XvvIzmiJHnu5nkvaDnmoTniLHkvJrkuIDnm7TliLD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W55WM5LiK5pyA6YGl6L+c55qE6Led56a777yM5LiN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77yM6ICM5piv5oiR5Zyo5L2g6Lqr6L6577yM5L2g5Y205LiN55+l6YGT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OS48L2VtPumalOedgOS6uuWxseS6uua1t++8jOiDve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1sOi/keS9oO+8jOecn+eahOW+iOW5uOi/kOOAguWWnOasouS4iuS4gOS4qu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wj+amgueOh+eahOS6i++8jOaJgOS7pemBh+WIsOS6huWwseWIq+aUv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kuI3nn6XpgZPku4DkuYjmmK/mg7Plv7XvvIzlj6rnn6XpgZ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kvr/mmK/kvaDvvIzmoqbph4zmoqblpJblhajmmK/kva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qX5oGL5LiA5Liq5Lq655qE5b+D5oOF77yM5bCx5YOP5piv55O25Lit562J5b6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5qE56eN5a2Q77yM5rC46L+c5LiN6IO956Gu5a6a5pyq5p2l5piv5ZCm5piv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5yf5b+D6ICM5YCU5by655qE562J5b6F552A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ivtOS4gOWPpeaAleaIkOmBl+aGvu+8jOWkmuivtOS4gOWPpeaAleaYr+aDiuaJs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Wbm+S4quWtl++8jOWImuWImuWlve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lpbPlranlrZDnmoTlv4PnkIbpnZ7luLjlvq7lppnjgILkvaDlnKjlpbn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4Pkuoboi6XlubLlubTvvIzlpbnpg73kuI3kvJrniLHkvaDvvIzkvYbkuIDml6b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rkuobliKvkurrvvIzlpbnlsLHlv43lj5fkuI3kuo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+l5pCt6K6q77yM55m+5Y+l5pma5a6J77yM5Y2D5Y+l6Zey6IGK77yM5LiH5Y+l5bq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pyJ5LiA5aSp5Zyo5ama56S85LiK77yM5ZCs5Yiw5LiA5Y+l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vj+WkqeaXqeS4iuS9oOimgeWUpOmGkuaIkeaIluiAhe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kuS9oO+8jOWboOS4uuaIkeW4jOacm+edgeW8gOecvOedm+aXtu+8jOiDveWcqOes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ci+WIsOS9oOOAgjwvcD48cD48ZW0+NzYuPC9lbT7lqZrlp7vlubbkuI3mmK/ogYr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sLHpgILlkIjlnKjkuIDotbfvvJvlubbkuI3mmK/pgILlkIjvvIzlsLHog73lp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JvlubbkuI3mmK/og73lpJ/lnKjkuIDotbfvvIzlsLHkvJrmsLjov5z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/lubbkuI3mmK/msLjov5zlnKjkuIDotbfkuoblsLHkvJr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oOz6KaB55qE54ix5oOF5LiN5piv5LiA6L6I5a2Q5LiN5ZC15p62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15p625LqG6L+Y6IO95LiA6L6I5a2Q44CCPC9wPjxwPjxlbT43OC48L2VtPueql+Wk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e6t+mjnu+8jOWQkeS9oOaVnuW8gOW/g+aJie+8jOivlemXruWmguatpOeIs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iIjeaIkeWFtuiwge+8gTwvcD48cD48ZW0+NzkuPC9lbT7ov4flsL3ljYPluIbvvIzn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kL7lv4PmiYDniLHvvJvlvLHmsLTkuInljYPvvIzlj6rmnInkvaDnn6XmiJHlhrf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yA6YGl6L+c55qE6Led56a75LiN5piv55Sf5LiO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6uZ5Zyo5L2g6Z2i5YmN77yM5L2g5Y205LiN55+l6YGT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gOS6jOS4ieWbm+S6lOWFreS4g++8jOebuOeIseebuOefpeeU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+8m+S4g+WFreS6lOWbm+S4ieS6jOS4gO+8jOebuOaBi+ebuOWuiOaDheebuOS+ne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5uOemj+eskeWYu+WYu++8jOebuOS8tOebuOWBjuS4jeWIhuemu+OAgu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IuPC9lbT7kuI7kvaDkuIDop4HlpoLmlYXvvIzmmK/miJH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nm7jpgYfjgILkuIDnm7Tmg7Por7TvvIzml6DorrrotbDliLDlk6r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7PljrvnmoTmmK/kvaDnmoTouqvovrnjgII8L3A+PHA+PGVtPjgz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6KaB6K6p5L2g5oiQ5Li65oiR55qE5Lq677yM55So5ZKS6aqC552A5oiR55qE5Z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2A54ix5oiR55qE6K+t44CCPC9wPjxwPjxlbT44NC48L2VtPuWmguaenOaIke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gOWkqeeahOeIseS4i+WOu++8jOaYr+S4jeaYr+WwseaIkOS6huS4gOW5t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5tOS4gOW5tOeahOeIseS4i+WOu++8jOaYr+S4jeaYr+WwseaIkOS6hu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kurrnlJ/mnIDlpb3nmoTml4XooYzvvIzlsLHmmK/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mYznlJ/nmoTlnLDmlrnvvIzlj5HnjrDkuIDnp43kuYXov53nmoTmhJ/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L2g6LWw77yM5oiR5LiN6YCB5L2g44CC5L2g5p2l77yM5peg6K6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OO5aSa5aSn6Zuo77yM5oiR6KaB5Y675o6l5L2g44CCPC9wPjxwPjxlbT44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XtumXtOaYr+S4gOeykuWwmOWfg++8jOeUn+WRveaAu+i/mOacieS9oOWtmOWcq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ygeaciOaKiuWuueminOevoeaUue+8jOaIkeeahOeIseWni+e7iOi/m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osKLpgZflvIPmiJHnmoTkurrvvIzlm6DkuLrku5bmlZnlr7z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q4vvvJvmhJ/osKLnu4rlgJLmiJHnmoTkurrvvIzlm6DkuLrku5blvLrljJb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ohb/vvJvmhJ/osKLmlqXotKPmiJHnmoTkurrvvIzlm6DkuLrku5bmj5DphpL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LrngrnjgII8L3A+PHA+PGVtPjg5LjwvZW0+5Yaw6Zuq5Ya35Y205LiN5LqG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4ix77yM5Y+w6aOO5ZC55pWj5LiN6LWw5oiR5a+55L2g55qE5oCd5b+177yM5Zan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55rKh5LiN5LqG5oiR55qE5a+55L2g55qE5b+D5aOw77yM6buR5pqX5o6p55uW5LiN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rex5oOF44CCPC9wPjxwPjxlbT45MC48L2VtPuS6sueIseeahO+8m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6q+aXgeecn+eahOaYr+S7tuW+iOaXoOiBiueahOS6i+aDhe+8geS4jeefpemBk+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W8gOWni++8jOW3sue7j+S5oOaDr+S6huS9oOeahOWtmOWcqOOAguWcqO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aXpeWtkOmHjOWPquaDs+i3n+S9oOivtCZsZHF1bzvmiJHniLHkvaA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WWnOasouS4gOS4quS6uu+8jOWni+S6juminOWAvO+8jOaV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WNju+8jOWQiOS6juaAp+agvO+8jOS5heS6juWWhOiJr++8jOe7iOS6juS6uu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mnInlpJrlsJHniLHvvIzlj6/ku6Xph43mnaXjgILoh7PlsIr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aDkuIDmi5vvvJrmmZrkuIrmiorkvaDku6zlrrboo4XppbzlubLnmoTnm5LlrZDmi7/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kuIrvvIznhLblkI7lr7nnnYDmnIjkuq7pq5jllorvvJrms6Loi6Xms6Lnrqno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omA6LCT54ix5oOF77yM5bCx5piv6YKj5Lm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5qE5o6n5Yi25L2g55qE5oOF57uq77ya5YmN5LiA5Yi76K6p5L2g5ZOt77yM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+I6K6p5L2g56yR44CCPC9wPjxwPjxlbT45NC48L2VtPuaDs+WBmuS9oOi6q+i+u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u++8jOaDs+WBh+ijheWSjOS9oOagvOagvOS4jeWFpe+8jOaDs+WcqOS9oOW/g+mHjO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OS9j++8jOaDs+WBmuS9oOeahOeJueauiuOAgjwvcD48cD48ZW0+OTU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nnJ/lpb3nnIvvvIzkuI3ov4fmsqHmnInmiJHnmoTlpb3nnIvvvIzlm6DkuL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ph4zpg73mmK/kvaDlkYDjgII8L3A+PHA+PGVtPjk2LjwvZW0+6Zmk5LqG5oiR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CJ5oup77yB5Zug5Li65YaN5Lmf5rKh5pyJ5Lq65Lya5q+U5oiR5pu054ix5L2g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LuO546w5Zyo5byA5aeL5oqx552A5L2g77yM57Sn57Sn55qE5oqx552A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Ww5Yiw5LiK5bid6Z2i5YmN44CCPC9wPjxwPjxlbT45Ny48L2VtPueGn+aCie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dj+S5oOaDr++8jOeci+mAj+S6huS9oOaJgOacieeahOS4keagt+WtkO+8jOS9h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IseS9oO+8gTwvcD48cD48ZW0+OTguPC9lbT7kvaDnmoToqIDor63lkozkuL7mr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TmiJHpmbbphonkuI3lt7LvvIzorqnmiJHmhJ/op4nliLDkuobnlJ/lkb3nmoTkuZDo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hI/kuYnvvIzmiJHnmoTkuJbnlYzkuI3og73msqHmnInkvaDvvIE8L3A+PHA+PGVtP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L2g5YiG5Lqr552A5oiR55qE5b+r5LmQ77yM6K6p5L2g5oSf6KeJ552A5oiR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6p5L2g5rip6aao552A5oiR55qE5rWq5ryr77yM6K6p5L2g5q2M5ZSx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5Lqy54ix55qE77yM6K6p5oiR5Lus55u454ix5LiA55Sf5LiA5LiW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AuPC9lbT7mg7PotbfmiJHku6zmm77nu4/mnInov4fnmoTnlJzonJz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sJTpg73ng5/mtojkupHmlaPkuobjgILov5nlsLHmmK/nnJ/mraPnmoTkurLlr4b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7vkvZXkuJzopb/pg73ml6Dms5XlibLmlq3miJHku6zlvbzmraTnmoT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S48L2VtPuS4jeimgeivtO+8jOemu+W8gOS7peWQjui/mOS8muaDs+W/t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tO+8jOWIhuaJi+S7peWQjui/mOaYr+aci+WPi+OAguemu+W8gOS4gOS4qu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WwseS4jeWGjeWxnuS6juS9oO+8m+mUmei/h+S4gOS4quS6uu+8jOmCo+S6uu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XoOWFs+OAgjwvcD48cD48ZW0+MTAyLjwvZW0+5oiR5oOz5L2g77yM5pyJ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pyJ5LiA54K554K56aKR57mB77yM6L+Y5LiA5aSp5q+U5LiA5aSp5pu05rW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MuPC9lbT7lvZPkvaDlubTovbvml7bvvIzku6XkuLrku4DkuYjpg73mnIn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lj6/mmK/ogIHkuobnmoTml7blgJnvvIzkvaDlj6/og73lj4jop4nlvpflhbblrp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bmsqHmnInmiYDosJPnmoTnrZTmoYjjgII8L3A+PHA+PGVtPjEwNC48L2VtPuWPquaD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aJi++8jOeci+S9oOeahOecvO+8jOWFieedgOiEmuS4q+WtkO+8jOWcqOa1t+i+u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+8jOWPquacieS9oO+8jOWPquWboOS9oOOAgjwvcD48cD48ZW0+MTA1LjwvZW0+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qx6YaJ77yM6Iqx5Y206ZqP6aOO6aOe77yM6Iqx6Iie6Iqx6JC95rOq77yM6Iqx5ZOt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6aOe77yM6Iqx5byA5Li66LCB6LCi77yM6Iqx6LCi5Li66LCB5oK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PC9lbT7liJ3op4HkvaDml7bvvIzlsbHmmK/lsbHvvIzmsLTmmK/msLTvvJvlho3op4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bHmmK/kvaDvvIzmsLTkuZ/mmK/kvaDjgII8L3A+PHA+PGVtPjEwNy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r+S4jeaxguWbnuaKpeeahOOAguS9huaYr+aIkeWNtOimgeS9oOe7meaIk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uqeaIkeWcqOacieeUn+S5i+W5tOaKiuaIkeeahOeIseWFqOmDqOmAge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4LjwvZW0+5L2g5piv5pyd6Zyy77yM5piv5pma5pif77yM5piv5oiR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5oiR6IiU6IiQ5L2g55qE55y8552b77yM5pyq6aWu6YWS77yM5bey6YWp6Y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6MWd4aTBzb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jFneGkwc21r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0DBF41A1FD8FADC92EEDFF6677C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