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0654D54500B27AC74CE2895634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0654D54500B27AC74CE2895634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5qE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sealvOmrmOeZvuWwuu+8jOaJi+WPr+aRmOaYn+i+sOOAg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WjsOivre+8jOaBkOaDiuWkqeS4iuS6uuOAgiZtZGFzaDsmbWRhc2g75p2O55m9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Gx5a+644CLPC9wPjxwPjxlbT4yLjwvZW0+5rKz6L6557uH5aWz5pif77yM5rKz55WU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44CC5pyq5b6X5rih5riF5rWF77yM55u45a+56YGl55u45py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pg4rjgIrlj6TmhI/jgIs8L3A+PHA+PGVtPjMuPC9lbT7lpKnmsrPlpJzovazmvI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k7bmtabmtYHkupHlrabmsLTlo7DjgILnjonlrqvmoYLmoJHoirHmnKrokL3vvI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h4fpppnlnoLkvannvKjjgILnp6blpoPljbfluJjljJfnqpfmmZPvvIznqpfliY3mpI3m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6TlsI/jgILnjovlrZDlkLnnrJnpuYXnrqHplb/vvIzlkbzpvpnogJXng5/np43nkbb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onpnJ7nuqLnu7bol5XkuJ3oo5nvvIzpnZLmtLLmraXmi77lhbDoi5XmmKXjgILkuJz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kozog73otbDpqazvvIzmtbflsJjmlrDnlJ/nn7PlsbHkuI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uOAiuWkqeS4iuiwo+OAizwvcD48cD48ZW0+NC48L2VtPuaYn+ahpeeBq+agke+8j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nO+8jOW8gOmBjee6ouiOsuS4h+iViuOAgue7rue9l+iDveWAn+aciOS4reaY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e7huOAgeWkqea4heS8vOawtOOAgumHjeWfjumXreaciO+8jOmdkualvOWkuO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Ttua9ouW9semHjOOAgueUu+Wxj+acn+e6pui/keaUtueBr++8jOW9kuatpeaAp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assui1t+OAgiZtZGFzaDsmbWRhc2g75byg5YWI44CK6bmK5qGl5LuZJm1pZGRvdD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vmoJHjgIs8L3A+PHA+PGVtPjUuPC9lbT7ovrnlnLDpgaXml6DmnoHvvIzlvoHkur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jjgILnp4vlrrnlh4vnv6Dnvr3vvIzliKvms6rmjZ/nuqLpopzjgILmnJvmlq3mt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lv4PpqbDmmI7mnIjlhbPjgILol4HnoKfkvZXlpITlnKjvvIzmnajmn7Poh6rloKrm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eCr+OAiuaKmOadqOafs+OAizwvcD48cD48ZW0+Ni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S+teaZk+aciO+8jOWllOetluWAmeaui+aYn+OAguWNsemYgeWvu+S4uemanO+8j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ue/oOWxj+OAguS6kemXtOi/t+agkeW9se+8jOmbvumHjOWkseWzsOW9ouOAguWkje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meiHs++8jOepuuWxsemjnuWknOiQpOOAgiZtZGFzaDsmbWRhc2g7546L5YuD44CK5pi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R44CLPC9wPjxwPjxlbT43LjwvZW0+6Zi/5q+N56eN5qGD5LqR5rW36ZmF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5LiJ5Y2D5bKB44CC5rW36aOO5ZC55oqY5pyA57mB5p6d77yM6Leq5o2n55C855uY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d44CC5Y2O6KGo5Y2D5bm05LiA6bmk5b2S77yM5Yed5Li55Li66aG26Zuq5Li6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uZ6K+t5Lq65ZCs5bC977yM5Y205ZCR5LqU5LqR57+757+F6aO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mraXomZror43kuozpppbjgIs8L3A+PHA+PGVtPjg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o/mmJ/nu5Xlu7rnq6DvvIzku5npo47lkLnkuIvlvqHngonpppnjgILkvo3oh6PpuYT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mrr/vvIzkuIDmnLXnuqLkupHmjafnjonnmof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Fg+S+jeWutOOAizwvcD48cD48ZW0+OS48L2VtPumcnOiQvemCl+ayn+enr+awt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Yn+aXoOaVsOWCjeiIueaYjuOAguiPsOiSsua3seWkhOeWkeaXoOWcsO+8jOW/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skeivreWjsOOAguaciOWbouaWsOeivueAueiKseeTt++8jOmlrue9ouWRvOWEv+iv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jeOAgumjjuWumuWwj+i9qeaXoOiQveWPtu+8jOmdkuiZq+ebuOWvueWQkOeni+S4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+mbjOmck+Wwj+ilv+alvO+8jOmAkOmbqOi/veaZtOaEj+acquS8keOAguWuieW+l+S4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WQkeiInuOAgumFkumFo+iBiuaKiuS9nOe8oOWktO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pel5LiJ6aaW44CLPC9wPjxwPjxlbT4xMC48L2VtPuS4reWknOS4jeiDveaX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aAneaXoOacn+OAguiMq+iMq+Wuh+WumemXtO+8jOS/r+S7sOS8iuS9leaXtuOAgui1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reWJjeagj++8jOeysueysuWkqeWNl+WeguOAguWvkuiKkueDm+i+sOWwvu+8jOWygeW+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WPuOOAguiAv+iAv+eLrOaXoOWvkO+8jOWdkOinguaeoui9ruenu+OAguabtOetueW/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+8jOepuuS4remXu+WtkOinhOOAgiZtZGFzaDsmbWRhc2g75oi06Imv6b2Q44CK5aS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if44CLPC9wPjxwPjxlbT4xMS48L2VtPuaPkumBjemXqOWJjeadqOafs++8jOWPi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WAmeOAguWygeaciOS4jemltuS6uu+8jOmsk+W9seaYn+aYn+efpeWQpuOAg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fpeWQpuOAguS4lOWwveS4gOadr+aYpemFkuOAgiZtZGFzaDsmbWRhc2g75ZC05r2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LukJm1pZGRvdDvmj5LpgY3pl6jliY3mnajmn7P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+O5Ye75p+d5aSN5qyy572i77yM5Lic5pa55piO5pif5Lqm5LiN6L+f44CC6YK76bi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aC5pio5pel77yM54mp6Imy55Sf5oCB6IO95Yeg5pe244CC6Iif5qWr55yH54S26Ie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Gf5rmW6L+c6YCC5peg5YmN5pyf44CC5Ye66Zeo6L2s55yE5bey6ZmI6L+577y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5om25ZC+6ZqP5omA5LmL44CCJm1kYXNoOyZtZGFzaDvmnZznlKvjgIrmmZPlj5Hlha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Y+q6KeB5pif5biY5oyC5pyI6ZKp77yM6ZO25rK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m154mb44CC6YGl5oCc546J6Zuq5L2z5YS/5aWz77yM5rOq5ruh6KW/6aOO5Lme5be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3nu4/jgIrku6rnnJ/ppobkuK3mnYLpopjkupT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6lOOAizwvcD48cD48ZW0+MTQuPC9lbT7pnZLpuL7po57lhaXlkIjmrKLlrqv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oZToirHlh7rnpoHkuK3jgILlj6/mgJzku4rlpJzljYPpl6jph4zvvIzpk7bmsYnmmJ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JrjgIImbWRhc2g7Jm1kYXNoO+eOi+aYjOm+hOOAiuiQp+mpuOmprOWuheiKse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plKbph4zlvIDoirPlrrTvvIzlhbDnvLjoibPml6n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anpgaXliIblnLDvvIznuYHlhYnov5znvIDlpKnjgILmjqXmsYnnlpHmmJ/okL3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vLzmnIjmgqzjgILliKvmnInljYPph5HnrJHvvIzmnaXmmKDkuZ3mnp3liY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eFp+mCu+OAiuWNgeS6lOWknOingueBr+OAiz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v5nvvIzojqvpnZ7lkb3jgILopb/po47pqb/pqazjgILokL3mnIjkuabnga/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nIDpgZPpmr7vvIznuqLlj7blkLTmsZ/lhrfjgILkuKTlrZflip/lkI3popHnnIv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kurrnmb3lj5HmmJ/mmJ/jgILpkpPpsbzlrZDpmbXvvIzmgJ3ojrzlraPpubD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5jpm7bjgIImbWRhc2g7Jm1kYXNoO+W8oOWPr+S5heOAiuaZruWkqeS5kC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xNy48L2VtPuW/vemXu+WkqeS4iuWwhu+8jOWFs+WhnumHjeao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i+i/lOalvOWFsOWbve+8jOi/mOWQkeaclOaWueWfjuOAgum7hOmHkeijheaIm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+vembhuelnuWFteOAguaYn+aciOW8gOWkqemYte+8jOWxseW3neWIl+WcsOiQp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QueeUu+inku+8jOaYpeiJsuiAgOmjnuaXjOOAguWugeefpeePreWumui/nO+8jOeK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5pueUn+OAgiZtZGFzaDsmbWRhc2g76ZmI5a2Q5piC44CK5ZKM6ZmG5piO5bqc6LW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YeN5Ye65aGe44CLPC9wPjxwPjxlbT4xOC48L2VtPuicoeWFiemrmOaCrOeFp+e6s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Iv+WknOaNo+e6ouWuiOWuq+OAguixoeWPo+WQuemmmeavvuimtOaalu+8jOS4g+a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mXu+a8j+adv+OAguWvkuWFpee9mOe9s+auv+W9seaYj++8jOW9qem4vuW4mOmineiR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leOAguWVvOibhOWQiuaciOmSqemYkeS4i++8jOWxiOiGnemTnOmTuumUgemYv+eU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utumXqOS4iuaymea4mu+8jOWkqeays+iQveWkhOmVv+a0sui3r+OAguaEv+WQm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kqumYs++8jOaUvuWmvumqkemxvOaSh+azouWOu+OAgiZtZGFzaDsmbWRhc2g75p2O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r5aiD5q2M44CLPC9wPjxwPjxlbT4xOS48L2VtPuilv+mjjuWQueiAgea0nuW6re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a5mOWQm+eZveWPkeWkmuOAgumGieWQjuS4jeefpeWkqeWcqOawtO+8jOa7oe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puWOi+aYn+ays+OAgiZtZGFzaDsmbWRhc2g75ZSQ54+Z44CK6aKY6b6Z6Ziz5Y6/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LPC9wPjxwPjxlbT4yMC48L2VtPuWknOWNiuW9kuadpeWGsuiZjui/h++8jOWxsem7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3suecoOWNp+OAguWCjeingeWMl+aWl+WQkeaxn+S9ju+8jOS7sOeci+aYjuaYn+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uW6reWJjeaKiueDm+WXlOS4pOeCrO+8jOWzoeWPo+aDiueMv+mXu+S4gOS4q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iAgee9ouiInuWkjeatjO+8jOadluiXnOS4jeedoeiwgeiDvemC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aSc5b2S44CLPC9wPjxwPjxlbT4yMS48L2VtPuS4nOmAvui+veawtOWM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e+8jOaYn+ixoemjjuS6keWWnOWFseWSjOOAgue0q+awlOWFs+S4tOWkqeWcsOmYl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PsOi0ruS/iui0pOWkmuOAgiZtZGFzaDsmbWRhc2g75p2c55Sr44CK5om/6Ze7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YGT6IqC5bqm5YWl5pyd5qyi5Zac5Y+j5Y+357ud5Y+l5Y2B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HpOWbnuS7mempreS6keW8gOaJh+OAguabtOmYkeaciOWdoOaYn+ays+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eS4iuaipumtguaDiuOAguaZk+aqkOeWj+mbqOmbtuOAguebuOmAouiZveiNieiNi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eWkqemavuiAgeOAgue7iOS4jee+oeS6uumXtOOAguS6uumXtOaXpeS8vOW5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6I+p6JCo6JuuJm1pZGRvdDvkuIPlpJX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6Jm95aqa5oCd5rKI5Yal77yM54q56Ieq5oqs5aS05oqk57+g57+O44CC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7Sr566r5aaC5qyy6Iie77yM5Zuw55yg57qi5qCR5Ly85L6d5bGP44CC5Zug5oCd5qGC6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KM6aqo77yM5Li65b+G5p2+6bmF5o2f5oCn54G144CC5bC95pel5pil6aOO5ZC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/5q+r6YeR57yV5LiA5pif5pif44CCJm1kYXNoOyZtZGFzaDvnmq7ml6XkvJHjgIr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jgIs8L3A+PHA+PGVtPjI0LjwvZW0+6IOh55O26JC96IaK57Sr6JaE5rGX77yM56KO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56eL5pyI5Zui44CC5piO5pWV5pif6amw5bCB5a6d5YmR77yM6L6e5ZCb5LiA5aS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Ww44CCJm1kYXNoOyZtZGFzaDvnjovmmIzpvoTjgIrku47lhpvooYzkuIP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7qi54Ob56eL5YWJ5Ya355S75bGP77yM6L27572X5bCP5omH5om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44CC5aSp6Zi25aSc6Imy5YeJ5aaC5rC077yM5Z2Q55yL54m154mb57uH5aWz5pi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iafjgIrnp4vlpJXjgIs8L3A+PHA+PGVtPjI2LjwvZW0+6KW/6aOO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Ot5a+S55Sf77yM5oOK6ZuB6YG/56e76JCl44CC5Y2D6YeM5pqu5LqR5bmz77yM5Ly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B6ZW/5Lqt55+t5Lqt44CC5peg56m35bGx6Imy77yM5peg6L655b6A5LqL77yM5Li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5riF44CC6K+V5YCp546J6JCn5aOw77yM5ZSk5Y2D5Y+k44CB6Iux6ZuE5qKm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lrrnoi6XjgIrlpKrluLjlvJUmbWlkZG90O+iHqumimO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MjcuPC9lbT7lpJzplb/ml6DnnaHotbfpmLbliY3vvIzlr6XokL3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rLLmm5nlpKnjgILljYHkupTlubTmnaXmmI7mnIjlpJzvvIzkvZXmm77kuIDlpJzkuI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mbWRhc2g7Jm1kYXNoO+eZveWxheaYk+OAiueLrOecoOWQn+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J/mpbzmnJvonIDpgZPvvIzmnIjls6HmjIflkLTpl6jjgILkuIfooY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rvvIzkuZ3mipjliIfmg4rprYLjgILpm6rlvbHlkKvoirHokL3vvIzkupHpmLTluKb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Lov5jmhIHkuInlvoTmmZrvvIzni6zlr7nkuIDmuIXlsIrjgIImbWRhc2g7Jm1kYXNo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eOi+OAiumAgei0ueWFrei/mOicgOOAizwvcD48cD48ZW0+MjkuPC9lbT7mraTpqa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qazvvIzmiL/mmJ/mnKzmmK/mmJ/jgILlkJHliY3mlbLnmKbpqqjvvIznirnoh6rluK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adjui0uuOAiumprOivl+S6jOWNgeS4ie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p4von77mtYHlvILlvanvvIzmlovmtIHkuIrlnZvooYzjgILlpKnov5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KfvvIzlsbHmt7HkuJbnlYzmuIXjgILku5npo5nnn7PkuIrotbfvvIzmtbfml6XlpJ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kvZXorqHplb/mnaXmraTvvIzpl7LnnKDov4fkuIDnlJ/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OAiueni+WknOaciOS4reeZu+WkqeWdm+OAizwvcD48cD48ZW0+MzEuPC9lbT7lpJz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iZnlr7rvvIzkuL7miYvmiarmmJ/ovrDjgILkuI3lj5bpq5jlo7Dor63vvIzmgZDmg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ImbWRhc2g7Jm1kYXNoO+adjueZveOAiuS5jOeJmeWvuu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o7mtIHmmI7mmJ/pq5jvvIzoi43ojKvov5zlpKnmm5njgILmp5Dpm77mmpf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uKbpuKPnqI3ljrvjgILlp4vpl7vpq5jpmIHlo7DvvIzojqvovqjmm7TooaPlpI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g5vlt7LmiJDooYzvvIzph5Hpl6jkv6jpqbrpqa3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acneOAizwvcD48cD48ZW0+MzMuPC9lbT7pqpHpqazouI/ng5/ojo7vvIzpnZLmmKX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vZXjgILonbbnv47mnJ3nsonlsL3vvIzpuKbog4zlpJXpmLPlpJrjgILmn7PoibPmrLr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sbHmhIHokKbnv6Dom77jgILliKvmg4Xml6DlpITor7TvvIzmlrnlr7jmmK/mmJ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4qeW6reetoOOAiuaYpeaXpemHjuihjO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pmo/noqflsbHovazvvIzmsLTlkIjpnZLlpKnmtYHjgILmnbPlpoLmmJ/msr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4nkupHmnpflub3jgIImbWRhc2g7Jm1kYXNoO+adjueZveOAiuaciOWknOaxn+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lOWRmOWkluWul+S5i+OAizwvcD48cD48ZW0+MzUuPC9lbT7ngonngavnhaf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J/kubHntKvng5/jgILotafpg47mmI7mnIjlpJzvvIzmrYzmm7Lliqjlr5Llt5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ni+a1puatjOWNgeS4g+mmlu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np4vlj7bnpZ7lqpvvvIzkuIPlpJXmnJvku5nlpoPjgILlvbHnhafmsrPpmLPlp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3lubPmtKXpl7HjgILpuYrmoaXms6Lph4zlh7rvvIzpvpnovabpnITlpJbpo57jgIL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vY7nj6DkvanvvIzkupHnp7vojZDplKbooaPjgILmm7Tmt7Hpu4TmnIjokL3vvIzlpJz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J/nqIDjgILnqbrmjqXngbXlj7DkuIvvvIzmlrnmgafovqjmlK/mn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7u+W4jOWPpOOAiuWSjOmVv+WtmeenmOebkeS4g+Wkl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j7LljaDljZfmnoHvvIznp4vliIbop4Hlr7/mmJ/jgILlop7ovonlu7blrp3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5zotbfnpaXnu4/jgILngbzng4Hkvp3ni7zlnLDvvIzmmK3lvbDov5HluJ3luq3jg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lrnmnbPmnbPvvIzlraTnmb3kuY3ojafojafjgILlupTop4HlhYnmlrDlkJDvvIzkvJ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h6rlvaLjgILml6Log73nrKblnKPnpZrvvIzku47mraTooajpgZDpv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iVg+OAiuiAgeS6uuaYn+OAizwvcD48cD48ZW0+MzguPC9lbT7pnZLlpKnkvZ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mI7mmJ/lpoLnmb3nn7PjgILpu4Tlp5HkuI7nu4flpbPvvIznm7jljrvkuI3nm4j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7bmsrPml6DpuYrmoaXvvIzpnZ7ml7blsIblronpgILjgILpl7rkurrnkIbnuqj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mgrLooYzlvbnjgILnk7blhrDnn6Xlhqzlr5LvvIzpnJzpnLLmrLrov5zlrqL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4vlj7bpo57vvIzpo5jpo5bkuI3oqIDlvZLjgILliKvlkI7nvZfluKbplb/vvIzmhI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ooaPjgILkuZjmnIjmiZjlrrXmoqbvvIzlm6DkuYvlr4Tph5Hlvr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Ln+WPpCZtaWRkb3Q76Z2S5aSp5L2V5Y6G5Y6G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juihqOWNg+W5tOm5pOS4gOW9ku+8jOWHneS4ueS4uumhtumbquS4uuiho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7meivreS6uuWQrOWwve+8jOWNtOWQkeS6lOS6kee/u+e/he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5p2C5q2M6LCj6L6eJm1pZGRvdDvmraXomZr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O5pyI5Yir5p6d5oOK6bmK77yM5riF6aOO5Y2K5aSc6bij6J2J44CC56i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eM6K+05Liw5bm077yM5ZCs5Y+W6JuZ5aOw5LiA54mH44CC5LiD5YWr5Liq5pif5a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J54K56Zuo5bGx5YmN44CC5pen5pe26IyF5bqX56S+5p6X6L6577yM6Lev6L2s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+96KeB44CCJm1kYXNoOyZtZGFzaDvovpvlvIPnlr7jgIropb/msZ/mnIjlpJzooY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gZPkuK3jgIs8L3A+PHA+PGVtPjQxLjwvZW0+6KiA5b+D5L+x5aW96Z2Z77yM5buo572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6m644CC5b2S5ZCP5bCB5a616ZKl77yM6KGM6JuH5YWl5Y+k5qGQ44CC6ZW/5rGf6aK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iO5pyI5LyX5pif5Lit44CC6Iul5Lu76L+B5Lq65Y6777yM6KW/5rqq5LiO5Ym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7lspvjgIrpopjplb/msZ/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WM5Lic5pa55pif77yM5aWI5q2k5LyX5a6i6YaJ44CC5Yid5Zan5oiW5b+/5Lq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2C5Ziy5oiP44CC5reL5ryT6Lqr5LiK6KGj77yM6aKg5YCS56yU5LiL5a2X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CR77yM6YWS6LSx5LiU5Yuk572u44CCJm1kYXNoOyZtZGFzaDvpn6nmhIjjgIr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s8L3A+PHA+PGVtPjQzLjwvZW0+566t5LiL5aaW5pif6JC977yM6aOO5YmN5p2A5rC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6aaZ6I2A5Luk5Y6777yM5qW85pyI5bq+5YWs5p2l44CC546J546657uI5peg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ii5oSP5LiN5byA44CC56m65Zef6I2Q6LSk6Lev77yM6Iqz6I2J5ruh54eV5Y+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uKnluq3nraDjgIrkuK3kuabku6Too7TlhazmjL3mrYzor43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R54mp5YeE5YeJ5ouC5puZ5rWB77yM5rGJ5a625a6r6Zi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L44CC5q6L5pif5Yeg54K56ZuB5qiq5aGe77yM6ZW/56yb5LiA5aOw5Lq65YCa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z5Y2K5byA56+x6I+K6Z2Z77yM57qi6KGj6JC95bC95ria6I6y5oSB44CC6bKI6bG8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5b2S5Y6777yM56m65oi05Y2X5Yag5a2m5qWa5Zua44CCJm1kYXNoOyZtZGFzaDvo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rplb/lronmmZrnp4vjgIs8L3A+PHA+PGVtPjQ1LjwvZW0+5rKz6L6554us6Ieq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aSc57uH5aSp5Lid6Zq+5o6l57ut44CC5oqb5qKt5oyv6ZWK5Yqo5piO54+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L5pyf55yg5LiN6Laz44CC6YGl5oSB5LuK5aSc5rKz5rC06ZqU77yM6b6Z6am+6L2m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aGr55+z44CC5rWB6IuP57+g5biQ5pif5ria6Ze077yM546v5L2p5peg5aOw54Gv5a+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oOF57yg57u15b+95aaC5pWF44CC5aSN55WP56eL6aOO55Sf5pmT6Lev44CC5bm4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SP5LiU5pav6aG777yM5LiA5bm05Lit5Yir5LuK5aeL5Yid44CC5piO5pif5pyq5Ye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44CCJm1kYXNoOyZtZGFzaDvnjovlu7rjgIrkuIPlpJXmm7L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aSp5L2V5Y6G5Y6G77yM5piO5pif5aaC55m955+z44CC6buE5aeR5Li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675LiN55uI5bC644CCJm1kYXNoOyZtZGFzaDvmnY7nmb3jgIrmi5/lj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uWkqeS9leWOhuWOhuOAizwvcD48cD48ZW0+NDcuPC9lbT7kuIDluKbkuI3nu5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qHmlrnlronpq7vjgILmg63mhKfnmb3ojIXkurrvvIzmnIjmsqHmlZnmmJ/mm7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adguatjOiwo+i+niZtaWRkb3Q75p2O5aSr5Lq6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7huiNieW+rumjjuWyuO+8jOWNseaor+eLrOWknOiI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guW5s+mHjumYlO+8jOaciOa2jOWkp+axn+a1geOAguWQjeWyguaWh+eroOiRl++8jOWu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eXheS8keOAgumjmOmjmOS9leaJgOS8vO+8jOWkqeWcsOS4gOaymem4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peF5aSc5Lmm5oCA44CLPC9wPjxwPjxlbT40OS48L2VtPuacn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aYn+mcnOaNou+8jOmYtOaDqOmYs+iIkuawlOW6j+eJteOAguS4h+eJqeeni+mcn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u+8jOWbm+aXtuWGrOaXpeacgOWHi+W5tOOAgueDn+azouWNiumcsuaWsOaymeWcs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gOe+pOmjnuassumbquWkqeOAguWQkeaZmuiLjeiLjeWNl+WMl+acm++8jOept+mYtOaX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aXoOi+ueOAgiZtZGFzaDsmbWRhc2g755m95bGF5piT44CK5bKB5pma5peF5py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iluiWhOWQuemmmei/h++8jOWPkemHjeiQpumsn+S6uOOAguW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1ge+8jOWAvuWfjuiJsueske+8jOi2geaXtuais+ijueOAguaDr+aWsOivl+WSj+e9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fpe+8jOS4gOevh+evh+aVmeWSjOOAguWIq+azqueci+mikeWgle+8jOWvhue6puS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OOAguS4g+WkleaYn+ays++8jOS4reeni+mZouiQve+8jOS4iuWFg+eBr+eBq+OAguaC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iKseaciOWPr+aAnOWute+8jOmVh+ebuOmAoumXsuWdkO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bCK44CK57qi5aiY5a2QJm1pZGRvdDvoopboloTlkLnpppnov4f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254Ob56eL5YWJ5Ya355S75bGP77yM6L27572X5bCP5omH5omR5rWB6JCk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aSc6Imy5YeJ5aaC5rC077yM5Y2n55yL54m154mb57uH5aWz5p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iafjgIrnp4vlpJXjgIs8L3A+PHA+PGVtPjUyLjwvZW0+6bi+5omH5pac5YiG5Yek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if5qGl5qiq6L+H6bmK6aOe5Zue44CC5LqJ5bCG5LiW5LiK5peg5pyf5Yir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05bm05LiA5bqm5p2l44CCJm1kYXNoOyZtZGFzaDvmnY7llYbpmpDjgIrkuI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t56eL5omN5LiA5a6/77yM5q2k5aSc5bey5ZyG5piO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2V5pu+6KeB77yM5LqR54Of5LiN5pWi55Sf44CC6buE6Iqx5Y2D5LiH57Kf77yM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6IyO44CC5oSB5ZCs5Lic5Y2X6KeS77yM5aWU6IW+6aOO6Zuo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4fov5zjgIrlhavmnIjljYHlm5vlpJzmnIjkuIvpl7vnp4vlo7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e05bGx5LiK5bOh6YeN5aSN6YeN77yM6Ziz5Y+w56Kn5bOt5Y2B5LqM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46L54yO5pe26YCi5pqu6Zuo77yM5aSc5Y2n6auY5LiY5qKm56We5aWz44CC6L2757q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m/6Imz5ae/77yM6KGM5LqR6aOe5Y675piO5pif56iA44CC55uu5p6B6a2C5pat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y/5ZW85LiJ5aOw5rOq5rK+6KGj44CCJm1kYXNoOyZtZGFzaDvlrZ/pg4rjg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YLmm7ImbWlkZG90O+m8k+WQueabsui+niZtaWRkb3Q75ber5bGx6auY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keavjeWxj+mjjueDm+W9sea3se+8jOmVv+ays+a4kOiQveaZ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ieOAguWrpuWopeW6lOaClOWBt+eBteiNr++8jOeip+a1t+mdkuWkqeWknOWknO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aum5ail44CLPC9wPjxwPjxlbT41Ni48L2VtPu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mcsua5v+aor+erv++8jOiAv+iAv+aYjuaYn+WKqOeOiea5vuOAguWknOS5heaal+W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+8jOW/g+mXsui/nOW/teW/veebuOWFs+OAguWkqeihl+aciOiJsuS4reeni+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yuOa2m+WktOaVsOaXpemXtOOAguato+aYr+mSseWhmOWlveaXtuiKgu+8jOWPquaE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HqumYkeePiuOAgiZtZGFzaDsmbWRhc2g76aG55a6J5LiW44CK5aSc5Z2Q5oCA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WOhuWOhuWkqeS4iuaYn++8jOayieayieawtOS4rei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W9k+a4heeni+WknO+8jOa1geW9seWPiuW+ruW9ouOAguWQm+eUn+ihsOS/l+mXt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WmguekvOe7j+OAgue6r+ivmuWPkeaWsOaWh++8jOeLrOaciemHkeefs+WjsOOAgu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S6rOWbve+8jOW9kuecgeS4nOWNl+ihjOOAguWBnOi9pualmuWfjuS4i++8jOmhv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eoi+OAguWunemVnOabvuWdoOawtO+8jOS4jeejqOWyguiHquaYjuOAguiLpuiKguWx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+8jOaJgOefpei1luWPi+eUn+OAguasouS8muaWueWIq+emu++8jOaImuaImuW/p+iZ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uieW+l+WcqOS4gOaWue+8jOe7iOiAgeaXoOmAgei/j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K6LWg5Yir5a2f6YOK44CLPC9wPjxwPjxlbT41OC48L2VtPuS8l+Wyq+iAuOWv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6kOWQkeatpOWIhuOAgua1geaYn+mAj+eWj+acqO+8jOi1sOaciOmAhuihjOS6k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S6uuadpeWwke+8jOmrmOadvum5pOS4jee+pOOAguS4gOWDp+W5tOWFq+WNge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bvumXu+OAgiZtZGFzaDsmbWRhc2g76LS+5bKb44CK5a6/5bGx5a+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KseiQveaYpeWfjuaaru+8jOeZu+S4tOaAneWAjea4heOAguS5sOadr+m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+8jOiBlOWPpei2s+S9meaDheOAguS4ieWzoeaYn+ays+WKqO+8jOS5neaxn+mjjua1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QvuS+quS8vOaXoOeUqO+8jOaAneS4jueZvem4peebn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44CK5pil5pma5a6i5oCAJm1pZGRvdDvlhbblm5vjgIs8L3A+PHA+PGVtPjYw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D5pif6auY77yM5ZOl6IiS5aSc5bim5YiA44CC6Iez5LuK56ql54mn6ams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05rSu44CCJm1kYXNoOyZtZGFzaDvopb/phJnkurrjgIrlk6XoiJL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W5Lmx5ZCM5Y2X5Y6777yM5pe25riF54us5YyX6L+Y44CC5LuW5Lm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pen5Zu96KeB6Z2S5bGx44CC5pmT5pyI6L+H5q6L5Z6S77yM57mB5pif5a6/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a+S56a95LiO6KGw6I2J77yM5aSE5aSE5Ly05oSB6aKc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brmm5njgIrotLzlubPlkI7pgIHkurrljJflvZLjgIs8L3A+PHA+PGVtPjYy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c5pS+6Iqx5Y2D5qCR77yM5pu05ZC56JC977yM5pif5aaC6Zuo44CC5a6d6ams6Zu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6Lev44CC5Yek566r5aOw5Yqo77yM546J5aO25YWJ6L2s77yM5LiA5aSc6bG86b6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u+5YS/6Zuq5p+z6buE6YeR57yV77yM56yR6K+t55uI55uI5pqX6aaZ5Y6744CC5Ly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uW5Y2D55m+5bqm77yM6JOm54S25Zue6aaW77yM6YKj5Lq65Y205Zyo77yM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aSE44CCJm1kYXNoOyZtZGFzaDvovpvlvIPnlr7jgIrpnZLnjonmoYjlhY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2n5pyI5LiJ5pu05pat77yM6JeP5pif5LiD5aSV5piO44CC5om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l6Lev77yM5peL6KeB6ZqU6YeN5Z+O44CC5r2t5pqu6ZqP6b6Z6LW377yM5rKz56eL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aOw44CC5Y+q5bqU5oOf5a6L546J77yM55+l5piv5qWa56We5ZC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lko/kupH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qNjB1cDRsYT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ajYwdXA0bG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0654D54500B27AC74CE2895634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