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B09D7C8442E146F6BFB8C94B70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09D7C8442E146F6BFB8C94B70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oOF6K+d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efpemBk+e7k+WxgO+8jOS+n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FpeOAguWwseeul+S7iuWkqeaKiuivneivtOW+l+W+iOe7ne+8jOaYjuWkq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uaIkeWwseaYr+i/meS5iOayoeWHuuaBr++8jOS9oOefpemBk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e+jueahOaDheivne+8jOW+gOW+gOWNtOaYr+acgOS4u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+iOecn+Wunu+8jOWNtOacgOiDveaJk+WKqOS6uuOAguWPr+iDveWboO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Pr+iDveWboOS4uuS4gOWPpeivneOAguWwseWlveWDj+WGpeWGpeS5i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umuS4gOiIrOOAgjwvcD48cD48ZW0+My48L2VtPuaIkeeahOebuOaAnee7h+aIk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n+aDheaQreaIkOahpe+8jOaIkeeahOaJv+ivuuWMluWBmumjju+8muaXoOi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Yr+WkmuS5iOWuvemYlO+8jOmDveS4jeiDvemYu+atouaIkeS7rOeahOW/g+eB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gTwvcD48cD48ZW0+NC48L2VtPueIseS9oOWunuWcqOaYr+S4gOS7tu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aDhe+8jOW/jeS4jeS9j+WBt+WBt+WcsOWbnuW6lOS9oOOAguWcq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flOeahOWwj+S6i+aDhemHjO+8jOaIkeeahOW/g+mHjOehruiupOi/h+S6h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soe+8muWXr++8jOWwseaYr+S9oOS6huOAgjwvcD48cD48ZW0+NS48L2VtPu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vkuWGt++8jOaIkee7meS9oOaJi+WSjOacgOaalueahOWkluWll+OAguS9o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LrO+8jOaIkee7meS9oOmZquS8tOWSjOacgOWdmuWbuueahOS+nemdoOOAguS9o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/h++8jOaIkeWwseeyvuivmuaJgOiHs+OAguS9oOiiq+S4ouW8g+i/h++8jOaIkeWw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oOWcqOaAgOmHjOOAguS9oOWPl+i/h+eahOaJgOacieS8pOmDv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WlveWlveeIsei/h+OAgueOsOWcqOacieaIkeS6hu+8jOaIkeeahOecvOed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7oeaYr+S9oOOAgui/meS4quS4lueVjOasoOS9oOeahO+8jOaIkeih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S4iuacgOW5uOemj+eahOS6i+iOq+i/h+S6juS9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eske+8jOWmguatpOa4qeaaluS4gOeUn++8jOW5s+WHoeiAjO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lveaKseaAqOS4iuW4ne+8jOiHs+WwkeS9o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ZveeEtuaIkea4uuWwj+S4jeWAvOS4gOaPkO+8jOS9huaIkeWvueS9o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S4jeWBnOaBr+OAguaIkeeahOeIse+8jOebm+W8gOWcqOi/meS4queni+Wt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maj+S9oO+8jOa4qeaaluS9oO+8jOWRteaKpOS9oO+8jOivt+S9o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S9oO+8jOWwseWDj+WNl+W3t+eahOaXp+eMq++8j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m+aIkeWWnOasouS9oO+8jOWwseWDj+WMl+WfjueahOWPpOahpe+8j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OAgjwvcD48cD48ZW0+OS48L2VtPuS9oOaYr+aIkee7lei/h+Wxseays+mUme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eahOS6uumXtOeDn+eBq+OAgua1t+iHs+a3seaYr+aipu+8jOWknOiHs+a3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aIkeeBtemtguiHs+a3seaYr+S9oO+8jOeZvuaXoOemgeW/jO+8jOWBj+S9o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jwvcD48cD48ZW0+MTAuPC9lbT7kuJbnlYznu4jlsIbmnInnu4jnu5P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ubjnlJ/kuo7ov5nkuKrkuJbkuIrvvIzog73kuI7kvaDpgYfkuIr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mnIDlubjnpo/nmoTkurrjgILml6LnhLbov5nmoLfvvIzmiJHk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lJ/lrZjlnKjlpKnloILvvIzlrojlgJnlnKjmnIDmjqXov5Hkva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5LiN5piv5q+P5q+P6aOO5aSn6Zuo5aSn5bCx5oO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GH6KeB5L2g5LmL5ZCO5b+954S25bCx6KeJ5b6X77yM5Yiu6aOO5LiL6Zu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aC5p6c6IO956qd5Zyo5L2g5oCA6YeM77yM5bqU6K+l5Lya5qC85aSW5oOs5o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8mO+8jOiuqeaIkeS7rOebuOivhuebuOeIse+8m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efpeebuOWuiOOAguWJjeS4lueahOe8mOWIhu+8jOazqOWum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eUn+eahOeJteaJi++8jOefpee8mOaDnOe8mO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IseeahOiqk+iogO+8jOS8tOmaj+aIkeS7rOS4gOeUn++8jOeIseS9o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KzmnaXmg7PlhpnkuIDlpKfloIbor53mna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/mmK/lhpnkuobliKDvvIzliKDkuoblhpnvvIzmu6HmhI/nmoTlj6r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iJHniLHkvaDjgII8L3A+PHA+PGVtPjE0LjwvZW0+6JC95Y+255qE5L2Z6L6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+D6YeM55qE5oCd57uq77yM5pyA57uI5Zue5b2S5LqO5bCY5Zyf77yM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JCM6Iq977yM5oyR6LW35LqG6YKj5LiH5Y2D5oCd57uq77yM5L2g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xNS48L2VtPuacgOe+jueahOeIseaDhe+8jOS4jeaYr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aYr+WcsOiAge+8jOWPquaYr+WcqOS4gOi1t++8jOS7heatpOiAjOW3s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S4jeaDs+mdouWvueeahOi/h+WOu++8jOiwgei6q+S4iumDveS8muacie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Wvu+aJvuS8tOS+o+aXtu+8jOaAu+Wus+aAleWvueaWueefpemBk+WQju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iHquW3seOAguW9k+eEtuS8muaciei/meenjemjjumZqeOAguS9h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5tuS4jeS8muWPqueIseS9oOeOsOWcqOeahOWFiemynOS6ruS4ve+8j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iDveeIseS9oOeahOi/h+WOu+e8uueCueWSjOS8pOeXleOAguWboOS4uu+8jOWM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S4gOmDqOWIhuOAgjwvcD48cD48ZW0+MTYuPC9lbT7kurLniL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Z/ot5/lrprkvaDkuobvvIzkvaDmmK/kuIDkuKrlpb3nlLfkurr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vaDnmoTlrp3otJ3lhL/jgILmsLjov5zniLHkvaDvvIz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pyJ5LiA5aSp77yM5oiR5Y+v5Lul5LiN55So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pma5a6J77yM5L2g5bCx5Zyo5oiR6Lqr6L6544CC5biM5pyb5LuK5pm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YiG55Sc5LiA5YiG5piv5a6B6Z2Z77yM5LiA5YiG5piv5oOs5oSP54S25ZC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Y2B5YiG55Sc44CCPC9wPjxwPjxlbT4xOC48L2VtPuS9oOWPr+S7p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En+WPl++8jOS5n+WPr+S7peiChuaEj+aMpemcjeaIkeeahOeDreaDh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QhuS8muS6juaIkeeahOayruS4p+mavui/h+OAguWPr+aYr+acieS4gOeCu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jueZve+8jOavj+S4quS6uuiDveS7mOWHuueahOeIsemDveaYr+aciemZk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ueaci+WPi+i/mOaYr+eIseS6uuOAguWmguaenOS9oOiuqeaIkeaEn+in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juW/g+S6hu+8jOi/n+aXqeacieS4gOWkqeaIkeS8muemu+W8gOS9oO+8jOmCo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OAgjwvcD48cD48ZW0+MTkuPC9lbT7lm6DkuLrmt7HniLH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43msYfor6Dph4rvvIzlm6DkuLrmt7HniLHvvIzmib7kuI3liLDoqIDor63mpoL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t7HniLHvvIzlj6rog73lj5HmnaHnn63kv6HvvIzovbvlo7Dor7TkuID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i/meS4jeaYr+S4ieS4quWtl++8jOiAj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pb3nlLfkurrkuI3kvJrmu6HlmLTmg4Xor5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nJ/lv4Plr7nkvaDlpb3jgILkuI3kvJrluLjlj5HoqpPvvIzkvYblv4PkuK3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mganjgILkuI3kuIDlrprotZrlvojlpJrpkrHvvIzljbTog73miZvotbflrrb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kuI3og73luKbkvaDljrvmtarmvKvvvIzljbTog73ku6TkvaDmnInlronlhajmh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vaDnmoTouqvovrnvvIzkuI3orqnkvaDmi4Xlv4PvvIznhafpob7kvaDvvIzkuI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gbblsJTnmoTpl7fpqprlkozmrKLnrJHjgILov5nlsLHmmK/lpb3nlLfkurr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lpJbosozml6DlhbPvvIzlj6rmmK/kuIDkuKrlrrbnmoTlrojmiqT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p2l5Yiw5L2g55qE5Z+O5biC77yM6LWw6L+H5L2g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Oz6LGh552A5rKh5pyJ5oiR55qE5pel5a2Q77yM5L2g5piv5oCO5qC3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Ng+S4h+S6uuS5i+S4re+8jOWUr+S4gOS4jeS8mu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Yr+S9oOeahOiDjOW9seOAguS7juadpeS4jeWBt+S4nOilv+eahOS9oO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+eske+8m+S6juaYr+S7juadpeS4jeWBt+S4nOilv+eahOaIke+8jOS+v+WtpuS8m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OAgjwvcD48cD48ZW0+MjMuPC9lbT7miJHkuYvliY3msqHmnInniLHov4f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uKrvvIzmiJHmgJXmiJHlgZrlvpfkuI3lpb3vvIzorqnkvaDop4n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lpoLmraTjgII8L3A+PHA+PGVtPjI0LjwvZW0+6Lef5oiR6LWw5ZCn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5yg55qE5aSc57uZ5L2g77yM5oCA5oqx57uZ5L2g77yM6ZKl5Yy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7uZ5L2g77yM5LiA6IWU5a2k5YuH5ZKM5L2Z55Sf5YWt5Y2B5bm077yM5YW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Iq+WKqOS4jeWKqOWwseS7peWQjuWViuacq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8muaYr+aIkeacquadpeeahOaWsOWomOWViu+8jOacieWkmueIseWViueIse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Viu+8jOi/meS6m+aIkemDveS4jeaDs+WQrO+8jOaIkeWPquefpemBk+aIkeivt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4pu+8jOaIkeWQg+mlre+8jOWGt+S6huWwsee7meaIke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kurLlr4blhbPns7vkuK3vvIzmh4Llvpfkv53mjIHot53nprv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voDlvoDnm7jlpITlvpfmm7Tono3mtL3vvIzlhrLnqoHmm7TlsJHjgILmiYD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u4jliIblvIDlj4jol5Xmlq3kuJ3ov57nmoTkvLTkvqPvvIzlubbpnZ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KflpJrmmK/lm6DkuLrlnKjkuIDotbfml7bov4fkuo7kurLlr4bvvIzku6X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lt7HnmoTnqbrpl7TvvIzlnKjni63lsI/nmoTkuKTkurrkuJbnlYzph4z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nKjmiYDpmr7lhY3vvIzlhrLnqoHotornp6/otorlpJrjgILkv53mjIHot53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b3lpITmmK/vvIzkuKTkurrnmoTlt67lvILmnInkuoblkIToh6r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m7jkupLmlLnpgKDjgII8L3A+PHA+PGVtPjI3LjwvZW0+5LiN6KaB5oC75ou/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p2l5oqY56Oo546w5Zyo55qE6Ieq5bex77yM5L2g5Y+v5Lul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mf5Y+v5Lul6LWw5b6X5bmy5bmy6ISG6ISG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S5i+WJje+8jOaIkeayoeaDs+i/h+imgee7k+Wpmu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Wpmui/meS6i+aIkeayoeaDs+i/h+WSjOWIq+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bflgbflnLDnorDkuobkvaDkuIDkuIvvvIzkuI3mlpnvvIzkvaDlg4/okrLlhaz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aPlvIDvvIzmraTlkI7liLDlpITpg73mmK/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iM5pyb5pyJ5Liq5aaC5L2g5LiA6Iis55qE5Lq677yM5aaC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aC5Y+k5Z+O5rip5pqW55qE5YWJ44CC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YeO5Yiw5Lmm5oi/77yM5Y+q6KaB5pyA5ZCO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nOasouaYr+iXj+S4jeS9j+eahO+8jOaIkeaDs+etieS9oOiA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1sOS4jeWKqOS6hu+8jOS8muWSp+edgOayoeacieWHoOmil+eJmem9v+eahOWY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S9oOivtO+8jOS9oOeci++8jOaIkeWWnOasouS6huS9oOS4gOi+iOWtk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cuuaipu+8jOatpOW/g+S4jeS6jO+8m+S4pOS4quS6uu+8jOS4gOWPs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Ur+S4gOOAgjwvcD48cD48ZW0+MzIuPC9lbT7miJHkvJrorrDlvpfpgqP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vvIzlnKjmiJHnmoTnnLzliY3lh7rnjrDkuobkvaDjgILlnKjlv6fmh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kuK3vvIzmiJHnmoTogLPovrnplb/kuYXnmoTlh7rnjrDkvaDmuKnmn5T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Zac5qyi5aW95Lic6KW/77yM5q+U5aaC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o5pen55qE5aW95Lic6KW/77yM5q+U5aaC5ZKx5L+p5aSE5b6I5LmF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S9oOaJgOacieeahOeskeminOWmguiKse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ieWtkOS4gOagt+mSieWcqOS6huaIkeecvOS4re+8jOaXoOiuuumjjuWQueWIs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mCo+mHjO+8jOaIkeeahOecvOedm+mHj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Yfop4HkvaDkuYvlkI7vvIzmiJHnmoTkvJ/lpKfmirHotJ/lkoz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g73lj5jmiJDpu4TmmI/kuI7kvaDlvZLlrrbvvIzotbDlnKjlsI/ot6/kuIr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hL/mnJvjgII8L3A+PHA+PGVtPjM2LjwvZW0+5aaC5p6c5paw5aiY5LiN5piv5oiR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26K6w5b6X57uZ5oiR5LiA5byg6K+35p+s77yM5oiR5oOz5pG45pG45paw5aiY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GK6K+J5aW577yM6L+Z5piv5oiR5Y2B5YWr5bKB5pe2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5uOemj+WFtuWunuaYr+avlOi+g+e6p++8jOS9huW5tumdnu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iAjOaYr+S4juiHquW3seabvue7j+eahOS4jeW5uOemj+avlOi+g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e7j+WOhui/h+Wdj+mAj+S6hueahOaXpeWtkO+8jOWwseS8muecn+ato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/gOW5uOemj+OAgjwvcD48cD48ZW0+MzguPC9lbT7nibXkvaDnmoTmiYv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znibXkvaDnmoTmiYvvvIznrYnlvoXmmI7lpKnvvIznibXkvaDnmoTmiY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nlJ/vvIznibXkvaDnmoTmiYvvvIznlJ/nlJ/kuJbkuJ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6K645aSa5Lq66Zeu5oiR5LiA5Liq5Lq65aSc5pma6Lif6Lmw6Lev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6LW355qE5Y205LiN5piv5a2k5Y2V5ZKM6Lev6ZW/77yM6ICM5piv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rW35ZKM5aSp56m65Lit6Zeq6ICA55qE5pif5YW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Kl+aLkuWQjeWIqeeahOivseaDke+8jOeUmOS6juWBmuS4gOS4q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WPr+S7peaKl+aLkueJqei0qOeahOivseaDke+8jOeUmOS6juWBmuS4gOS4q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r+WUr+eLrOS4jeiDveaKl+aLkuS9oOeIseeahOivseaDke+8jOWBmuS4gOS4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mBh+WIsOS9oOeahOmCo+Wkqe+8jOaIkeeahOW/g+Wwseiiq+S9oOivs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kuIDmna/mlazkvaDmvKvkuI3nu4/lv4P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oh6rkvZzlpJrmg4XjgILkvaDmiJHku47mraTvvIzlpKnmtq/pmYzot6/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QyLjwvZW0+5aSp5LiK6aOY552A5Lqb5b6u5LqR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Lqb5b6u6aOO44CC5b6u6aOO5ZC55Yqo5LqG5oiR5aS05Y+R77yM5Y+r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W577yfPC9wPjxwPjxlbT40My48L2VtPuaIkeWWnOasoueugOWNl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mAmumAj++8m+aIkeWWnOasouWkjeadgueahOS6i+eJqe+8jOabsuaKmO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OAgjwvcD48cD48ZW0+NDQuPC9lbT7ku6XliY3kuI3lkIPphb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YfliLDkvaDkuYvlkI7miY3nn6XpgZPku4DkuYjmmK/nlJzku4DkuYjmmK/ph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sLHor7TnlJzvvIzkuI3op4HkvaDlsLHor7Tphb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6L+H77yM5omA5Lul55+l6YGT5a+C5a+e55qE5ruL5ZGz77yb5Zug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Lya5bi45bi45rWB5rOq77yb5Zug5Li65LiN5oOz6ZSZ6L+H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Lul5pu05Yqg55qE54+N5oOc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Qn+S4gOWPpeaDheivne+8jOaJp+eslOS4gOWJr+aDheeUu+OAgue7veaUvuS4g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imhuebluS4gOeJh+mdkueTpuOAguWFsemlruS4gOadr+a4heiMtu+8jOWQjO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kuegguOAguaMvei1t+S4gOmdoui9u+e6se+8jOeci+a4heWkqei+ueaciOeJm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WiqOmdkuiKse+8jOS9leaDp+WIuemCo+iKs+WN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rqnmiJHnnaHliY3ot5/kvaDor7TmmZrlronvvIzmiJHop4nlvpfov5n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vvIzlm6DkuLrkuI3ot5/kvaDlnKjkuIDotbflj6rkvJrmlbTlpJz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kvJrnnaHnnYDjgII8L3A+PHA+PGVtPjQ4LjwvZW0+5L2g6K6p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6YO96Iul5pyJ5omA5oyH77yM5L2g6K6p5oiR5pWj6JC95aSp5rav55qE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5paw5b2S6ZuG77yM5oS/6IO96Zmq5L2g5YWx6bij5ruh6IWU55qE6LGq6L+I5L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O96Zmq5L2g5rKJ5rWu5LiA55Sf55qE6I2j6ICA5LiO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pe+8jOmbquWAvuWfju+8m+eIseadpe+8jOaDheWAvuWfjuOAg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AneW/teWHneaIkOS4gOa5vua3sea3seeahOWkquW5s+a0i+OAgu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5uOemj+eahOeQhueUse+8jOWTqueuoea1geaYn+eahOefreaagu+8jOWTqu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WHi+iwouOAguaDs+S9oOeahOaXtuWAme+8jOaIkeeahOacn+ebvOS4juetie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TAuPC9lbT7miJHlj6rmmK/mg7Pot5/kvaDorrLkupv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kupvlh6HlpKvkv5flrZDlv7XnnYDnmoTkuovvvIzov4fkupv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UxLjwvZW0+6buE5piP77yM5aSq6Ziz6Lqy5Zyo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oKE5oKE6ICM6Iez77yM5L2g56uZ5Zyo6Zi25qKv5LiK77yM5aSV6Ziz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rWB5reM5Zyo5L2g6Z2S5rap55qE6IS45LiK77yM5oiR5oOz5L2g5piv6buE5pi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GN5oOa5Lit5L2g5Zi06KeS5b6u5b6u5Zyw5LiK5oms77yM6YKj5Liq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LqG5Lq655Sf5Lit5pyA576O5aW955qE5pe25YW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ingeeahOaYr+S9oO+8jOaDs+S9oOaYr+S4gOenjeiHqueEtuinhOW+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imgeaipuingeS9oO+8jOS9oOeci+S4jeaHguWwseerluedgOec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DorrrkuJbnlYzmgI7kuYjlj5jvvIzml6DorrrkvaDnmoT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vvIzmiJHpg73opoHlkYror4nkvaDvvJrmiJHkvp3nhLbniLHkvaD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iJHlv4PkuK3mnIDlpKfnmoTnnLfmgYvjgII8L3A+PHA+PGVtPjU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2g5bim57uZ5oiR55qE5oSf6KeJ77yb5oCd5b+177yM5piv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55yf5b+D77yM6K6p5oiR5aeL57uI5ZKM5L2g55u454ix77yb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c576O55qE5pyq5p2l77yb55e05b+D77yM5piv5oiR57uZ5L2g5LiN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PC9wPjxwPjxlbT41NS48L2VtPuaYpeeahOa1qua8q++8jOWkj+eahO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aIkOeGn++8jOWGrOeahOWHnemHjeOAgui1sOi/h+i3r+i/h++8jO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eUn+aciee8mO+8jOe8mOiBmuS9oOaIkeOAgjwvcD48cD48ZW0+NTY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6jov4fmiYvmnLrljrvmirHkvaDvvIzogIzkuI3mmK/mirHnnYDmiYvmnLrljr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mr4/lpKnml6nmmZrpg73mnInkvaDvvIzogIzkuI3mmK/nhafniYf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ljYPnr4fvvIzkuI3lpoLkvaDlnKjouqvov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5YeR5LiK5p2l77yM5oiR5a+55L2g5Zi06K+077yM6L+Z6K+d5bCx5LiA55u06ZK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5yB5b6X6LWw6L+c6Lev77yM5ouQ5LqG5byv5LuO6ICz5py16YeM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Au+S8mumBh+WIsOS4gOS4quS6uu+8jO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mAguWQiOS9oO+8jOS4jeeUqOWIu+aEj+i/geWwse+8jOWPr+S7peS7u+aAp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eIseW5tuS4lOm7mOWlke+8jOS9oOimgeetieedgOWV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o47vvIzml6Dmi5jml6DmnZ/vvIzmiJHllpzmrKLmmJ/ovrD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I7kuq7vvIzmiJHllpzmrKLmt7HmtbfkuK3nmoTpsrjvvIzlraTni6zmvoTlh4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qjmvKvvvIzmuKnmmpblv4PlvKbvvIzmiJHllpzmrKLkvaDvvIzmsqHmnIn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W55WM5LiK5pyA6YGl6L+c55qE6Led56a7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5Y205LiN55+l6YGT5oiR54ix5L2g77yM6ICM5piv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G855qE6Led56a75LiA5Liq5Zyo5aSp77yM5LiA5Liq5Zyo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meWcqOS9oOWvuemdou+8jOacrOaXoOW/g+S4juS9oOmCgumAhe+8jO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aTpuiCqeiAjOi/h++8jOWPr+S4gOasoeaTpuiCqeiAjOi/h+Wwse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+8jOaJgOS7peWNs+S9v+aTpuiCqeiAjOi/h++8jOaIkeS5n+S8mu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9oOOAgjwvcD48cD48ZW0+NjIuPC9lbT7lubjnpo/luLjluLjmmK/mnKbog6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ioLliLblnLDlkJHmiJHku6zllrfmtJLnlJjpnJbjgILkuI3opoHmgLvluIzlhoD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lubjnpo/vvIzlroPlpJrljYrlj6rmmK/mgoTmgoTlnLDmiZHpnaL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Z/kuI3opoHkvIHlm77miormsLTpvpnlpLTmi6flvpfmm7TlpKfvvIzkvb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nLDmtYHlpLHjgILogIzpnIDpnZnpnZnlnLDku6XlubPlkozkuYvlv4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nJ/osJvjgILlubjnpo/kuI3kvJrlg4/kv6Hlj7flvLnkvLznmoTvvIzlnK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npmYXpl6rng4HnuqLoibLnmoTlhYnoipLjgILlroPmiqvnnYDmnKzoibL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iIfmuKnmmpblnLDljIXoo7notbfmiJHku6zjgII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6We5aWH77yM5a6D6IO96K6p5oiR5aaC5q2k6Zm26YaJ77yM5LiN6IO9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uW5piv5aSa5LmI5bm456aP77yM5LuW6K6p5oiR5aaC55e05aaC6Ya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BPC9wPjxwPjxlbT42NC48L2VtPuS9oOe7meS6huaIkea1k+a1k+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eJteaMgu+8m+S9oOe7meS6huaIkeeBv+eDgueahOW+ru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qhOWCsu+8m+S9oOe7meS6huaIkea1qua8q+eahOeUn+a0u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n+WUse+8m+S9oOe7meS6huaIkeS4gOeUn+eahOWFs+aAgO+8jOiuqeaIkeeIseS9o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gTwvcD48cD48ZW0+NjUuPC9lbT7pmaTkuobmiJHvvIzkvaDkuI3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vvIzmiJHlt7Lnu4/nrYnkuobkvaDkupTlubTkuobvvIzlho3nrYn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XlpqjvvJ88L3A+PHA+PGVtPjY2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LiA5Zy65rip5pqW6Iez5p6B55qE5qKm5Lit6YaS5p2l77yM5Y+q55WZ5Y+5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aSn5rW36YCA5r2u5ZCO55qE56SB5bK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B5b2i44CCPC9wPjxwPjxlbT42Ny48L2VtPuaAu+acieS4gOWkq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edgOaJi+acuuWvueS9oOivtOaZmuWuie+8jOW4jOacm+acieS4gOWkq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geS9oOWbnuWutu+8jOiAjOaYr+WbnuaIkeS7rOeahOWut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pooTmiqXvvJrku4rlpJzliLDmmI7ml6nmg7PkvaDvvIzpooTorq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lvojmg7PkvaDvvIzlj5fmraTmg4Xnu6rlvbHlk43vvIzlgo3mmZrlsIbovazkuLr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aTnsbvlpKnmsJTlsIbmjIHnu63liLDop4HkvaDkuLrmra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6f5YiZ77yM5L2g5Zyo5oiR55qE5b+D6YeM5oC75piv6Zq+6YC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2g55qE5Y2w6LGh5oC75piv5oq55LiN5o6J77yb5LiN6KaB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q6KaB5pqu5pqu5pyd5pyd77yb5LiN6KaB5oKx5oG757yg57u1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b6u56yR77yM5LiA5ZCR55u45a6I5Yiw6IC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vtOS4jea4heWTqumHjOWlve+8jOS9huWwseaYr+iwgemDv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cieS6m+S6uuivtOS4jea4heWTqumHjOS4jeWlve+8jOS9huWwseaYr+Ww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EuPC9lbT7mmI7mnIjmuIXpo47vvIzmrLLmmZrnmoTlpK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3puL3nmoTpo57lo7DvvIzlr4LpnZnnmoTmnJ3pmLPvvIzlkozmlbTml6Xku6Tkurr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mpbmhI/vvIzov5nmiYDmnInnmoTnvo7kuL3liqDlnKjkuIDotbfvvIzmiY3li4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j6/niLHlubPliIbnp4voibLjgII8L3A+PHA+PGVtPjcy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7qn55qE5Zac5qyi5oiR5ZCn77yM6KaB5LiN54S25oCO5LmI5Lya6L+Z5qC3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f5YK76JuL77yM5LiN55+l6YGT5oiR5Lmf5piv5Zac5qyi5L2g55qE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7rOiDveWPkeWxleWIsOS7iuWkqeecn+aYr+WHoOe7j+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Dvei/mOacieabtOWkmueahOiAg+mqjOetieW+heedgOaIkeS7rO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4gOS7tuS6i++8jOaIkeeIseS9oO+8jOaIkeWPquaDs+WSjOS9o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zQuPC9lbT7lvZPkuIDliIfvvIznu5PmnZ/kuobvvIz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ljrvkuobvvIzkuLrku4DkuYjvvIzov5jmi6XmnInvvIzkuIDkuIfkuKr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plJnor6/nmoTml7bpl7TvvIzplJnor6/nmoTlnLDngrnvvIz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ov5jmmK/niLHkvaDnmoTvvIzlsLHlg4/ml6Xlh7rml6XokL3vvIz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1LjwvZW0+5Lya5pyJ6YKj5LmI5LiA5aSp77yM5oiR5Lus5Y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Zyo5rKZ5rup77yM5rWq6Iqx5omT5Zyo5oiR5Lus55qE6KOk566h77yM5oiR5Lu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YaZ5LiLJmxkcXVvO+a1t+aer+efs+eDgiZyZHF1bz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62J5L2g77yM562J5L2g5Zue5b+D6L2s5oSP55qE6YKj5LiA5aSp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62J5L2g5oS/5oSP5ZKM5oiR5Zyo5LiA6b2Q55qE6YKj5LiA5aSp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62J5L2g56a75byA6YKj5Liq5Lq65p2l5Yiw5oiR6Lqr6L65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62J5L2g77yM55u05Yiw5oiR6ICB5LqG6YKj5aS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aIkeWPquassuWPluS4gOeTou+8m+mdkuiRse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eVmeaBi+S4gOaute+8m+e5geWNjue7j+W5tO+8jOaIkeeLrOWAvuW/g+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KjkurrnvqTkuYvkuK3lr7vop4XnnYDkvaDvvIzlsLHlvb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jqzotbfmiYDmnInnmoTmspnnspLvvIzmgKXmlrzlj5HnjrDkvaDnmoT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ku47mhL/vvIzkvYbmhL/ov5jmnInmnaXnlJ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Z+O55qE5YyX6KeS6L655LiL5LqG5LiA5Zy66Zuo77yM5bqE5Lil55qE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5eV6L+577yM5rKh5pyJ5Yir5Lq66K+t6KiA6YeM55qE5bm456aP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Li66KeJ5b6X5Z2m54S255qE5aSp5Zyw5piv5pu06ZW/5LmF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4MC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4jeeUqOWGjeWvueedgOaJi+acuuWvueaIkemBk+aZmuWu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IkeaAgOmHjO+8jOS4gOi1t+WFpeed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ppNmJwc2Iy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qaTZicHNi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09D7C8442E146F6BFB8C94B70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