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22AA23B34C97973862E6DEC69E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22AA23B34C97973862E6DEC69E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UVH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Zyo6YeO5aSW6YGH5Yiw6JuH5oCO5LmI5Yqe77y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oWM77yM6Z2i5bim5rip5ram55qE56yR5a655pKR6LW35LiA5oqK5Lye77yM5YGH6K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uZ44CCPC9wPjxwPjxlbT4yLjwvZW0+6KeJ5b6X5oCO5LmI54ix5L2g6YO9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6KeJ5b6X5oqx5L2P5L2g5bCx5aSf5LqG44CCPC9wPjxwPjxlbT4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yA5LiA6Ium55Oc77yM6L+Z6LSn5bGF54S25Zyo5Yay5oiR56yR77yM5a6z5b6X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b+D5ZCD5LqG77yBPC9wPjxwPjxlbT40LjwvZW0+55Sx5LqO5oCn5qC85aSq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YGa5LiN5Ye65oqi552A57uT6LSm6L+Z56eN5LqL5YS/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K55m95piv5bCP5a2p5a2Q55qE5omN5YGa55qE5LqL77yM5oiQ5bm05Lq66Z2g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biM5pyb5ZCI6YCC77yM5ZKM5Zac5qyi6IO95pKe5Li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3LjwvZW0+5oiR5b2T54S25LiN5Lya6K+V5Zu+5pGY5p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I5Lqu6Lmm5oiR6ICM5p2l44CCPC9wPjxwPjxlbT44LjwvZW0+5bm456aP5bCx5piv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bG877yM54uX5ZWD6aqo5aS077yM5oiR552h6KeJ44CCPC9wPjxwPjxlbT4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4ix55qE5a6d6LSd77yM57uZ5oiR55Sc55Sc55qE6I2J6I6T5p6c5rG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PC9wPjxwPjxlbT4xMC48L2VtPueUn+a0u+WlvemavuWViu+8jOmaj+aXtumaj+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6uuWcsOS4iuaSkuWoh+OAgjwvcD48cD48ZW0+MTEuPC9lbT7ku6XlkI7lq4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vvIzmiJHkuIDlrpropoHmkbjmkbjlpbnnmoTlqZrnurHvvIzor7TkuIDlj6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iorno5XnopzjgII8L3A+PHA+PGVtPjEyLjwvZW0+5b6I5aSa5Lic6KW/5LiN5piv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5Y+v5Lul5b6X5Yiw55qE77yM5q+U5aaC5oiR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eahOaXtuWAme+8jOS9oOaYr+S4gOWIh++8m+S9oOS4jeWcqO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S9oOOAgjwvcD48cD48ZW0+MTQuPC9lbT7mnInlpbPmnIvlj4vnmoTmiY3lj6v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ku6zmnIDlpJrlsLHnrpfnhqzlpJzjgII8L3A+PHA+PGVtPjE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B5q275LiN5pWR77yM5oiR5Y+q5piv5Zac5qyi6Lqy5Zyo6KeS6JC955yL5L2g5YCS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IkeeXm+aBqOi/meS4queci+iEuOeahOS4lueV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efpemBk+WTquS4quS6uuaJjeaYr+ecn+ato+eahO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h6rku47llpzmrKLkuIrkvaDvvIzmiJHlsLHohLHnprvkuoblnLDlv4PlvJ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moTph43lv4Plj5jmiJDkuobkvaDjgII8L3A+PHA+PGVtPjE4LjwvZW0+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66A5Y2V5ZWK77yM5Y+r5a6d5a6d57uZ5oqx5oqx5ZaC6aWx6aWx5Lmw5YyF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jeimgeWvueaIkeaMh+aMh+eCueeCue+8jOS9oOe+j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u+W9k+m4oeOAgjwvcD48cD48ZW0+MjAuPC9lbT7lkozmiJHnjqnourLnjKvnjK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vJrovpPvvIzlm6DkuLrkvaDlsLHlnKjmiJHlv4Pph4z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pyA5aW95ZCD55qE5Lic6KW/77yM54ix5pyA5Y+v54ix55qE5Lq65Lq6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q2k5Lik5qC377yM6Laz55+j44CCPC9wPjxwPjxlbT4yMi48L2VtPuWmguaen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cgOimgeiKseWFieaIkeaJgOacieeahOi/kOawlO+8jOm6u+eDpuS9oOemu+aIke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imgeeVmeedgOi/kOawlOWPkei0ouOAgjwvcD48cD48ZW0+MjMuPC9lbT7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Dotp/vvIzkvaDopoHnnIvnnIvlpKrpmLPvvIzlkozkvaDnmoTlv4PkuI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lnKjooZfkuIrjgII8L3A+PHA+PGVtPjI0LjwvZW0+5aSP5aSp6KaB5piv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6N5YyW5oiQ5rC077yM5rWB6L+b5L2g5Y+j5ri055qE5Zi06YeM5bCx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FiOeUn++8jOaIkeiDveWBmuS9oOacquadpeeahOWkq+S6u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irnlj7nlvZPlubTlsI/om67ohbDvvIznnIvku4rmn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ZnmgajvvIzkuIDouqvkupToirHohpjjgII8L3A+PHA+PGVtPjI3LjwvZW0+5oOz5ZK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5bCd5bCd5L2g5Yiw5bqV5LuA5LmI5YGa55qE77yM5bGF54S26L+Z5Lm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cqOiKseS4gOagt+eahOW5tOe6qumHjO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aIkOS6hueOq+eRsO+8jOacieeahOS6uumVv+aIkOS6hueZvuWQiO+8jOiAjOS9oO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kmuiCieOAgjwvcD48cD48ZW0+MjkuPC9lbT7lpoLmnpzmnInpkrHmmK/kuIDnp4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kuIDplJnlnKjplJnjgII8L3A+PHA+PGVtPjMwLjwvZW0+6Lev5ryr5ry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+c5YWu77yM5LiN5aaC5oiR5Lus5omT55qE5ZCn44CCPC9wPjxwPjxlbT4z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qeS4iuWSjOiiq+eqneWIhuaJi++8jOeOsOWcqOiiq+eqneWvueaIkeWNgeWIhu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IuPC9lbT7kvaDnnLzph4zmnInmmJ/mmJ/vvIzogIzmiJHmmK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MzLjwvZW0+5aaC5p6c5LiN5piv5Zug5Li65Zyo5LmO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+Z5LmI5aSa5oOF57uq44CCPC9wPjxwPjxlbT4zNC48L2VtPuS4i+i+iOWtk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a0i+iRse+8jOiwgeasuui0n+aIke+8jOaIkeWwseiuqeiwgeazqua1g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nJ/mmK/nmoTvvIzmiJHku6zlsI/ku5nlpbPpgqPkuK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pqoTlgrLllYrjgII8L3A+PHA+PGVtPjM2LjwvZW0+5LiW55WM5LiK5pyA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piv5aSp5rav5ZKM5rW36KeS77yM6ICM5piv6ICB5biI5Zyo6K6y56ys5Zub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y45Zyo6Ieq5a2m56ys5YWr56ug77yM6ICM5oiR5Zyo55yL55uu5b2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En+aDheWQkeadpeWPq+S6uuW/g+mFuO+8jOWwseWmguS9oOS4gOiI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vZPliJ3miJHnnIvkuIrkvaDvvIzlm6DkuLrmiJHohJHlrZ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obvvIznjrDlnKjmiJHohJHlrZDmipblubLkuobjgII8L3A+PHA+PGVtPjM5LjwvZW0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LaK5p2l6LaK5bCR77yM5Lqk6YWN55qE6LaK5p2l6LaK5aS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aYr+WboOS4uuWcqOS6uue+pOS4reWkmueci+S6huS9oOS4gOecvO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juS6huecvOOAgjwvcD48cD48ZW0+NDEuPC9lbT7liJ3mrKHop4HpnaLvvIzmiJHku6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p/vvIzkvaDlhYjllormiJHogIHlqYblkKfjgII8L3A+PHA+PGVtPjQyLjwvZW0+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Sn5aeo5aaI77yM5LiA5Liq5pyI5LiA5qyh77yM5LiA5ZGo5bem5Y+z5bCx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ci+WHuuadpeS6hu+8jOS9oOS6lOihjOe8uuecn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pKnlpKnnnIvnqb/otorlsI/or7TvvIznnIvnmoTpqazm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nqb/otornmoTmtJ7jgII8L3A+PHA+PGVtPjQ1LjwvZW0+5Yir5aSq5oqK6Ieq5be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54mp77yM5L2g6aG25aSa5piv5LiA5Liq5Yqo54mp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9oOa3seeIseeahOS6uuS8pOWus+S9oOacgOa3seeahOS4jeaYr+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iuqeS9oOacquadpeeIseS4iueahOaJgOacieS6uui6q+S4iumDveaci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OAgjwvcD48cD48ZW0+NDcuPC9lbT7lu7rorq7kvaDmjaLkuIDmjaL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4vlvojlubPlh6HjgII8L3A+PHA+PGVtPjQ4LjwvZW0+5aSp54G154G177yM5Zyw54G1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2l5LiA5Liq5Yaw5reH5YeM44CCPC9wPjxwPjxlbT40OS48L2VtPuavj+aso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Qg+aIkueahOaXtuWAme+8jOWwsei/meagt+WuieaFsOiHquW3se+8mue+juS4keeU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lueYpuWcqOWkqe+8jOWkqeimgeaIkeiDlu+8jOWQrOWkqeeUseWR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6XlkI7lhbvkuIDlj6rnjKvvvIzlj5blkI3ni5fom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ya5YqI6IW/55qE55S35Lq677yM6Lez6Iqt6JW+5LiA5a6a5b6I5aW9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7k+WpmuS4uuS7gOS5iOimgeaMkeS4gOS4qu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muWQjuayoeacieWlveaXpeWtkOOAgjwvcD48cD48ZW0+NTMuPC9lbT7lgZ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miJHkvJrkv53miqTlpb3kvaDvvIzkuI3kvJrorqnmiJHlhbbku5bnlLf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kvaDjgII8L3A+PHA+PGVtPjU0LjwvZW0+546w5Zyo5LiN5Y+q5piv5Z+O5biC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ex77yM5Lmh5p2R5aWX6Lev5Lmf5rex5LiN6KeB5bqV5ZWK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ipuWwseimgeWdmuaMge+8jOmXuemSn+WTjeS6huWwseimgei1tuW/q+i1t+W6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ie+8jOS4iuS4quWOleaJgOWbnuadpeedoeWbnuesvOini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LvmmK/lr7nmiJHlv73lhrflv73ng63vvIzpgqPmoLfnmoTor53miJHmgJ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U3LjwvZW0+6Iqx5byA5LiA5a2j77yM5Y+26JC95LiA5Z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Y+I5LiA5LiW77yM5Lul5L2g5LmL5ZCN5Lmm5oiR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Dj+aIkei/meenjeS6uu+8jOS9oOmZpOS6huWuoOedgOS5n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KnuazleOAgjwvcD48cD48ZW0+NTkuPC9lbT7kvaDplb/lvpfpgqPkuYjnnYDmg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sqHmnInmi5blu7bnl4flkKfjgII8L3A+PHA+PGVtPjYwLjwvZW0+5ZCO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iO55m95pyA54+N6LS155qE5oSf5oOF5LuO5p2l5LiN55So5o2n5Zyo5om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JvuWls+aci+WPi+WIq+aJvuaIkei/meagt+eah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/ve+8jOe7meS4jeS6huS9oOWuieWFqOaEn+OAgjwvcD48cD48ZW0+NjIuPC9lbT7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h4nkuIDnlJ/msJTlsLHlvIDlj6Por7TohI/or53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2h6L2m55qE5aiH77yM5peg5aSE5Y+v5pKS44CCPC9wPjxwPjxlbT42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co+ivnuWFrOWFrO+8jOaIkeS4jeimgeezlu+8jOaIkeS4jeimge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mgeaWsOiho+acje+8jOS9oOWcqOWco+ivnuWknOaKiuaIkeeahOeUt+aci+WP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IkeeahOWkp+iinOWtkOmHjOWQp++8jOazqOaEj+WktOWcqOWklumdou+8jOiwou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hajkuJbnlYzmnIDlubjnpo/nmoTnq6Xor53vvIzpgq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sLHmmK/kvaDlkozmiJHkuIDotbfluqbov4fmn7TnsbPmsrnnm5DnmoT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Y+q5piv5Liq5LuZ5aWz77yM5Li65LuA5LmI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44CCPC9wPjxwPjxlbT42Ny48L2VtPuWkp+WGrOWkqe+8jOmZpOS6huedoein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WbsO+8jOWFtuWug+aXtumXtOmDveWbsOOAgjwvcD48cD48ZW0+Njg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/ku6XkuI3osIjvvIzpkrHvvIzkuI3og73msqHmnIn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6YeM55qE6ZKe56Wo5pyA6JaE5oOF5a+h5LmJ77yM6Lqr5LiK55qE6IKl6IKJ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44CCPC9wPjxwPjxlbT43MC48L2VtPuWmguaenOS9oOeci+S4jeWHu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oOWPr+S7peWOu+aKiuS9oOeahOecvOaNkOe7meaciemcgOimg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4DkuYjlj6vmrbvnmq7otZbohLjvvIzmiJHmoLnmnKzmsqH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hLjjgII8L3A+PHA+PGVtPjcyLjwvZW0+5Zac5qyi5L2g6L+35Lq655qE55y8552b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6KGo5oOF77yM5Yqo5ZCs55qE5aOw6Z+z77yM5oiR5b+D6YeM5L2g5bCx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rKh5Lq65Y+v5Lul5Luj5pu/44CCPC9wPjxwPjxlbT43My48L2VtPu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seaKseS9oOmXu+mXu+S9oOi6q+S4iueahOWRs+mBk++8jOaKiuS4i+W3tOaQg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+8jOS4iueEtuWQjuS5luS5luedoeedgOOAgjwvcD48cD48ZW0+NzQuPC9lbT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mnYDnjKrliIDvvIzov5nmmK/lr7nplb/lvpfmvILkuq7nmoTkurror7TnmoTvvI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lb/lvpfkuJHnmoTvvIzlsoHmnIjmi7/lpbnku6zkuIDngrnlip7ms5X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2g5Lus57uP6L+H6I2J5Lib55qE5pe25YCZ5bCP5b+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yE6ISP5LqG5oiR6L+Z5Liq5pyI6KaB5ZCD55qE5Zyf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vj+S4quS6uumDveaYr+aipuaDs+Wutu+8jOW9k+aipui1sOS6h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aDs+WutuS6huOAgjwvcD48cD48ZW0+NzcuPC9lbT7liKvnvqHmhZXliKvkurrohb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4bvvIzkvaDnmoTkvZPog5blv4Plrr3liKvkurrkuZ/msqHmnIn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oOz6LCI5oGL54ix77yM5L2G5Y+I5oCV6KKr5pel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nOi/kemDvei/t+S6uu+8jOaIkeaoquerlumDv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g4/miJHov5nmoLfnmoTlp5HlqJjvvIzmsqHmnInngrnkvZPph43og73ljo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vo7osozlkJfvvJ88L3A+PHA+PGVtPjgxLjwvZW0+5LiA55Sf5b6X5q2k5LiA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b285q2k55u454ix5Yiw6ICB77yM5LiN6IW744CCPC9wPjxwPjxlbT44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i3n+S9oOaWpOaWpOiuoei+g++8jOaIkei/mOimgeW/meedgO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TZneTRzM3k0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k2Z3k0czN5NH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22AA23B34C97973862E6DEC69E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