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FC16FBFCB5C3F08219C32BAE42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C16FBFCB5C3F08219C32BAE42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Y675LiW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Ev+WtkOS4uuS9o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eliOelt+aCqOWcqOWkqeWggumCo+i+ue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tuS6su+8jOelneaCqOWcqOWkqeWgguaJvuWvu+WIsOaCqOW5tOi9u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WIh+OAgjwvcD48cD48ZW0+My48L2VtPueCueeHg+S4gOebj+W/g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kqeWggueahOi3r++8jOiuqeS6suaDheW+l+S7peaFsOiX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FiOeIseeahOeItuS6su+8geaCqOWcqOWkqeWgguS4iui/h+eah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S48L2VtPuaVrOeIseeahOiAgeeItuS6su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OW/teaCqO+8gTwvcD48cD48ZW0+Ni48L2VtPuW5tOW5tOafj+S4i+S9juivr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S6suWcqOWcsOS4i+WPr+efpe+8nzwvcD48cD48ZW0+Ny48L2VtPuWTju+8geiJs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eeahOeItuS6suWViu+8jOS9oOeahOS4gOeUn+S/r+S7sOaXoOaE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iLpeacieadpeeUn++8jOi/mOimgeaIkOS4uuS4gOWutuS6uu+8g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Xm+iLpu+8jOiOq+i/h+S6jueUn+emu+atu+WI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qOmdmemdmeWcsOadpe+8jOmdmemdmeWcsOi1sO+8geWEv+Wls+S7rOacn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mHjOWuieWlve+8jOWGjeayoeacieeXheeXm+eahOaKmOej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lpKnloILnmoTniLbkurLov5jmmK/pgqPkuYjlvIDmnJf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mg7Plv7XmgqjvvIzniLjniLjvvIE8L3A+PHA+PGVtPjExLjwvZW0+54i2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M5byf5byf55qE55y85YmN5pKS5omL6ICM5Y6777yM5Zyo5Lqy5Lq65Lus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LiW6ZW/6L6e44CCPC9wPjxwPjxlbT4xMi48L2VtPuWcqOadj+iKseebm+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ItuS6suaChOeEtuWcsOWOu+S4jumdkuWxseebuOS8tOOAgueItuS6sui1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S7lua7oei2s+S6huOAgjwvcD48cD48ZW0+MTMuPC9lbT7nm5bmo7rlvoj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ogIHniLjlnKjph4zlpLTvvIzmiJHlnKjlpJblpLTvvIzku47mraTlho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E0LjwvZW0+5oCA5b+15Y675LiW55qE54i25Lqy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5S76Z2i44CCPC9wPjxwPjxlbT4xNS48L2VtPueIuOeIuO+8jOWls+WEv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S6hu+8jOWls+WEv+acieWlveWkmuivneaDs+i3n+aCqOiv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YnpmLTkuI3lho3vvIzmrbvogIXlt7Lnn6PjgILku47ku4r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bkurLpmLTpmLPkuKTpmpTvvIznlJ/mrbvojKvojK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4i55b2S5aSp5Y6777yM5bCR5LqG5LiA5Liq5p2l6YCB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jsOWjsOWTreazo+azo+msvOelnu+8jOaCsuaBuOaCvOW/teaDheS5i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HquWPpOe7iOacieWOu++8jOa0u+WcqOS6suS6uuaAneW/t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lhYTlvJ/ku6zmsqHnu5nogIHniLnkuKLohLjvvIzmhL/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vq7nrJHlnLDnnIvnnYDmiJHku6zlubjnpo/lnLDnlJ/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L2g5piv5ZCm6L+Y6K6w5b6X6YKj5p2h5Zue5a62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Xm+WumuaAneeXm++8jOi/veW/huWutueItuW5s+eU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WkmuOAgjwvcD48cD48ZW0+MjIuPC9lbT7pqb7puaTopb/ljrvljYHlh6Dovb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mmL7lrrnpopzvvIzlj67lkpvlgZrkuovopoHlkajlhajvvIzpmLTpmLPkuKT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6blv7XjgII8L3A+PHA+PGVtPjIzLjwvZW0+5LuO5q2k77yM54i25Lqy5LiO5oiR5Lu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Zi06Ziz55u46ZqU77yBPC9wPjxwPjxlbT4yNC48L2VtPuaCq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efreaagu+8jOS9huaYr+m7mOm7mOWcsOeUqOWwveiHquW3seeahOS4gO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S7rOW5uOemj+eUn+a0u+OAgjwvcD48cD48ZW0+MjUuPC9lbT7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TkuIrnmoTkuIDniYfkuL3ml6XnmoTok53lpKnvvIzniLbkurLljrv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nlnY3loYzkuobvvIzlv4Pooqvmjo/nqbrkuo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4i55b2S6Zi05bqc77yM55y85rOq6JC95Zyw5reM5oiQ5Z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teWkmuaDheS9huacie+8jOW9k+W5tOeak+aciOOAgua4heaYj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mVv+WMlumbqOS4neOAgjwvcD48cD48ZW0+MjguPC9lbT7kurLkurrnmoTnprvkuJ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uKbnu5nkurrmnoHlpKfnmoTmiZPlh7vvvIzpmaTpnZ7kvaDku47mnaXlsLH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I5LjwvZW0+54i577yM5oKo55qE6Imv5ZaE5LiO5LuB5b6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6ZyH5pK85LiH54mp77yM5aSp5Zyw5ZCM5oKy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aCqOi1sOS6hu+8jOeVmeS4i+eahOaYr+aXoOWwveeahOaAneaBi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nuW/hu+8jOeVmeS4i+eahOaYr+aCqOacquWujOaIkOeahOS9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bkurLotbDkuobvvIzmgIDnnYDkuIDpopfmgrLmgq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tbDkuobjgII8L3A+PHA+PGVtPjMyLjwvZW0+54i25Lqy55qE6Z+z5a6556yR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6G5Y6G5Zyo55uu77yM5Lu/5L2b5LuW5LuO5p2l5LiN5pu+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tuS6sueahOmAneS4lu+8jOaIkOS6huaIkeWGheW/g+a3seWkh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AneW/te+8jOawuOS5heeahOaEp+eWmuOAgjwvcD48cD48ZW0+Mz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JbnlYzkuIrmnIDniLHmiJHnmoTpgqPkuKrkurrotbDkuobjgILku47mraT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naDlhaXml6DovrnnmoTpu5HmmpfjgII8L3A+PHA+PGVtPjM1LjwvZW0+5oiR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6buE6I+K5o+S5Zyo5oKo5Z2f5YmN77yM5oS/5oKo5Zyo6YKj6L65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aXoOWPr+WliOS9leS6uuW3suWOu++8jO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+8gTwvcD48cD48ZW0+MzcuPC9lbT7mhL/lpKnloILlho3ml6DnlJ/or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kvaDmnKrlsL3nmoTotKPku7vmiJHmm7/kvaDmiZ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q65p2l5Lq65b6A55qE5aSp5aCC6YKj6L655piv5oCO5qC3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iR5oOz5L2g77yM5L2g5ZCs5Yiw5LqG5ZCX77yfPC9wPjxwPjxlbT4zO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Ur+S4gOWcqOWGheW/g+a3seaEn+atieeWmueahOaYr++8jOeItuS6suayoeaci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tkOeahOemj++8jOWwseaSkuaJi+iAjOWOu+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mhL/nlKjmiJHnmoTliY3nvJjvvIzku4rnlJ/vvIznrYnmiYDmnIn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lj5bmnaXkuJbkuI7kvaDnmoTph43pgKLvvIzlj6/lpb3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b6X5aaC5q2k55qE5pep77yM5aaC5q2k55qE5b+r77yM5oiR5Lus6YO9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W95aW955qE5oql562U5oKo55qE5YW76IKy5LmL5oG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IkeWbnuadpeS6hu+8jOWbnuWIsOS6huaCqOWcqOeahOWcsOaW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sea4heawtOengO+8jOWPr+aCqOW3sumVv+ecoOS6juat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pgZPngbXprYLpo57ljYPph4zvvIzmlpnlupTnnIvlsI/lpbPjgILnuqLpop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4zprJPngbDvvIzkurrnlJ/pmr7lhY3ljYPkuIfojqvlv4Pmgr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kcTlsc25qd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ZHE5bHNuan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C16FBFCB5C3F08219C32BAE42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