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835CAF6C06F162C7514CF4509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35CAF6C06F162C7514CF4509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GX5oa+55qE55WZ6Ki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/g+eIsei/h+eahO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mAgOWbnuWOu+WBmuaci+WPi+eahOOAguebuOW/mOS6juaxn+a5lu+8jOaYr+em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Un+WRvemHjOS7peWQjuWvueW9vOatpOacgOWkp+eahOWwiumHjeWSjO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k+mjjuW5su+8jOazqueXleaui++8jOassuesuuW/g+S6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eaWnOagj+OAgumavu+8jOmavu+8jOmavu+8gTwvcD48cD48ZW0+My48L2VtP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jOS4uuS9lei/meS5iOeahOefreWRve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ct+e8qeWcqOaIv+mXtOeahOinkuiQve+8jOWuiemdmeeahOaEn+WPl+i/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NS48L2VtPuaAu+aYr+aIkeS7rOebuOefpeebu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mql+iSmeiUveaIkeS7rOOAgjwvcD48cD48ZW0+Ni48L2VtPuS7luaYjuaYjui/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Yr+WwseaYr+i/mei+iOWtkOmDveS4juaIkeaXoOWF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qquS9oOeahOeEoeefpeaYr+WWrue0lO+8jOmCo+mau+aYr+S9oOaO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HquW3semMr+iqpOeahOWAn+WPo+OAgjwvcD48cD48ZW0+OC48L2VtPuS4gOeb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v+iupOaIkei/mOeIseS9oO+8jOWPquaYr+WboOS4uuaIke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bvue7j+eIsei/h+S4gOWcuueWr+eLgu+8jOaJgOS7p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eskeedgOayiem7mOOAgjwvcD48cD48ZW0+MTAuPC9lbT7mm77ku6XkuL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vJrmjonnnLzms6rnmoTvvJvmiY3lj5HnjrDvvIznnJ/mraPnmoTkvKTlv4Pmj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ms6rjgII8L3A+PHA+PGVtPjExLjwvZW0+5aSp56m65byA5aeL5pS+5pm0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peg5oSP5LmJ55qE5pe25Yi744CCPC9wPjxwPjxlbT4xMi48L2VtPueti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aXtuWAme+8jOWGjee+jueahOetlOahiOS5n+e8neihpeS4jeS6huWHjOS5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vaDljI3ljJDlnKjlnLDkuIrku7Dop4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gKrkurrlrrbnq5nlvpfnrJTnm7Tkv6/op4b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+q5pyJ5Lik56eN5Y+v6IO977ya6YCJ6ZSZ5LqG5Lq677yM5oiW5piv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55qE5pyf5b6F44CCPC9wPjxwPjxlbT4xNS48L2VtPuWGjeWkp+eahOmFu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WIq+S6uumCo+WEv+S5n+awuOi/nOWPquiDveaYr+S4qu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JLlpJ/lpLHmnJvlsLHnprvlvIDlkKfvvIzmgLvkuI3og73lho3mlJL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E3LjwvZW0+6L+Z5Liq5LiW55WM5LiK5pyJ5LiA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Kd5oSf5Lq677yM6ZKd5oSf5Lq65Zyo54ix55qE5pe25YCZ77yM5byA5ae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6I5oWi77yM55eb55qE5pe25YCZ77yM5Lmf55eb5b6X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Vv+mVv+eahOaXtuWFie+8jOmVv+mVv+eahOivuuiog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cqOiusOW/humHjOeahOWwkeW5tOOAgjwvcD48cD48ZW0+MTk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kKblvoXkvaDmuKnmn5TvvIzor7fkv53mjIHkvY/kvaDnmoTlloToia/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vvIE8L3A+PHA+PGVtPjIwLjwvZW0+6K6w5b+G5bCx5YOP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55qE5rC077yM5LiN566h5L2g5o+h57Sn6L+Y5piv5pGK5byA6YO9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yMS48L2VtPue7huaVsOmXqOWJjeiQveWPtu+8jOWAvu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+8jOa2ieawtOiAjOi/h+eahOWjsOmfs+atpOasoeaDs+i1t++8jO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eahOW/g++8jOaYr+WQpuS+neaXp+OAgjwvcD48cD48ZW0+MjIuPC9lbT7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nnIvmiJHmnInlh6DliIblg4/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5oiR5Y+q5Zyo5LmO5oiR54ix55qE5Lq677yM546w5Zyo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ix5oiR55qE5Lq644CCPC9wPjxwPjxlbT4yNC48L2VtPuWOn+iwheaYr+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S/oeS7u++8jOWwseayoemCo+S5iOWuueaYk+WR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IDopoHmiJHnmoTml7blgJnvvIzmiJHpg73lnKjjgILliLD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p4vnu4jmib7kuI3liLDkvaDjgILmiJborrjmiJHopoHnmoT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uI3nm7jlkIzjgII8L3A+PHA+PGVtPjI2LjwvZW0+5b2T6L+H5b6A6KSq5Lq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4mH5YaN5riF5pmw5Lmf5peg5rOV5Y676L2u5Zu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eahOS/oeS7u+W9k+a4uOaIj++8jOW9k+S9oOS7juWIq+S6uui6q+S4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tuWAme+8jOaJjeadpeiusOW+l+acieaIkeeahOWtmOWcqOWv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liLvmhI/nmoTljrvpgYfop4HosIHvvIzkuZ/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moTljrvnlZnkvY/osIH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Sf6KeJ57Sv5p6B5LqG77yM5Y205Y+I5LiN5Y+v5aOw5by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77yM5LiN5Y+v6YCA77yM5oiR5bm25LiN5oS/5LiO5L2g6K+06K+d77yM5oCV5b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rWB5rOq44CCPC9wPjxwPjxlbT4zMC48L2VtPueIseWIq+S6uuS4jeWmg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WwkeiHquW3seS8muWvueiHquW3seS4jeemu+S4jeW8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kI7mgpTvvIzlvZPliJ3miJHnnJ/mmK/nno7kuobmiJHnmoTni5f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jgII8L3A+PHA+PGVtPjMyLjwvZW0+54ix5oOF5Y+v5Lul5piv5L2O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KaB5byA5Ye66Iqx5p2l55qE5Y2R5b6u77yM5Lmf5Y+v5Lul5piv6Ieq5q2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Zeu55qE6aqE5YKy44CCPC9wPjxwPjxlbT4zMy48L2VtPue0r+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OAguS8pOS6hu+8jOS4gOS4quS6uuWTreazo+OAguWtpuS8m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MzQuPC9lbT7miJHniLHkvaDniLHnmoTmrbvlv4PloY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vKTmiJHkvKTnmoTpgqPkuYjlvbvlupXjgII8L3A+PHA+PGVtPjM1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LiN5Lya5Li65L2g5pS55Y+Y77yM6ICM5L2g5Y+I6IiN5LiN5b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77yM5L2g5bCx5rS76K+l5LuA5LmI5oOF57uq6YO96Ieq5bex5b+N552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6Ieq5bex6LWw5o6J5ZWK44CCPC9wPjxwPjxlbT4zNi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EtuS8muS4gOi+iOWtkOebuOWuiO+8jOS9huWNtOS8muS4gOi+iOWtkO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KrmiJHmsqHmnInlpbnmuKnmn5TvvIzmsqHmnInlpbn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jgII8L3A+PHA+PGVtPjM4LjwvZW0+5L2g55qE6LCO6KiA5bCx5YOP5Zyo5Yas5aS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iR77yM54S25ZCO5YaN55So5LiA55uG5Ya35rC05oqK5oiR5LuO5aS05r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OS48L2VtPuaDs+ingeS9oOWPr+S7peacieS4gOS4h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geWIsOS9oOWNtOWPkeeOsOe8uuWwkeS6huS4gOS4qu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lsLHmmK/ov5nmoLfvvIzmiorlpLHljrvnmoTkuJzopb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m7TliLDmlL7kuI3kuIvvvIzlm7Dmrbv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piv5LuO5YmN55qE5L2g77yM54ix5oiR55qE5piv5LuO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Kr55Sp5LqG44CCPC9wPjxwPjxlbT40Mi48L2VtPuS7juS4jeaVo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wuOi/nO+8jOWPquaxguS4gOasoeWAvuW/g+ebuOmBh+OAguS7juS4jeaVo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qemVv+WcsOS5he+8jOWPquaxgue6ouWwmOS4remCo+aDiuiJs+eahOS4gOee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JbkuIrvvIzlvpfkuI3liLDlkozlt7LlpLHljrv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nIDpmr7lv5jjgII8L3A+PHA+PGVtPjQ0LjwvZW0+5oiR5piO55+l6YGT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bGe5LqO5oiR77yM5Y+v5oiR5LiN5oS/5oSP5pS+5byD44CC5ZKs54m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6YGH5Yiw5L2g5LiN5a655piT77yM6ZSZ6L+H5LqG5Lya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S48L2VtPui/measoeWpmuekvOaIkeWwseS4je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Ou+OAgjwvcD48cD48ZW0+NDYuPC9lbT7miJHniLHkvaDvvIzmiYDku6XkuLr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oh6rlt7HvvIzlj6/mmK/liLDmnIDlkI7lj5HnjrDpgqPlubb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Q3LjwvZW0+5oiR5Zad6YWS77yM5piv5oOz5oqK5a+C5a+e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rKh5oOz5Yiw5a+C5a+e5Y205a2m5Lya5LqG5ri45r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S9oOeahOS4keWPr+S7peihrOaJmOWHuuS4lueVj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lm6DkuLrotbDnmoTlpKrov5zvvIzogIzlv5jorrD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ku4DkuYjlh7rlj5HjgII8L3A+PHA+PGVtPjUwLjwvZW0+55y85rOq5LiN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OF55qE5oOf5LiA5pa55byP77yM6ICM5b+g6K+a5piv54ix5oOF5pyA5aW9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S48L2VtPui/mOacieS7gOS5iOS6i++8jOiDveiuqeaIk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4gOasoeOAgjwvcD48cD48ZW0+NTIuPC9lbT7po47ku47msLTkuIr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srznsrzms6LnurnjgII8L3A+PHA+PGVtPjUzLjwvZW0+5aSc6YeM5oiR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6eN5Yi66aqo55eb77yM55eb5Yiw5b+D6YeM6aqo5a2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5n+S7peS4uuaIkeiDveWkn++8jOWcqOW/g+eijueahOaXtuWA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kp+atpeWkp+atpeWwsei1sOOAgjwvcD48cD48ZW0+NTUuPC9lbT7miJHnnJ/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kurrkuIDml6blvpfliLDku5bku6zmg7PopoHnmoTvvIzlsLHnqoHnhLb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ZCO5p2l77yM5oiR5Lmf5LiN55+l6YGT5oi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77yM6L+Y5piv5Zyo5om+5L2g55qE5b2x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aciOWFie+8jOe7mueDguedgOaIkeeahOWvguWvnu+8jOS5n+aKi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FouaFouinpueXm+S6huOAgjwvcD48cD48ZW0+NTguPC9lbT7ml7blhYnnmoT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pnZLmmKXopoHlj5jlvpfpgaXov5zvvIzlsoHmnIjnmoTmiJDplb/ms6j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ILms4rku5bkuaHjgII8L3A+PHA+PGVtPjU5LjwvZW0+6YCX6YC8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ug5Li65L2g57uZ55qE5ayJ56yR5aSq5aSa77yM5LqO5piv5rKh5pyJ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6K6k55yf44CCPC9wPjxwPjxlbT42MC48L2VtPuiAgeatjOWQrOS4jeW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GjeS5n+eci+S4jeingeOAgjwvcD48cD48ZW0+NjEuPC9lbT7lhazlrZDlkY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7PpmLblt7Lopobmu6Hoi5TpnJzvvIzpuL/pm4Hlh6DmuKHov5nlpKnpnZLkuI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miJDlhajmmKXpl7rmoqbkuIDlnLrvvIzkuLrkvZXokL3kuKrnjonmjZ/mto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kL3kuKrnjonmjZ/mtojpppnjgII8L3A+PHA+PGVtPjYyLjwvZW0+5oiR6L+Z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77yf5ou/56yR6IS457uZ5L2g77yM5L2g6L+Y55m96IS4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Dvee7meS9oOeahOaIkemDvee7meS9oOS6hu+8jOaJgOS7p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mlL7lvIPkuoblpKrlpJrvvIzlj6r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5HnjrDkvaDmiY3mmK/mnIDlupTor6XooqvmlL7lvIP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6/5ZG95ZGK6K+J5oiR77yM5YaN5Yqr6Zq+6YCD77yM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4ix5aSq5rex77yM57uT5p6c5piv5a6M576O6L+Y5q6L57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OWHuuadpeeahOWdmuW8uu+8jOW/jeWHuuadpeeahOaAp+agvO+8jOij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WcqOS5juOAgjwvcD48cD48ZW0+NjcuPC9lbT7mnInkurrmgLvmmK/or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niLHkuIrkuIDluqfln47vvIzljbTkuI3nn6XvvIzlsLHnr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uqfln47vvIzkvaDkuZ/lv5jkuI3kuobpgqPkuK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5qEJmxkcXVvO+aIkeeIseS9oCZyZHF1bzvmirXkuI3kuIr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L2gJnJkcXVvO+OAgjwvcD48cD48ZW0+NjkuPC9lbT7niLHmg4XvvIz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4nnnYDmqaHnmq7nrYvnmoTkurrvvIzlj5fkvKTnmoTvvIzlvoDlvoDmmK/kuI3mhL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kuKrjgII8L3A+PHA+PGVtPjcwLjwvZW0+5L2g6Zeq6ICA5LiA5Li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r5LiA6L6I5a2Q44CCPC9wPjxwPjxlbT43MS48L2VtPuS4uuiwgeWAvu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aKiuWNg+W5tOetieW+heWIu+aIkOS4gOS4quawuOaBku+8n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mK/luoTlkajkuobmoqbnop/vvIzkvaDmmK/mganotZDkuZ/mmK/liq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7nmb3phonkuobphZLvvIzkvaDmmK/lraTni6zkuZ/mmK/mhI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A5Liq5aSn55eF5Yid5oSI55qE5Lq677yM5Ly85LmO5oC75pyJ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Zyw5pa544CCPC9wPjxwPjxlbT43NC48L2VtPuWQjuadpeeahOWQjuadpe+8jO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OAgjwvcD48cD48ZW0+NzUuPC9lbT7lvZPlkJHml6XokbXlpLHljrv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r/mnq/nq63vvIzkuI3lho3kvJrlvq7nrJH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5a+55YWo5LiW55WM5b+D54Gw5oSP5Ya377yM5a+5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6YO95Y+q5oOz6L+b6KGM5pS+5byD44CCPC9wPjxwPjxlbT43N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Ds+ePjeaDnOeahOW+l+S4jeWIsO+8jOS4jeaDs+ePjeaDnO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zguPC9lbT7kvZXlv4XkuLrpmr7oh6rlt7HvvIzlgZ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nnJ/nmoTkuI3lgLzlvpfjgII8L3A+PHA+PGVtPjc5LjwvZW0+6Iul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Zi05LiK6K+05ZCO5oKU77yM5oiR5oOz5oiR6L+Y5piv5Lya6L+Z5qC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4MC48L2VtPuWwmOWwgeeahOiusOW/hu+8jOaui+eVmeedg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S4veOAgjwvcD48cD48ZW0+ODEuPC9lbT7msqHmnInku4DkuYjnnJ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maTpnZ7mmK/kvaDoh6rlt7HkuI3mg7Plv5jorrDvvJvkuZ/msqHmnInku4DkuY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v5jorrDvvIzpmaTpnZ7mmK/kvaDnnJ/nmoTmg7PopoHpgIPpg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oMnY1M3Vob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DJ2NTN1aG1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35CAF6C06F162C7514CF4509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