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AF22AF89481E20C4D1B799244D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AF22AF89481E20C4D1B799244D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ZCN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eahOeIseaDheaYr+S9o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IsOaVtOS4quS4lueVjO+8jOWdj+eahOeIseaDheaYr+S9o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IjeW8g+S4lueVjOOAgjwvcD48cD48ZW0+Mi48L2VtPuWboOiDveaegeS6ju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egeS6juaEj+OAgjwvcD48cD48ZW0+My48L2VtPuS4luS4iuayoeacieW6n+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mOW/g+W9k+W6n+eJqeeahOS6uuOAgjwvcD48cD48ZW0+NC48L2VtP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GsuWKqOWwseiDveino+WGs+mXrumimOeah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Yr+aXoOazleiuoeeul+eahO+8jOitrOWmguaEj+W/l+WKm+WSj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PiuiKseaui++8jOa7oeWcsOS8pO+8jOiKseiQveS6uu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etlOW6lOaIke+8jOawuOi/nOeUqOS9oOW3puaJi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neaKpOWlveS9oOWPs+aJi+eahOiNieOAgjwvcD48cD48ZW0+O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aDs+imgeiwiOW+iOWkmuasoeaBi+eIse+8jOS9huaYr+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e7iOS6jumihuaCn+WIsOeIseS4gOS4quS6uu+8jOWwseeul+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/mOaYr+S8muWrjOS4jeWkn+OAguaFouaFouWcsOWOu+S6huin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k+iwhei/meS4quS6uu+8jOebtOWIsOeIseS4iuS4uuatou+8jOaYr+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WuveWkp+eahOiDuOiln+aJjeihjOOAgjwvcD48cD48ZW0+OS48L2VtP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W9k+S4g+WuneeQieeSg+WugeiNo+iNo+WbnuW/hui1t+Wwk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lueWRiuivieiHquW3seeahOWtqeWtkO+8jOabvue7j+acie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iHquW3seS4gOeUn+S4reacgOeXm+iLpueahOWknOaZmu+8jOaIkO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lueS4gOeUn+eahOmHjeimgei9rOaKmOOAgjwvcD48cD48ZW0+MTA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mb3nhLbkuI3kuIDlrprog73lpJ/lvpfliLDnm7jlupTnmoTlm57miqX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4DkuYjpg73kuI3miZPnrpfku5jlh7rnmoTor53vvIzpgqPlsLH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lvpfkuI3liLDjgII8L3A+PHA+PGVtPjExLjwvZW0+5piK5aSp5a6X77yM5Lm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d5Lmd5b2S5LiA44CCPC9wPjxwPjxlbT4xMi48L2VtPuWmguaenOS9oOi/n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S/oeW/g+mDveayoeacie+8jOWPmOW+l+S4jeebuOS/oeiHquW3s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wseWIq+WGjeaDs+acieWvuOi/m+OAgjwvcD48cD48ZW0+MTM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kurrjgILlpoLmnpzmnInkuIDlpKnkvaDnnJ/nmoTlpLHljrvkuobvvIzlho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Z/mnaXkuI3lj4rkuobjgII8L3A+PHA+PGVtPjE0LjwvZW0+5b+D6IKg5a+45pa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m95aS044CCPC9wPjxwPjxlbT4xNS48L2VtPuaIkeS4jeinieW+l+S6uueahOW/g+aZ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i2iuadpei2iuWuveWuuea2teeblu+8jOS7gOS5iOmDveWPr+S7peaOpeWPl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jOaIkeinieW+l+mCo+W6lOivpeaYr+S4gOS4qumAkOa4kOWJlOmZp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HquW3seacgOmHjeimgeeahOaYr+S7gOS5iO+8jOefpemBk+S4je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7gOS5iOOAguiAjOWQju+8jOWBmuS4gOS4que6r+eu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LHotKXkuoblsLHlpLHotKXkuobvvIzkuIDliIfov5jlj6/ku6X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+PGVtPjE3LjwvZW0+5Lq677yM5Y+q5pyJ5Zyo6Z2i5Li055Sf5q2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pe25YCZ77yM6Ieq6Lqr5r2c5Yqb5omN5Lya6KKr5b275bqV5r+A5Y+R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iuqeaIkeS6oe+8jOaIkeWBj+S4jeS6oeOAgumAh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6uuWumuiDnOWkqeOAgjwvcD48cD48ZW0+MTkuPC9lbT7lubjnpo/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kuI3ogIHvvIzkuI3mmK/lpKfpsbzlpKfogonvvIzkuI3mmK/mnYPlgL7mnJ3ph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r4/kuIDkuKrlvq7lsI/nmoTnlJ/mtLvmhL/mnJvovr7miJDjgIL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l7blgJnmnInlvpflkIPvvIzmg7PooqvniLHnmoTml7blgJnmnInkurr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Oc5LiN6aqE77yM6LSl5LiN6aaB77yM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44CCPC9wPjxwPjxlbT4yMS48L2VtPuWmguaenOi/meaYr+aipu+8jO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coOOAgjwvcD48cD48ZW0+MjIuPC9lbT7orrDkvY/kvaDlj6rmmK/kuIDkuKr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LHkuI7ooqvniLHnmoTotYTmoLzjgII8L3A+PHA+PGVtPjIzLjwvZW0+5r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b+F5Lya5q+B54Gt5LqO6buR5pqX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BmuS4gOS4quWQiOagvOeahOmTgeWMoO+8jOiusOS9j+aIkeeahOivn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adkOaWmeaJk+mAoOelnuWZqO+8jOmCo+S4jeaYr+acgOWlveeahOmTgeWMo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S4quWQiOaIkOiAheOAgueUqOWHoemTgeaJk+mAoOWHuuelnuWZqO+8jOaJj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oOOAgjwvcD48cD48ZW0+MjUuPC9lbT7lnKjov5nmrKHkuYvliY3vvIzlpbnku47mn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vvIzmnInkuIDlpKnoh6rlt7HkvJrlpLHljrvpnI3pm6jmtanjgILlj6/mmK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kuobvvIzlpbnlj5HnjrDvvIzoh6rlt7Hlt7Lnu4/kuI3og73msqHmnIn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bnmoTml6XlrZDvvIzmlbTkuKrkuJbnlYzpg73lj5jmiJDkuobngbDoibLjgI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pfmt6Hml6DlhYnjgII8L3A+PHA+PGVtPjI2LjwvZW0+5rC46L+c5LiN6KaB5omu54y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ZCm5YiZ5L2g55yf55qE5Lya5Y+Y5oiQ54y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asoeWlueeahOemu+W8gOS9v+aIkeW/g+Wmguatu+eBsOOAguWmguS7iuWl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GjeS5n+S4jeS8muaUvui1sOWlueOAgjwvcD48cD48ZW0+Mjg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qfkuIrlrqLvvIzkvr/mmK/pmLbkuIvlm5rjgII8L3A+PHA+PGVtPjI5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77yM5aaC5p6c5pyJ5YW06Laj5LqM5a2X5Li65YmN5o+Q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LqL5Y2K5Yqf5YCN44CCPC9wPjxwPjxlbT4zMC48L2VtPuWugeaKm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p+agvOiuqeS7luS6uuWmguWFtuWQje+8jOaegeWFtueahOWImueM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iJHnmoTlprnlprnjgILkuZ/mmK/vvIzmiJH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W6IOW55qE5oy65Y+v54ix5ZWK77yB5L2g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A5qC355qE55S35Lq677yM5bmz5pel6YeM6La0552A77yM5YK75YK7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IO95Y+W5pqW77yM6Z2g552A6IO95b2T6IKJ5Z6r44CC5b2T5Yas5aSp6aWl5a+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y55bC957Ku57ud55qE5pe25YCZ77yM6L+Y5Y+v5Lul54m654my6Ieq5oiR5YWF5b2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Ku6aOf77yM5Y+v5LiA5pem6YGH5Yiw5Y2x6Zmp77yM56uZ6LW35p2l77yM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e25oG255qE6a2C5YW944CC5aSa5pyJ5a6J5YWo5oSf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uOS4lueahuiZmuWmhO+8jOWOn+e9quelnuS4j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rjkuIrpnaLlj6rmnInnroDljZXnmoTlh6DooYzlrZfvvIzlrZfov7n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YnvvIzkvYbljbTpmr7mjqnnspfnirfosarmlL7kuYvmsJ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rC46L+c55qE5pWM5Lq677yM5Y+q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ip55uK44CCPC9wPjxwPjxlbT4zNi48L2VtPuS4gOS4quS6uuS4gOeUn+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+iOWkmueahOS6uu+8jOetieS9oOiOt+W+l+ecn+ato+WxnuS6juS9oO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S8muaYjueZveS4gOi1t+eahOS8pOeXm+WFtuWunu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iuqeS9oOWtpuS8muabtOWlveWcsOWOu+aKiuaPoeWSjOePjeaDn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r4/kuKrkurrlv4PkuK3pg73mnInlvojlpJ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7ohI/nmoTkuJzopb/vvIzkvYbmmK/vvIzlnKjkurrnmoTlhoXlv4PkuYvkuK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nInkuKTkuKrlkJvkuLvlnKjnrqHnkIbnnYDku5bku6zjgILov5nkuKTkuK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kI3lrZfkuIDkuKrmmK/pgZPlvrfvvIzkuIDkuKrmmK/oia/lv4PjgILlj6r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ku6znmoTpibTliKvvvIzkurrnmoTlhoXlv4PkuK3nmoTkuJzopb/miY3kvJr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oajovr7lh7rmnaXjgII8L3A+PHA+PGVtPjM4LjwvZW0+5b2T5LiA5Liq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5Z2a5a6a5Yiw5LiA5a6a56iL5bqm77yM5oiW6ICF5oul5pyJ5peg5q+U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pe277yM5aWH6L+55b6A5b6A5Lya5Ye6546w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6n+eJqeeahOatpumtgu+8jOWPquacieW6n+eJ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LrkuoblgLzlvpfnmoTkuovmg4XljrvmrbvvvIzmgLvmr5Tmh6blv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vLrvvIE8L3A+PHA+PGVtPjQxLjwvZW0+5Zyo6L+Z5Liq5LiW55WM5LiK77yM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G25q+S77yM5bm25LiN5piv5q2m5Zmo5pys6Lqr5Yaz5a6a55qE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Lq65p2l5Yaz5a6a77yM55So5LmL5q2j5YiZ5q2j77yM55So5LmL6YKq5YiZ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aYjuWkqeWPmOaIkOS6huS7iuWkqeaIkO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cgOWQjuaIkOS4uuiusOW/humHjOS4jeWGjemHjeimgeeahOafk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qgeeEtuWPkeeOsOiHquW3seWcqOS4jeefpeS4jeinieS4reW3suiiq+aXtumXtO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Jjei1sO+8jOi/meS4jeaYr+mdmeatoueBq+i9pumHjO+8jOS4juebuOmCu+WIl+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aXtu+8jOS7v+S9m+iHquW3seWcqOWJjei/m+eahOmUmeinie+8jOiAjO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cqOaIkOmVv++8jOWcqOi/meS7tuS6i+mHjOaIkOS6huWPpuS4gO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ZzkuLrkvJnkvLTvvIzmgI7moLfmiY3og73orqn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lL7lv4PnmoTlsIblkI7og4zkuqTnu5nlr7nmlrnvvJ/pnIDopoHnmoTmmK/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jgII8L3A+PHA+PGVtPjQ0LjwvZW0+5oiR55yf55qE5biM5pyb6IO95pyJ5LiA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aa55aa577yM6Jm954S25oiR5peg5rOV57uZ5L2g6LS15pe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77yM5L2G5piv77yM5oiR5Y205Y+v5Lul57uZ5L2g5oiR55qE5om/6K+6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+d5oqk6Ieq5bex55qE5aa55aa577yM5LiN5Lya6K6p5aW55Y+X5Yi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0NS48L2VtPumjjuWQueS5seS6huiKseeahOaipuWR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vtO+8jOmCo+WPquaYr+S9oOeahOW/g+WcqOa8guenu++8jOW/mOS4jeS6h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guS4jemAj+S9oOeVmee7meaIkeeahOemheac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kuJbnmoTor53vvIzluIzmnJvkurrnlJ/kuI3lho3mmK/mgrL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A55Sf5oiR5Y+q5ZCR5L2g5Ly45LiA5qyh5om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6Lef5oiR5LiA6LW36LWw44CCPC9wPjxwPjxlbT40OC48L2VtPuesqOatu+S9o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/meS4quesqOibi+OAgjwvcD48cD48ZW0+NDkuPC9lbT7opoHmmK/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kurrmg7PopoHmnYDmiJHvvIzpgqPkupvkurrlj4jmmK/kvaDmiZP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I7kuYjlip7vvJ88L3A+PHA+PGVtPjUwLjwvZW0+5Y6L5Yqb5bCx5piv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5bCx6YCA57yp77yM5rC46L+c5Lmf5oiQ5Li65LiN5LqG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1MS48L2VtPuS9oOimgeaYjueZve+8jOayoeacieS6uu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WRvei/kO+8jOavj+S4quS6uueahOWRvei/kOmDveaYr+iHquW3se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mtLvnnYDvvIzmsLjov5zmmK/kuIDku7b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UzLjwvZW0+5Yeh5ZSQ6Zeo5byf5a2Q77yM5LiN5Y+v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5piv6Z2e77yM5L2G5aaC5pyJ5Li75Yqo5L6154qv6ICF77yM6K645Lul6Zu36Zy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1NC48L2VtPumdouWvueiDveWKm+acquefpeeahOWvue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mOW6lOS4h+WPmO+8jOaYr+acgOWlveeahOmAieaL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LrkuobliKnnm4rvvIzov57nnJ/lrp7nmoTljozmgbbpg73og73nlKj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vvIzpgqPlsLHorqnmiJHmiJDkuLrmnIDkvJrnrJHnmoTpgqP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P5aWl44CC5aaC5p6c6KKr5oqT6LWw5Zyw5piv5L2g5Zyw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CO5LmI5YGa77yf5ZOq5oCV5Y+q5pyJ5LiA5Lid5biM5pyb44CC5oiR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+V6K+V77yM566X5oiR5rGC5L2g44CC5aaC5p6c5oiR546w5Zyo5LiN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L+Z5bCG5oiQ5Li65oiR5LiA55Sf5Zyw6YGX5oa+77yM57uZ5oiR5LiA5qC5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Y+q6KaB6L+Z5qyh5oiR5LiN5q2777yM5bCP5LiJ5rC46L+c6K6w552A5L2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44CCPC9wPjxwPjxlbT41Ny48L2VtPuaIkeefpemBk++8jOWBt+WFpeWGhemX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acrOmXqOe7neWtpue9quS4jeWPr+aBle+8jOmXqOinhOaJgOS4jeWuueOAguS9huWU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vueWkqeWPkeiqk++8jOe7neacquWwhuWBt+WtpuWIsOeahOS7u+S9le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e7neWtpuazhOmcsuS4juWklueVjOOAguaIkeivtOi/meS6m++8jOW5tuS4j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mVv+iAgeS7rOeahOWuveWuue+8jOWPquaYr+aDs+WRiuiviemVv+iAgeS7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7juacquW/mOacrOOAguS7peWJjeayoeacie+8jOS7peWQju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jYPpm7bkuIDvvIzkvaDmmK/miJH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oOF77yM6KaB5LmI6K6p5Lq65oiQ54af77yM6KaB5LmI6K6p5Lq6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C48L2VtPuWlueS7juacquaDs+WIsOi/h+S4gOS4q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iDveWkn+WmguatpOa3semCg+W5tuiVtOWQq+edgOWmguatpOS5i+Wkm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jOWcqOi/meS6m+aDheaEn+S5i+S4re+8jOS8vOS5juacieedgOS4gOS7veWGs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nmoTlv4PnnJ/nmoTlnKjnl5vvvIznnLzms6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kuIvmnaXnmoTml7blgJnvvIzpgqPlsLHotbblv6vmiqzlpLTnnIvnnIvvvIz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Z7kuo7miJHku6znmoTlpKnnqbrvvJvlvZPlpKnkvp3ml6fmmK/pgqPkuYjnmo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pHkvp3ml6fpgqPkuYjnmoTmvYfmtJLvvIzpgqPlsLHkuI3lupTor6X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prvljrvvvIzlubbmsqHmnInluKbotbD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6KaB5oiQ5Yqf5bCx6KaB5LuY5Ye655m+5YiG5LmL55m+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bCx566X5piv5aSp5omN5Lmf5Lya5Y+Y5oiQ5bq45o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S4uuaal+WZqO+8n+aal+S4reS9v+eUqO+8jOWFi+aVjOWItuiDn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WZqOaWueS4uuaal+WZqOOAguWmguaVjOS6uuW3suefpeS9oOimgeS9v+eUqOWu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ug+WwhuS4jeaYr+aal+WZqO+8jOiAjOaYr+aYjuWZq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rlpKnlrpfvvIzmmK/nnaXnnajlpKnkuIvnmoTmmIrlpKnl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35Lq65rC46L+c5rS755qE5q+U5aWz5Lq657Sv44CC55S35Lq65Li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Lyk5b+D44CC6ICM5piv55S35Lq65b+F6aG76KaB5Z2a5by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LuA5LmI5LqL44CC6YO95Lya5Y6L5Zyo5b+D5Lit44CC5q2j5piv5Zug5Li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5qE5a+/5ZG95omN5aeL57uI5LiN5aaC5aWz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jhnZG5wdW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Y4Z2RucHVm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AF22AF89481E20C4D1B799244D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