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E349F2A3189F5452FC3E18F5E5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E349F2A3189F5452FC3E18F5E5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sui1t+mUo++8jO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k++8jOW8gOW/g+elneemj+WPiOS4gOW5tO+8jOaEv+S9oOadpeW5tOeUn+a0u+e+ju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SnuelqOWkmuWkmuWkmu+8jOW5uOemj+a7oea7oea7oe+8jOWlvei/kOaXuuaXuu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W/q+S5kO+8gTwvcD48cD48ZW0+Mi48L2VtPumSn+WjsOaYr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aYr+aIkeeahOelneemj++8jOmbquiKseaYr+aIkeeahOi0uuWNoe+8jO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nuWQu++8jOa4hemjjuaYr+aIkeeahOaLpeaKse+8jOW/q+S5kO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e7n+e7n+mDvemAgee7meS9oO+8jOelneS9o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Jv+iupOaIkeS4gOW/g+S4jeiDveS6jOeUqO+8jOWboOS4u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S4gOW/g+S4gOaEj++8m+aIkeaJv+iupOaIkei6q+S4jeeUseW3s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4pui1sOS6huaIkeeahOeBtemtgu+8geaWsOW5tOW/q+S5kOWunei0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aWsOaYpeeahOmYs+WFieaZrueFp+S9oO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OjOWjsOWSjOmynOiKsemZquS8tOS9oOeahOS6uueUn+aXheeoi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i1t+eCue+8jOaWsOeahOelneemj++8jOaWsOeahOacn+ebv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NS48L2VtPueIseS6uu+8jOi/meS4gOWt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WwseiuqemjjuaNjuWOu+a7oeW/g+eahOelneem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9oOeUnOicnOeahOaipuWig++8jOelneS9oOaLpeacieS4gOS4queBv+eDgu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W/q+S5kOaYr+iHquWvvOiHqua8lOeahOaIj++8jO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kmuS6m+asouWWnO+8jOW5uOemj+aYr+iHquW8ueiHquaZrueahOabsu+8jO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Un+a0u+eUnOicnO+8jOmXruWAmeaYr+ecn+W/g+ivmuaEj+WPkeiHq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4jOacm+a4qeaaluS9oOW/g+mHjO+8jOelneiAgeWFrOaWsOW5t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OAgjwvcD48cD48ZW0+Ny48L2VtPuaWsOW5tOWIsOS6hu+8j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muWNg+S4h+imgeW/q+S5kO+8geWNg+S4h+imgeWBpeW6t++8geWNg+S4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Ng+S4h+imgeefpei2s++8geWNg+S4h+S4jeimgeW/mOius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lOWIhueahOW5uOemj+mAgee7meS9oO+8jOi/mOacieS6lOWIhu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6lOWIhueahOW/q+S5kOmAgee7meS9oO+8jOi/mOacieS6lOWIhu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lOWIhueahOeUnOicnOmAgee7meS9oO+8jOi/mOacieS6lOWIhueVmee7m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boOS4uuaIkeWwj+awlO+8jOiAjOaYr+WboOS4uuacieS9oOaci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OAgeeUnOicnOaJjeS8muaYr+WNgeWFqOWNgee+ju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aAu+inieW+l+iHquW3seaYr+S4q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uuuS9leaXtuaAu+acieS6uue7meaIkeW4ruWKqeS4juWFs+aA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OeIseW/g+S4juWuveWuuee7hOaIkOaIkeeUn+a0u+eahOeCueeCuea7tOa7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ato+aYr+S9oO+8jOaIkeS6sueIseeahOiAgeWFr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mKXoioLnmoTpkp/lo7DljbPlsIb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lt7Lnu4/kvKDpgJLvvIzmmpbmmpbnmoTpl67lgJnol4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oTnpZ3mhL/lhajpg6jpgIHnu5nkvaDjgILpooT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otKLov5Dmu5rmu5rvvIz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aSp5oOz5L2g5LiA6YGN77yM5LiA5bm05oOz5L2gMzY16YGN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6YCa55S16K+d77yM5rip6aao55qE5oSf6KeJ6Zmq5L2gMzY15aSp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77yM5oOz5b+155qE5b+D77yM5LiN5Y+Y77yB5oS/5L2g5oiR6LWw5Zyo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6L+O5o6l54G/54OC55qE5paw5bm077yBPC9wPjxwPjxlbT4xMi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mAkumAgeelneemj++8jOaYpeiKguaLnOW5tOaIkeWFiOWIsO+8jOmprOW5tOemj+aY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tOe7leOAguelneS9oOmprOW5tOWcqOaWsOeahOS4gOW5tOmHjO+8jOWlvei/kOW3sue7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+8jOecn+aDheawuOS4jeenu+WKqOOAgjwvcD48cD48ZW0+MTM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lsLHorqnmiJHku6zlgZrkuIDlr7nlsI/lsI/nmoTogIHpvKDlkKfjgILnrKj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vvIzlkYblkYbnmoTov4fml6XlrZDvvIzmi5nmi5nnmoTkvp3lgY7vvIz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bfjgILljbPkvr/lpKfpm6rlsIHlsbHvvIzov5jlj6/ku6Xnqp3lnKjmmpb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oIbntKfntKfnmoTjgII8L3A+PHA+PGVtPjE0LjwvZW0+5a6d6LSd77yM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m55Yir55qE5oOz5L2g44CC6K6p5riF6aOO5bim5Y675oiR55qE5oCd5b+1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6Lqr6L6577yb6K6p5LqR5py15bim5Y675oiR55qE6Zeu5YCZ77yM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b6K6p6Ziz5YWJ5bim5Y675oiR55qE56Wd56aP77yM5LiO5L2g55u45o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qy5LiA5Lqy5a6d6LSd77yM54m55Yir55qE5pel5a2Q77yM54m55Yir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aw5bm05b+r5LmQ77yBPC9wPjxwPjxlbT4xNS48L2VtPumbhOi1s+i1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YguaYgu+8jOaXtumXtOmjnuefre+8jOaDheiwiua1gemVv+OAguaYqOaXp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whuiHs++8jOWPiOaYr+S4gOS4quW5uOemj+eahOW8gOWni++8j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W4jOacm++8geaWsOW5tO+8jOe7veaUvuW5uOemj+eskeWuue+8j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aWsOW5tOW/q+S5kO+8gTwvcD48cD48ZW0+MTYuPC9lbT7kvaDnn6XpgZ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lpzmrKLnmoTmmK/kvaDvvIzlj6/kvaDmgLvor7TmiJHkuI3niLHkvaDvvIzkva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mm7Tph43opoHjgILkuLrkuobkvaDnmoTlubjnpo/vvIzmiJHku4XmmoL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lvojlv6vkvaDlsLHog73liLDmiJHmgIDph4z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paw5bm05b+r5LmQ77yB5Lqy54ix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15LqG5L2g55qE5omL77yM5omA5Lul5oiR6KaB5oqT5L2P5L2g55qE5omL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5b+r5LmQ55u45Ly05rC46L+c77yB5oiR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9oOeUn+aXpeeahOi/meS4gOWkqe+8jOaIkeayoeaci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W4jOacm+S9oOiDveW/q+S5kOOAgeWBpeW6t+OAgee+juS4ve+8jOeUn+WR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OAgeWIm+mAoOWSjOaKiuaPoe+8geeUn+aXpeW/q+S5kO+8geiAgeWFr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+8jOaWsOW5tOW/q+S5kO+8gTwvcD48cD48ZW0+MTkuPC9lbT7muIXms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ZfnmoTlv4Pph4zvvIzlvq7po47lnKjnmb3kupHnmoTlv4Pph4zvvIzmmJ/mmJ/ln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v4Pph4zvvIzkvaDlnKjmiJHnmoTlv4Pph4zjgILomb3nhLbpmpTlsbHpmp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qHmnInot53nprvvvIzmhJ/op4nliLDkuoblkJfvvJ/miJHnmoTlv4Pml7bml7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Hmg7PkvaDvvIH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4mH54mH5rSB55m9576O5Li955qE6Zuq6Iqx77yM5bim552A5oi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6aOe5Yiw5L2g55qE6Lqr6L6577yM56Wd5L2g5paw5bm05aaC5oS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6+44CCPC9wPjxwPjxlbT4yMS48L2VtPuaKrOWktOacm+Wkqe+8jOS9o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s+W/g+S9oOeahOiEuO+8m+S9juWktOWTgeiMtu+8jOS9oOS8muaEn+WPl+WIs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7mueDq+eahOaDheaEn++8m+aKiuaJi+aUvuWcqOW/g+mXtO+8jOS9oOS8mu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XoOmZkOeahOeIseaBi++8m+efpemBk+WQl++8n+e7meS9oOW5uOemj+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n+ebvO+8geiAgeWFrO+8jOaWsOW5tO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oqbmg7PvvIzmiYDku6Xnsr7lvanjgILlm6DkuLrlhYXlrp7vvIzmiYDku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hbPmgIDvvIzmiYDku6XmuKnmmpbjgILlm6DkuLrmgJ3lv7XvvIzmiYDku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m6DkuLrkv6HotZbvvIzmiYDku6XouI/lrp7jgILlm6DkuLrmnInkvaD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mlrDlubTlv6vkuZDvvIE8L3A+PHA+PGVtPjIzLjwvZW0+5oiR5ou/5LiA5p6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2l5oqb77yM5aaC5p6c5q2j6Z2i5pyd5LiK5L2g5bCG5bm456aP5LiA55Sf77yM5Y+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K5L2g5bCG5bm456aP5LiA5LiW44CC5L2G5a6D5YGP5YGP56uL5LqG6LW35p2l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5rKh5Yqe5rOV77yM5bCx6K6p5L2g5bm456aP5LiA55Sf5LiA5LiW5ZCn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H5LqL5aaC5oSP77yBPC9wPjxwPjxlbT4yNC48L2VtPuaMgueJteaYr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j+ivl++8jOa3oea3oeaflOaDhe+8m+WFs+aAgOaYr+a1qua8q+eahOiInuWn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UnOicnO+8m+aAneW/teaYr+e7muS4veeahOeUu+eslO+8jOa1k+a1k+eIseaE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5uOemj+eahOmfs+W+i++8jOi9u+i9u+WUsei1t+OAgumZpOWkleadpeS4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/g+S4gOaEj++8gTwvcD48cD48ZW0+MjUuPC9lbT7miJHku6z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u5Hnmb3nmoTnlLXlvbHjgILmiJHku6znmoTngrnmu7TvvIzmmI/mmpfkuK3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tYHov4fjgILomb3nhLbkuIDliIfpg73msqHmnInnu5PlsYDvvIzkvYbvvIzmiJH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KjkuIDnp43muKnmn5TnmoTlv4Pmg4Xmg7PkvaDjgILmlrDlubTmiJHlnKjov5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I2LjwvZW0+5aCG56evMzY15aSp55qE5oOz5b+1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d5LiH57yV55qE5p+U5oOF77yM5ou85Y205pil5aSP56eL5Yas55qE55e05oGL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aSc56m655KA55Ko55qE5pif5a6/77yM5Y+q5Li656Wd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quaciembquWcsOS4iueVmeS4i+iJsOi+m+eahOi2s+i/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a0u+eahOePjei0te+8jOa0u+eahOeCmeeDreOAguelne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eUn+a0u+e+jua7oeW5uOemj+OAgjwvcD48cD48ZW0+MjguPC9lbT7mmKXoio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hYjliLDvvJvlrrbkurrmnKrliLDvvIzpl67lgJnlhYjliLDvvJvnuq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vvIznpo/msJTlhYjliLDvvJvpnq3ngq7mnKrliLDvvIzlv4PmhI/lhYjliL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lubPlubPlronlronvvIzotKLmupDlub/ov5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jgII8L3A+PHA+PGVtPjI5LjwvZW0+5Zu05Z2Q54KJ54Gr6L6577yM54Ok5Li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55qE5riF6Iy277yM54Ok5LiN5pqW56qX5aSW55qE5LiA5pyI77yM5oiR5ZK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yo5LiA6LW344CC5q2k5Yi777yM5pyJ5LiA5aO26YWS6K+l5aSa5aW977yM5L6/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YaJ77yM5Lqy54ix55qE77yM5paw5bm0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+8jOaYr+eUt+S6uueahOiCi+mqqOS4gOWMue+8jOayoeS9oOaIkeS8mueWv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Wtqe+8jOaYr+WxseazieS4gOa7tO+8jOaDs+S9oOaygeaIkeW/g+iEvu+8m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KiumVv+akhe+8jOeIseS9oOiuqeaIkeagluaBr+OAgueOq+eRs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JteS9oOeahOaJi++8jOawuOi/nOWcqOS4gOi1t+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ubjnpo/lsLHlnKjkvaDnmoTpnaLliY3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nu5nkvaDmuKnmmpbnmoTmtarmvKvvvIzmnIDmmpbnmoTlhbPmgIDvvIzmnID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mg7Plr7nkvaDor7Tlo7DvvJr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YWs77yM5LiA6Lev6LWw5p2l6Imw6Zq+6Zmp6Zi7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uH5rCU5Z2a5oyB5Yiw546w5Zyo44CC5LqS55u45L+h5Lu75omN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A5LmI6YO95Y+v5Lul5oCA55aR77yM5L2G77yM5L2G6K+35L2g5LiN6KaB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5yf5b+D5ZKM54ix44CCPC9wPjxwPjxlbT4zMy48L2VtPu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1sOWIsOS4gOi1t+aYr+e8mOWIhu+8m+iDveWFsei1sOS4gOeUn++8jOaYr+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4gOeUn+W/oOivmu+8jOaYr+acrOWIhu+8m+eZveWPkeeJteaJi++8jOaYr+aDh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Ev+S9oOaIkeeahOe8mOWIhuWPmOaIkOemj+WIhu+8jOWdmuWu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Fhea7oeaDheWIhuOAguaWsOW5tOW/q+S5kO+8gTwvcD48cD48ZW0+Mz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gZrop6Pph4rvvIzlm57pppblt7LnhLblpKrov5/vvIzniLHlt7Lpmo/po47ogIz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DkvaDvvIzmiJHkuI3lgZrmuLjnprvnmoTml5flrZDvvJvlkKzmg6/mu6XosIP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lrLlgKbkvKTlv4PlvoDkuovvvIzmiJDkuLrlr4Llr57lvbHlrZDvvIz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v4foh6rlt7HnmoTml6XlrZDjgIL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KE5oKE5Zyw77yM5oKE5oKE5Zyw77yM5rWq5ryr55qE6Zmk5aS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l5LqG77yM5bim552A55Sc6Jyc55qE5b+r5LmQ77yM54KZ54Ot55qE54ix5oG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KqT6KiA77yM5rC45LmF55qE5bm456aP77yM5aWU5ZCR5L2g55qE5oCA5o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55Sc6Jyc77yM56Wd6Zmk5aSV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eahOS4gOW5tOmHjO+8mui6q+S9k+WBpeW6t+W5s+Wu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Wunumlsea7oe+8jOS6i+S4muatpeatpemrmOWNh++8jOW/g+aDh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7mua7muiAjOadpe+8jOWutuW6ree+jua7oeW5uOemj++8jOaWsOW5t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lrDmmKXmlrDlubTlpb3vvIH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lnKjmraTnnJ/or5rlnLDnpZ3mhL/kvaDvvJrkvY3pq5jmnYPph43otKPku7v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JHpkrHlpJrnprvlrrbov5HvvIzmr4/lpKnnnaHliLDoh6rnhLbphpLvvIzliKvkur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aDliqDolqrvvIzpoobpkrHmlbDlvpfmiYvmir3nrYvvvIzpnZPlpbPniLHkvaDlj5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LmlrDmmKXlkInnpaXvvIE8L3A+PHA+PGVtPjM4LjwvZW0+55u85L2g77yM5Zyo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Oz5L2g77yM5Zyo5pil6aOO6YeM77yb5qKm5L2g77yM5Zyo5aSP5pel6YeM77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6eL6aOO5Lit44CC5Lu75bKB5pyI5p2l5Y675YyG5YyG5Lu7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oCd5b+15rC45LmF5LiN5Y+Y77yB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iuS4gOS4qum8oOW5tOeahOaXtuWAme+8jOS9oOS4jeiupOiv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xnuS6juS9oO+8jOWNsOixoemHjOWPquaciea1qua8q+eahOeZveWomOWtkOWSjO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iuW5tOWPiOWIsOm8oOW5tO+8jOaIkeS7rOi1sOWIsOS6huS4gOi1t++8jO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+8jOS6sueIseeahO+8jOaWsOW5tOW/q+S5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kvaDkuIrkuIDmiorplIHvvIzmiormiJHplIHlnKjkvaDnmoTlv4Pph4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kuI3mnaXvvIzmiJHkuZ/lh7rkuI3ljrv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05pyr5riF5LuT77yB5oiR54m55oSP55WZ5LqG5pyA5aW955qE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5WZ57uZ5L2g77yM5oqK5ZCJ56Wl55WZ57uZ5L2g77yM5oqK5qyi5LmQ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YGl5bq355WZ57uZ5L2g77yM6L+Z5qC35L2g5bCx5Lya5rC46L+c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+r5LmQ5YGl5bq377yBPC9wPjxwPjxlbT40Mi48L2VtPuWllOazo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Bk+WPpei+m+iLpuS6hu+8m+aQuuaJi+S4gOWkqeWPiOS4gOWkqe+8jOivt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hu+8m+S6uueUn+S4gOermeWPiOS4gOerme+8jOaXpeWtkOiLpuS5n+eUn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aIkeS7rOabtOW5uOemj+W5s+Wui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liLDvvIzmrKLlo7DnrJHor63lpITlpITmnInvvIzllpzmsJTmtIvmtI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o/liLDov5DliLDnpZ3npo/liLDvvIzkurrml7rov5Dml7rotKLov5Dml7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oHmnKvkuqTlpb3ov5DvvIzlkInnpaXlpoLmhI/kuIfkuovpobrvvIzlgaXlurf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pJrvvIzlpKflkInlpKfliKnmsJTmm7TpobrvvIE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M54Om5oG86YO95Lya5pKS6IW/6YCD6LeR77yb5pyJ5L2g55yf5aW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Lya6Ieq5Yqo5oql5Yiw77yb5pyJ5L2g55yf5aW977yM5a2k5Y2V5LiN5YaN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77yb5pyJ5L2g55yf5aW977yM5b+D54G15oC75pyJ55Sc6Jyc5L6d6Z2g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L2g5piv5oiR55qE5LiH6IO96Kej6I2v77yB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9oOemu+W8gOaIkeS4gOenkumSn++8jOmjjuS6ke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qpOmZjeWkp+mbqO+8m+S9oOemu+W8gOaIkeeahOS4gOWIhumSn++8jOa1t+WVu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eaYj+WcsOaal++8m+S9oOemu+W8gOaIkeeahOS4gOWkqe+8jOaXtumXtOWum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eUn+awlOOAguWPr+aDs+iAjOefpe+8jOS9oOW+l+aXtuaXtuWIu+WIu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8gOaIke+8jOaIkeimgeawuOi/nOWSjOS9oOWcqOS4gOi1t+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lkozkvaDkuIDotbfouI/pnZLmupz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gI3ov73pgJDpnZ7luLjmg6zmhI/vvIzmnInkvaDpmarkvLTmvKvmraXlnKjmn7Plsrj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ibnmnInmg4XosIPvvIzmiJHku6zkuIDotbfmkLrmiYvooYzov5vlnKjlpKfooZf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m57lpLTpnZLnnZDnvqHmhZXjgILkurLniLHnmoTmiJHnnJ/nmoTlvoj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YjnpbfkuLrkvaDnpZ3npo/vvIzpmaTlpJX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paw55qE5LiA5bm05oiR6KaB57uZ5L2g5pyA55yf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pyA5Zac5qyi55qE5rip5p+U77yM5bGV546w5LiA5Liq5pyA5aW9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oGL6Zmq5L2g5LiA5bm05Y+I5LiA5bm077yM55So5L6d6LWW5Ly05L2g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a6d6LSd77yM5paw5bm05b+r5LmQ44CCPC9wPjxwPjxlbT40O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eW/teaAu+aYr+a5v+a2puiAjOa4qeaalu+8jOWdmumfp+W+l+WPr+S7peepv+i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geWTquaAleS9oOWcqOmTtuays+eahOW9vOerr++8jOaIkeS5n+S8muWPrOmb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gOm4n++8jOS4uueIsemTuuW5s+aJvuS9oOeahOmBk+i3r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vvIzmiJHmiorkuIDljYPmnLXpspzoir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lpb3lpb3niLHoh6rlt7HvvJvkuIDljYPlj6rnurjpuaTpgIHnu5nkva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v5znprvkvaDvvJvkuIDljYPpopflubjov5DmmJ/pgIHnu5nkvaDvvIzorq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kvaDvvJvkuIDljYPmnprlvIDlv4PmnpzpgIHnu5nkvaDvvIzorqn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markvLTogIHlhazvvIE8L3A+PHA+PGVtPjUwLjwvZW0+55m+6Iqx6b2Q5pS+5LqJ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oiR5Y+q54ix5L2g5YWl5b+D5oCA44CC5aSW6Z2i5LiW55WM55yf57K+5b2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Lmf5p6J54S244CC5LiA5b+D5Y+q5oqK5L2g5p2l54ix77yM5b285q2k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bm044CC5ZOq5oCV5L2g5a656aKc5bey5pS55Y+Y77yM5oiR5b+D5L6d5pen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aw5bm05b+r5LmQ5Yiw5LqG77yM56Wd5L2g5b+r5LmQ5byA6aK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aYpeW4uOaYr+mbqOWSjOmjju+8jOaDiumGkuiPnOWbremfreiPnOiR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rOaIkOa4heazqu+8jOaDiuaui+WtpOaipuOAguaHkuWQkeaymeWktOmGieS6jOeT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wj+iRsei1j+aYpeaZr+OAguaBqOaIkeept++8jOWOn+aYr+mAmui0p+iGqOiDg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NTIuPC9lbT7kuIDnvJX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mt7Hmt7HnpZ3npo/vvIzlpJXpmLPmlLbotbfnmoTmnIDlkI7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mmK/miJHlr7nkvaDoobflv4PnmoTpl67lgJnvvIzlnKjmmKX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nJ/mjJrnmoTnpZ3npo/vvJrmlrDlubT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Yqo5Lq655qE6K+X56+H77yM5Lmf5oqS5LiN5bC95oiR5Lus55qE5oOF5oSf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aZ55qE55S756yU77yM5Lmf55S75LiN5bC95oiR5Lus5pyA576O55qE5Zue5b+G77y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aN5aSa77yM5Lmf6K+05LiN5bC95oiR5a+55L2g55qE54ix5oGL77yM5Y+q5oOz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KOF5b+D6YeM77yM5a+S5p2l5pqR5b6A6YO95oyC5b+1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aWsOeahOS4gOW5tO+8jOelneWlveS6i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ie+8jOW/g+aDheWbm+Wto+WmguaYpe+8jOeUn+a0u+S6lOminOWFreiJsu+8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BtuWwlOWFq+eCueWwj+i0ou+8jOeDpuaBvOaKm+WIsOS5nemchOS6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OpeWPl+aIkeWNgeWFqOWNgee+jueahOelneemj+OAguelneWFjeW5t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msLjkuI3opKroibLnmoTmmK/lr7nkvaD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sLjkuI3lgZzmga/nmoTmmK/lr7nkvaDml6DlsL3nmoTmgJ3lv7X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lr7nkvaDmt7Hmt7HnmoTniLHmgYv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K5aSp77yM5Zug5Li65pyJ5paw5bm055qE6Zmq5Ly06ICM5qC85a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Zug5Li65pyJ5Lq65Lus55qE56yR5a656ICM5qC85aSW5rip6aao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Ow6Z+z6ICM5qC85aSW55KA55Ko77yB5paw5bm05Yiw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+P5aSp6YO95pyJ5b+r5LmQ55u45Ly077yBPC9wPjxwPjxlbT41Ny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mpuei/h+mame+8jOS9oOaIkeS6uuWcqOaXhemAlO+8jOS4jeW/heWcqOaEj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eahOS4gOW5tOmHjOi9u+advuS4gOeCue+8geaWsOW5tOS9s+iKgu+8jOaXqea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W5tO+8gTwvcD48cD48ZW0+NTguPC9lbT7mlrDlubTlv6vkuZD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bXkuobkvaDnmoTmiYvvvIzmiYDku6XmiJHopoHmipPkvY/kvaDnmoTmi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nu5nkvaDlv6vkuZDnm7jkvLTmsLjov5zvvIH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6e5pen6L+O5paw5paw5bm05Yiw77yM56Wd56aP6LW25b+Z5oql5Li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b5YWl5Lq655Sf6YGT77yM5bm456aP5oOs5oSP5b+D6YeM5YCS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aW96L+Q5bKb77yM55Sf5rS76Iie5Ye65ZCJ56Wl6LmI77yM5paw5bm0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Yiw77yM6L+Q5Yiw77yM5byA5b+D5Yiw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ueS9oOeIseeahOeDreihgOS7juacquWHieWOu++8jOWvueS9oO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cquWPmOa3oe+8jOWvueS9oOaJp+edgOeahOecvOelnuS7juacquemu+W8gOOAg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8muWKoOWAjeeIseS9oO+8jOWKquWKm+W3peS9nO+8jO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acquadpeS6lOW9qeaWkeaWk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6Hmga/mj5DphpLkvaDnn6XpgZPvvIzmsYLkvaDkuI3opoHot5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tLvkuI3kuobvvJvmsYLkvaDkuI3opoHlj6vvvIzmsqHmnInkvaDmiJHmsq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mnaXmiJHnmoTmgIDmirHvvIzorqnmiJHkvZPpqozkvaDnmoTlpb3vvJvnu5nmi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aDnmoTlv6vkuZDmiJHpnIDopoHvvJvniLHkvaDnmoTlv4PmsLjkuI3og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xOGZyYTA1OW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MThmcmEwNT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E349F2A3189F5452FC3E18F5E5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