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06A8294D24BC5F348A6761E1C0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06A8294D24BC5F348A6761E1C0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Y+3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QuuS9oOaJi+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S4gOeUn+S4gOS4lu+8gTwvcD48cD48ZW0+Mi48L2VtPumZquS9oOi1s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wtO+8jOS4jee0r++8jOWPquS4uuiDveW+rueskeS9oOeahOWYtO+8m+mZquS9oO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aCsuaCsu+8jOS4jeaClO+8jOWPquS4uuiDveaEn+WKqOS9oOeahOazquOAg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aIkeW/g+S4reacgOe+juOAgjUyMOaXpeivtOWPpeaIkeeIseS9oO+8jO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IseaEj+mAgeS9oOOAgjwvcD48cD48ZW0+My48L2VtPuWmguaenOeIseaDheS5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+8jOmCo+Wkp+amguaYr++8jOaIkeiEkea1t+S4reS9o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IseS9oO+8jOS4gOeUn+S4gOS4luacgOeIseS9oOOAguiHquS7j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aDs+ebuOiBmu+8jOW/g+S4reacieS9oO+8jOeIseaBi+S4jeW3su+8jOaIkeW3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+8jOawuOi/nOeIseS9oO+8jOe7tee7teeIseaEj++8jOS4jeimgeaKl+aLku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Ds+S4juS9oOWcqOS4gOi1t+OAgjwvcD48cD48ZW0+NS48L2VtPuaIkeaKiueIsemb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Ppe+8jOWtl+mHjOihjOmXtOaYr+S9oOeahOaooeagt++8m+aIkeaKiuaDheaUvumj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WkqemrmOa1t+mYlOaYr+eIseeahOWuo+iogO+8m+aIkeaKiuW/g+WGsOWwg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tieW+heS4jeiDveaKiuaAneW/teaUueWPmOOAgiZsZHF1bzs1MjAmcmRxdW87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4ix5L2g44CCPC9wPjxwPjxlbT42LjwvZW0+54ix5piv5rC45oGS55qE77yM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77yM5Y+q6KaB5L2g5oiR5LiN5oeI5Zyw5Li654ix5LuY5Ye677yM57Sv57Sv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CG5piv5L2g5oiR54ix5oOF55qE6KeB6K+B44CCPC9wPjxwPjxlbT4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Z56KM77yM5oiR5oS/5YGaJmxkcXVvO+S9oOeahOmZgOieuiZyZHF1bzv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jmipjvvIzmiJHmhL/mmK8mbGRxdW875L2g55qE6ZO26KGMJnJkcXVvO++8m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aIkeaEv+WBmiZsZHF1bzvkvaDnmoTlvIDlv4PmnpwmcmRxdW87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r55Gw77yM5oiR5oS/5pivJmxkcXVvO+S9oOeahOeOq+eRsOWbrSZyZHF1bzvjgII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kJHkvaDlkYrnmb3miJHnmoTlv4PmhI/vvIE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q6Xor53ph4zvvIzov5jlpb3kvaDpgYfliLDkuobmiJHvvIzov5jlpb3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jgILlj6rmmK/ot6/ov4fkuZ/lpoLmraTnvo7kuL3vvIznvo7kuL3lvpfov5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g73lpJrkvZnjgILlj6rmmK/ov5nmoLfnnIvkvaDlvq7nrJHvvIzkuIDovojlrZ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8L3A+PHA+PGVtPjkuPC9lbT41MjDmiJHniLHkvaDml6XmnaXkuobvvIz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IHkvaDvvIzpmarkvaDmr4/kuKrmmKXlpI/np4vlhqzvvJvmiJHmiormnID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nvJblj5Hnu5nkvaDvvIzorqnnnJ/mg4Xono3liLDlv4Pph4zjgILnpZ3mhL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sLjov5zlgaXlurfjgIHmsLjov5znvo7kuL3jgIHmsLjov5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NTIw5oiR54ix5L2g77yM5oiR6KaB6K6p5L2g5byA5b+D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LiA54K55YS/77yM5bm456aP5LiA54K55YS/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+S9m+aIkeW+iOW/q+S5kO+8jOS7v+S9m+S9oOW+iOW5uOemj++8jOS7v+S9m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+iOeyvuW9qeOAgjwvcD48cD48ZW0+MTIuPC9lbT7nnIvmnaXku4rlub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4jlianmiJHlkozkvaDkuobvvIzmiJHnmoTluorllYr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oiR5LiA6LW35ZCD6aWt6L+Y5piv5ZKM5oiR5LiA6LW36IGK5aSp77yM5piv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GK5aSp6L+Y5piv5ZKM5oiR5LiA6LW35LiA6LW3552h6KeJ77yM5piv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2h6KeJ6L+Y5piv5ZKM5oiR5LiA6LW35ZCD6aWt44CC6YeN54K55piv77yM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NC48L2VtPuW9ouebuOmaj++8jOS+neWBjuWPquaYr+S4gO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ebuOWNsO+8jOeJh+WIu+W3suaYr+WNg+W5tOaDhe+8m+aEv+ecn+eIse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mO+8jOacneaaruWcqOW/g++8jO+8m+aEv+S4juS9oO+8jOi9ruWbnuS4jeW/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jeW8g++8jOeZvemmluS6puS4jeemu+OAgjwvcD48cD48ZW0+MTUuPC9lbT7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jLbmt6Hppa3vvIzljbPkvb/mn7TnsbPmsrnnm5DvvIzmiJHkuZ/mhL/mhI/jgIL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m7jlrog8L3A+PHA+PGVtPjE2LjwvZW0+54aK5paH5rSB5oOz5L2g5a6e5Zyo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4us6Ieq5Li65L2g5Zad6YaJ77yb55Sf5rS75b+Z56KM5b6I55ay5oOr77yM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6YWj552h77yb54ix5LiA5Liq5Lq65aW96Zq+77yM5LiN5b+F6K6h6L6D6ZS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e6ams6YO95piv5rWu5LqR77yMNTIw5oiR54ix5L2g77yM6L+Z5bCx5piv5oiR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PC9wPjxwPjxlbT4xNy48L2VtPuacieacrOS6i+S9oOWwse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wseiAgeiAgeWunuWunuWcsOiuqeaIkeadpeeFp+mhv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m7jpgYfmmK/mmKXpo47ljYHph4zvvIzljp/mnaXmmK/kvaDvvJvnm7j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b/msLTpmJTvvIzmnIDlkI7mmK/kvaDjgII8L3A+PHA+PGVtPjE5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Cx5piv5LiA56eN57yY5YiG77yM5oiR5b6I5bqG5bm45pyI6ICB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p5ZCM5LiA5p2h57qi57q/77yM5L2g5Y+v55+l6YGT77yM5oiR54ix552A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yMC48L2VtPuaIkeeIseS9oO+8jOWboOS4uuS9oOaAu+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WWnOS4jeW3su+8m+aIkeeIseS9oO+8jOWboOS4uuS9oOaAu+aYr+iuqeaIke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m+aIkeeIseS9oO+8jOWboOS4uuS9oOaAu+aYr+iuqeaIkembgOi3g+S4jeW3su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iHs+atu+S4jea4ne+8gTwvcD48cD48ZW0+MjEuPC9lbT7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mtojlpLHlnKjlsoHmnIjph4zvvIzmnInkupvkuovms6jlrpropoHln4v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vvIzmnInkupvmg4Xms6jlrpropoHmsonmtbjlnKjonILonJzph4zvvIz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6jlrpropoHooajnmb3lnKjlmLTph4zjgII1MjDooajnmb3ml6XvvIzniLH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nph4zjgII8L3A+PHA+PGVtPjIyLjwvZW0+5Zug5Li677yM5oiR5piO55m9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+D5Yqo77yb5piv5L2g77yM5oiR55CG6Kej5LqG5LuA5LmI5piv55Sc6Jyc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5piO55m95LqG5LuA5LmI5piv5b+r5LmQ77yb5piv5L2g77yM5oiR55CG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bm456aP44CC5oiR5Zac5qyi5L2gNTIw77yM5b+D6ZqP5L2g5Yqo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BPC9wPjxwPjxlbT4yMy48L2VtPuWwhuaflOaDheWlieeMru+8jOe7meS9o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nO+8m+Wwhua1qua8q+WMheijhe+8jOe7meS9oOW/q+S5kOi/nui/nu+8m+eUq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4qeaflO+8jOaJk+WKqOS9oOeahOW/g+eUsO+8mzUyMOaIkeeIseS9oO+8jOWPqu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7meS9oOaXoOi+ueeahOaalu+8jOS7pOS9oOeskeaflOeUnOeU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nJ/niLHlsLHmmK/vvIzku5bog73otorov4fljYPljYPkuIfkuIfkuKrplb/o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lpbPvvIzkuIDnnLzlsLHog73nnIvliLDnspfmmrTni4Lph47msqHlhoXmtrX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Zug5Li65aSq5Zac5qyi5L2g77yM5omA5Lul55yL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oOF5pWM44CCPC9wPjxwPjxlbT4yNi48L2VtPuaIkeaDs+aIkeeahOiEiuaf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8r+absueahO+8jOS7peiHs+S6juWcqOWIneingeS9oOeahOmCo+S4gOWIu+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uWQkeS6huS9oOOAgjwvcD48cD48ZW0+MjcuPC9lbT7miJHmhL/mmpfmgYvkvaA1Mj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miJHku6zpq5jogIPnu5PmnZ/kuYvml6XvvIzlrprmmK/miJHlkYrnmb3kuYv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A5b+D5LiA5oSP55qE5a+55L2g5LiN6JC95LiA5YiG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2X5LiA5Y+l55qE6KGo55m95LiN5beu5LiA5YiG5LiA56eS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5LiN5bCR5LiA5YiG5LiA56eS44CCNTIw77yM5oiR54ix5L2g77yM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4ix5L2g5LiN5q2i77yBPC9wPjxwPjxlbT4yOS48L2VtPuaEv+aIkeS7r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S4gOebtOWIsOaXtumXtOeahOWwveWktOOAgjwvcD48cD48ZW0+M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kuInmnIjnmoTpo47vvIzlm5vmnIjnmoTpm6jvvIzkuI3okL3nmoTlpKrpmL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aDjgII8L3A+PHA+PGVtPjMxLjwvZW0+5Zyo6YCP5piO55qE6JOd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6Zmq5L2g5LiA6LW35ryr5q2l77yb5Zyo5a6J6Z2Z55qE55Sc6Jyc5pe2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LiA6LW35YiG5Lqr77yM55Sf5ZG96YeM5pyJ5LqG5L2g77yM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u05Yqg576O5Li977yBNTIw5oiR5Zac5qyi5L2g77yM5LuK55Sf5LuK5LiW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BPC9wPjxwPjxlbT4zMi48L2VtPuaHkuW+l+WQkeWIq+S6uuino+mHi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tOaOpeivtOS9oOaYr+aIkeeahOOAgjwvcD48cD48ZW0+MzMuPC9lbT7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lgbflgbfnmoTourLlvIDvvIzourLlvIDnmoTmmK/ouqvlvbHvvIzourLkuI3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pu5jnmoTmg4XmgIDvvJvku4rlpKnmiJHnu4jkuo7pvJPotbfli4fmsJTvvIz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miJHnmoTniLHjgII8L3A+PHA+PGVtPjM0LjwvZW0+5Lqy5Lqy55qE5byg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6p54ix5Zyo5q2k5Yi75YGc55WZ44CCPC9wPjxwPjxlbT4zN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YryZsZHF1bzvpu5jpu5jml6DoqIAmcmRxdW8777yM562J5L2g5Ya35Lq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aSW6KGj77yb5pyJ5LiA56eN5Zac5qyi5pivJmxkcXVvO+eUn+atu+ebuOS+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4rnlJ/ms6jlrprkuI3nprvkuI3lvIPjgII1MjDmiJHllpzmrKLkvaDml6X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pzmrKLku4rnlJ/miJHmnIDmg7Pnu5nnmoTkurrlsLHmmK/kva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omn5oiR5omL77yM5pWb5oiR5Y2K5LiW55mr54uC44CC6LCB5oqa5oiR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iR5Y2K5LiW5ZOA5Lyk44CC6LCB5piO5oiR5oSP77yM5L2/5oiR5q2k55Sf5peg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qp5oiR6IeC77yM57q15qiq5LiH6L295peg5Y+M44CC6LCB6KaG5oiR5LmL5ZSH77yM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5LiW5rWB56a744CC6LCB5o+95oiR5LmL5oCA77yM6Zmk5oiR5YmN5LiW6L275r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mn5oiR5omL77yM6Zmq5oiR55e054uC5LuK55Sf44CC6LCB5ZC75oiR55y4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W6L2u5Zue44CCNTIw5oiR54ix5L2g77yM5LuK5pel54ix57uI5LqO5pyJ5LqG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mn5a2Q5LmL5omL77yM5LiO5a2Q5YGV6IC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WIrumjjuS4i+mbqO+8jOmDveacieaIkeeahOaAgOaKseS/n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aWl+i9rOaYn+enu++8jOmDveacieaIkeeahOW/g+WuiOWNq+S9oO+8m+S4jeeu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btOabv++8jOmDveacieaIkeeahOeIseS4jeemu+S4jeW8g++8jOaIkeeIs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IkeeIseS9oOeIseeahOW+iOW9u+W6le+8jOaEv+S9o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tZPmg4XonJzmhI/mkpLlkJHkvaDvvIzku4rnlJ/ku4rkuJblrojmiqT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m456aP5bCx5piv77yM5LuO5pep5a6J5ZCO55qE5pep6aS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5qE5pma5a6J77yM5LuO6buO5piO5ZCO55qE5aSq6Ziz5Yiw5rex5aS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L2g6YO95Zyo44CCPC9wPjxwPjxlbT40MC48L2VtPuW5s+a3oeavlOS8oOWl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oOWlh+OAguWPquimgeS9oOaEv+aEj++8jOaAjuS5iOWbnummlumDveWPr+S7pe+8m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ea7oeWkseaEj++8jOa/gOaDhemBremBh+WvkuWGsO+8m+S9oOeVmeS4i+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eCueeDre+8jOWcqOaIkeeahOWPjOWUh++8jOWNg+W5tOS7peWQju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WNtOOAgjwvcD48cD48ZW0+NDEuPC9lbT7nnLzkuK3pgqPnvJXmt6HnhLbnmoT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mmK/ov5nlpJzph4zllK/kuIDnmoTpmarkvLTjgII8L3A+PHA+PGVtPjQy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oiR55qE57yY5Lu977yM54ix5LiK5L2g5piv5oiR55qE5oOF5Lu977yM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pys5Lu977yM6Zmq552A5L2g5piv5oiR55qE56aP5Lu944CC5LuK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b6X5pyJ54K56L+H5Lu977yM5p2l5LiW54ix5L2g5oiR5pep5bey5YGa5aW95Lq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BPC9wPjxwPjxlbT40My48L2VtPuiupOivhuS9oO+8jOS4jeiuuuaYr+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aPkuabsui/mOaYr+awuOS5heeahOefpeW3se+8jOaIkemDveS8muePjeaDn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WsuaDq+aIluiAgeWOu++8jOS4jeWGjeaLpeaciemdkuaYpeeahOaXtuWAme+8j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i+W+i+S8mua7i+a2puaIkeeUn+WRveeahOaguemhu+OAguiupOivhuS9oOec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iLHmg4XmmK/ml7bpl7TliarkuI3mlq3nmoTnur/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niLHml6DovrnvvIzniLHmg4XmmK/ot53nprvnkIbkuI3kubHnmoTnur/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kuo7or63oqIDvvIzliarkuI3mlq3nkIbov5jkubHvvIzor7fniLHmg4Xnu5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vvIzmiJHku6zmsLjov5znm7jkvp3nm7jkvLT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5a6J5YiG5LiL5p2l77yM5oiR5oOz5ZKM5L2g6L+H5bmz5reh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Ev+WBmuS4gOagquacqOajie+8jOS4uuS9oO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WBmuS4gOajteWPguWkqeWkp+agke+8jOaXtuaXtuW6h+iNq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J3mmq7kuI7lubTlsoHlubblvoDvvIzkuI7kvaDkuIDotbflhbHoh7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Q4LjwvZW0+5oSf5oOF5LmF5LqG77yM5LiN5piv54ix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b2T5aSx5Y675pe277yM6YKj5bm25LiN5piv55eb77yM6ICM5piv5LiN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6u+eDpuS9oOaKiuaJi+WktOeahOS6i+aDheWFiOaUv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S7rOadpeiwiOS4quacieWFs+S4gOi+iOWtkOeahOWkp+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luIzmnJvpgqPkurrlj6/ku6XpmarkvaDnnIvlsL3ov5n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JHluIzmnJvpgqPkurrlj6/ku6XmuKnmn5TkuobkvaDnmoTlsoHmnIj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qPkurrlj6/ku6XorqnkvaDkuIDnm7TmmK/lpKnnnJ/nmoTmqKHmoLfvvIzmiJ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rrmmK/miJHjgII8L3A+PHA+PGVtPjUxLjwvZW0+5oOz54m15L2g55qE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w5LiA5Liq5Y+r5rC46L+c55qE5Zyw5pa577yM55yL5aSp6ZW/5Zyw5LmF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5rW35p6v55+z54OC55qE5ZGz6YGT44CCPC9wPjxwPjxlbT41Mi48L2VtPiZsZHF1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cmRxdW875piv5oiR5LiA55Sf55qE56Wd56aP77yMJmxkcXVvOzUyMCZyZHF1bzv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ib/or7rvvIwmbGRxdW87NTIwJnJkcXVvO+aYr+aIkeW/g+W6l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0q+ept+WvjOi0te+8jOaXoOiuuueWvueXheWBpeW6t++8jOi/meS4gOeUn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MjAmcmRxdW8777yBPC9wPjxwPjxlbT41My48L2VtPuS9oOadpeWIsOS6uumXtOS4gOi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ci+eci+WkqumYs++8jOWSjOW/g+S4iuS6uu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mnIDlubjnpo/nmoTml7bliLvvvIzlsLHmmK/mib7lr7nkuob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rXlrrnmiJHnmoTkuaDmg6/vvIzlubbniLHnnYDmiJHnmoTkuIDliI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A5oOz5Yiw5pyq5p2l5pyJ5L2g77yM5bCx6KeJ5b6X6L+Z5piv5Lu2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5qE5aSn5LqL77yM5be05LiN5b6X5YWo5LiW55WM6YO955+l5pm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An+iTneWkqeS4uue6uO+8jOWvkumjjuS4uueslO+8jOaEv+acm+S4uu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WHuuecn+ivmuelneemj+OAguaPj+S4iuW/q+S5kO+8jOa3u+S4iuWlvei/kO+8jO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+8jOWcqDUyMCZsZHF1bzvmiJHniLHkvaAmcmRxdW875pel77yM6YCB57uZ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+h5oGv55qE5L2g44CC56Wd5L2g5oul5pyJ576O5ruh54ix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UyMOaIkeeIseS9oO+8jOWSjOS9oOeUnOicnOeJteaJi++8jOS4gOi1t+W5uO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+8gTwvcD48cD48ZW0+NTguPC9lbT7miJHmnInkuIDkuKrlsI/moqbmg7P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ouI/ouI/lrp7lrp7nmoTot5/kvaDov4fkuIDovojlr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iA55Sf5oiR5Y+q5YCf5LiA56iL77yM6L+Z5LiA56iL5L6/5piv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vt+i9u+i9u+WcqOaIkeiAs+i+ueivtOeIseaI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t+aIkeeahOW/g+WKqOWSjOecn+eIse+8m+ivt+i9u+i9u+WcqOaPoeeahOaJi+W/g+WG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e7meS6iOaIkeaZtOacl+eahOWkqeepuuWSjOW5uOemj++8m+S4gOWPpeivne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/keS6hu+8jOWFseWQjOaLpeacieW/q+S5kOeahOaYjuWkq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uIDljrvlsLHkuI3lm57lpLTvvIzpnZLmmKXnmoTnn63mmoLkuI3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lpzmrKLnmoTkuIDnlJ/kuI3lv6fmhIHvvIzliIbnprvnibXmjILkuI3mlL7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g4Xnvo7lpb3kuI3mlq3mtYHvvIzmg7Plv7Xml7bml7bpg73og73luLjmnIn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llpzmrKLkvaDvvIzllpzmrKLkvaDnmoTkuIDnlJ/kuIDkuJbkuI3lj5j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+D5Lit5Zug5pyJ5L2g77yM6ICM5b+D6Iqx5oCS5pS+77yM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77yM55y86YeM5Zug5pyJ5L2g77yM6ICM55yJ56yR55y85byA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OF5oSP77yM55Sf5rS75Zug5pyJ5L2g77yM6ICM6Ziz5YWJ5LiA54mH77yM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c6Jyc77yMNTIw5oiR54ix5L2g77yM5aW954ix5aW954ix5L2g77yM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5m95aS044CCPC9wPjxwPjxlbT42My48L2VtPumjjumbqOS4gOi1t+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WFqOaUtuiOt++8m+iLpueUnOS4gOi1t+Wwnei/h++8jOeUn+a0u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bsuaKmO+8m+WygeaciOWMhuWMhuiAjOi/h++8jOecn+ivmueIseaDheW/q+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OaIkeeIseS9oO+8jOecn+W/g+eIseS9oO+8jOS4jeemu+S4jeW8g++8j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miJHkuI3mmK/pq5josIPvvIzlj6rmmK/nqoHnhL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o3vvIznnIvnnYDkvaDkvJrlv4Pot7PvvJvkvaDlr7nmiJHlpoLmraTph43opo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nppJDkuI3lj6/nvLrlsJHvvIzkuZ/lpoLmsKfmsJTnprvkuI3kuobvvJv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5HvvIzmiJHmnaXmiorkvaDnhafmlpnvvIzorqnkvaDlubjnpo/lhpLms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OF5Lq66IqC6L+Z5LiA5aSp5Y+v55+t5pqC5LqG77yM5omL5LiA5ou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iA5Liq5oOF5Lq65rKh5LqG44CC5omL5LiA5ouJ5LiN5p2+77yM5oOF5Lq6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qG44CC5oOF5Lq66IqC5pyA55eb6Ium55qE5LqL5YS/5piv5ZWl77yM5L2g55+l6YGT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OF5Lq66IqC5omA5pyJ55qE5oOF5Lq66YO95om+5L2g6L+H6Iq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S9oOeOq+eRsO+8jOeIseaDheabtOeUnOicnO+8m+mAgeS9oOaAneW/t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cqOW/g+mXtO+8m+mAgeS9oOelneemj++8jOW5uOemj+e+juaXoOaVsO+8m+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/q+S5kOavj+S4gOWkqe+8mzUyMOaIkeeIseS9oO+8jOS4gOeUn+S4gOS4l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WcsOiAgeWkqeiNkumZquS8tOS9oOOAgjwvcD48cD48ZW0+NjcuPC9lbT7oh6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lubjnpo/kvr/nlLHkvaDlvIDlp4vvvJvlpoLmnpzlpLHljrv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kvJrpmo/kvaDogIzljrvjgILomb3nhLbmsqHmnInlpKrlpJrnmoT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4PkuK3mnInnvJXkuI3lj5jnmoTniLHmhI/jgII1MjDooajnmb3ml6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lnKjkuIDotbfjgII8L3A+PHA+PGVtPjY4LjwvZW0+55Sc6KiA6Jyc6K+t6I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Oo6IKJ6bq755qE6K+d77yM5oiR5LiN5Lya6K+077yM5oiR54ix5L2g5Y+q5Lya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Go56S677yMNTIw5oiR54ix5L2g77yM5oiR5Lya5bC95b+D5bC95Yqb5Li65L2g5YG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L77yaMeS4jemql+S9oO+8jDLkuI3kvKTlrrPkvaDvvIwz5LiN56a75LiN5byD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OS48L2VtPuiZveeEtuWSseS7rOiupOivhuS4jemVv+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ngeWIsOS9oOeahOmCo+S4gOeerOmXtO+8jOaIkeWwseefpemBk+S9oOaYr+aIke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mCo+S4gOS4quS6uu+8jOW9k+aIkeefpemBk+WRvei/kOayoeacieaKi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mCo+S4gOWIu+aIkeWwseS4i+S6huWGs+W/g++8jOS7iueUn+aIkeWPq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uetlOW6lOaIke+8jOiuqeaIkeadpeeFp+mhvuS9oOS4gOeUn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r4/kuIDkuKrkuI3mm77otbfoiJ7nmoTml6XlrZDvvIzpg73mmK/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vpzotJ/jgII8L3A+PHA+PGVtPjcxLjwvZW0+5LiA6Iis6ZW/5b6X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Y2V6Lqr55qE77yM5L6L5aaC5oiR44CCPC9wPjxwPjxlbT43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iKseS4uuS9oOebm+W8gO+8jOe7veaUvuedgOacteacteaflOaDhe+8jOmZq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eahOa1ruWNju+8jOecn+aDheS5i+agkeS4uuS9oOiMguebm++8jOa1k+mDge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3seaDhe+8jOS8tOS9oOi1sOi/h+S4gOS4lueahOWWp+Wao++8jD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i+iOWtkO+8jOaEv+aQuuS9oOaJi+WIsOeZveWktO+8jOe7m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5uOemj+eUnOicnO+8gTwvcD48cD48ZW0+NzMuPC9lbT7kuIDpopfnibXmj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JHkvaDpqbDpqovvvJvkuIDku73miafnnYDnmoTmg4XvvIzlpoLlvbHpmo/lva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nJ/llpzmrKLvvIzmiJHkvJrpm7fljonpo47ooYzvvJvkuLrkvaDlnZrlroj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kKXvvJs1MjDmiJHllpzmrKLkvaDvvIzllpzmrKLkvaDnmoTlv4Plp4vnu4jov5D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gZzvvIE8L3A+PHA+PGVtPjc0LjwvZW0+5q+P5Liq5pel5Y2H5pyI6JC9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q+P5Liq5pi85aSc5b6A5aSN6YO95Zac5qyi5L2g77yM5q+P5Liq5a+S5p2l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O95Zac5qyi5L2g77yM5q+P5Liq5Y2X6aOO6L+H5aKD6YO95Zac5qyi5L2g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Zac5qyi5L2g5LuK5aSp5Lmf5Zac5qyi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aXgei+ue+8jOWPquaJk+S6huS4queFp+mdou+8jOS6lOaciOeahO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S6hueUteOAgjwvcD48cD48ZW0+NzYuPC9lbT7kvaDnmoTlubjnpo/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nJvvvIzkvaDnmoTnrJHlrrnmmK/mnIDku6TmiJHmrKPotY/vvIzkvaDnmoTouqv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g7PpqbvotrPnmoTlnLDmlrnvvJvkvaDnmoTniLHmmK/miJHmnIDlpKf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1MjDmiJHniLHkvaDvvIzku4rnlJ/ms6jlrprkuLrkvaDnl7Tni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aB5pyJ5aSa5bm46L+Q77yM5omN5Lya5pyJ6L+Z5Lu96YGH6KeB77yb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+N5oOc77yM5Y+v5Lul5LiA55Sf5a6I5oqk5L2g44CCPC9wPjxwPjxlbT43OC48L2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aEv+S9oOW8gOW/g+aXoOS6uuiDveavlO+8jOW5uOemj+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kuPC9lbT7kuIDlj6XmiJHmg7PkvaDvvIzlhoXlv4Pmt7HlpI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vvJvkuIDlo7DmiJHnlrzkvaDvvIznnJ/lv4Plrp7mhI/msLjkuI3mgpTvvJv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vvIzmuKnmn5TnlJzonJzlj6rkuLrkvaDvvJvkuIDlo7DmiJHniLH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rojmiqTkvaDjgII1MjDmiJHniLHkvaDml6XvvIznlKjnnJ/lv4PkuLrkvaD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bjnpo/mnKrmnaXvvIE8L3A+PHA+PGVtPjgwLjwvZW0+5LiW55WM5b6I5aSn77y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6ZW/55qE6Lev77yM6YGH6KeB5b6I5aSa55qE5Lq677yM5Y205YGP5YGP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iR5a+55L2g55qE54ix5piv5rC45oGS5LiN5Y+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Ds+ingeS9oO+8jOWcqOWQnuS6keWQkOaciOeahOeWvumjjuWQ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kjeS4gOaXpeeahOWvu+W4uOmHjOOAgjwvcD48cD48ZW0+ODIuPC9lbT7mgoTmgo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lt7LmiJDkuLrniLHmg4XnmoTkv5jomY/jgILkuJjmr5TnibnnmoTnrq3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miJHvvIzkvaDlt7LotbDov5vmiJHnmoTlv4Pnqp3jgILkurLniLHnmoTvvIz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vvIzniLHkvaDkuYvlv4PmsLjkuI3lkI7mgpTjgII1MjDmiJHniLHkvaD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pKnojZLlnLDogIHvvIE8L3A+PHA+PGVtPjgzLjwvZW0+5pyq5p2l77yM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77yM6YKj5LmI77yM546w5Zyo55qE5oiR5Lus5Y+v5LiN5Y+v5Lul57uZ5b28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Sn57Sn55qE5oul5oqx77yM6Iqx5byA55qE5b6I5aW977yM6Ziz5YWJ5b6I5pq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yo77yM5peg6K665LuA5LmI6YO95aW977yM54ix5oOF5LiN6K645YG35oe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5b6I5a6J5b+D77yMNTIw77yM5oiR5Lya5aW95aW9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wsei/meagt+mZquS9oOS4gOebtOi1sO+8jOWGjeS5heS5n+S4je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uS9oOWcqOihl+S4iua8q+atpe+8jOS4uuS9oOaSkeS8numBrumYs++8jOS4uuS9oOm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r+WHieiMtu+8jOiuqeS9oOWAjeaEn+a4heWHie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nInkuIDlpKnvvIzmiJHku6znu4jkuo7kuI3lho3kupLpgZPmmZrlro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lnKjlvbzmraTouqvovrnjgII8L3A+PHA+PGVtPjg2LjwvZW0+5b2T5L2g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6YO95Lya5Zyo6L+Z6YeM77yb5b2T5L2g5pyJ6bq754O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Zyo5L2g6Lqr6L6577yb5b2T5L2g5oSf5Yiw5a2k54us55qE5pe2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ul5Li65omA5pyJ55qE5Lq66YO95bey5aSx5pyb77yb5Yiw5oiR6L+Z6Ye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7uZ5L2g5omA5pyJ55qE54ix44CCPC9wPjxwPjxlbT44Ny48L2VtPueVmeaEj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aLieedgOS9oOeahOaJi++8jOWcqOW/g+mHjOaXqeWwseWSjOS9oOi/h+WujO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guPC9lbT7nrJHohLjnnIvkvaDvvIzkvaDnmoTnrJHpnaX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spDmtbTlnKjkvaDnmoTmmKXlpKnph4z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Li65L2g5b+D6Lez77yM5q+P5LiA5Yi76YO96KKr5L2g5oSf5Yq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YO95Li65L2g5ouF5b+D44CC5pyJ5L2g55qE5oSf6KeJ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jUyMO+8jOaIkeeIseS9oO+8jOW/mOS4jeS6huS9oOeahOeske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lve+8jOW/mOS4jeS6huS9oOaJlOaOieS6huaIkeeahOeDpuaBvO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oOeahOaXpeWtkOmCo+S5iOmAjemBpeOAguS6sueIseeahO+8jOS4je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aIkemDveimgeWSjOS9oOWcqOS4gOi1t++8jOebuOeIse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grvnrJHkuI3mmK/kuI7nlJ/kv7HmnaXnmoTvvIzogIzmmK/nlLH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nmoTpgqPkuIDliLvlvIDlp4vnmoTjgII8L3A+PHA+PGVtPjky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aKc5aaC6Iqx77yM5bCG5L2g5rex5rex6L+35oGL77yb5oOz57uZ5L2g5LiH5Y2D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bCG5L2g5rWT5rWT54ix5oGL77yb5oOz57uZ5L2g5pel5pel5rip5pqW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L+d5oqk77yb5oOz57uZ5L2g5Yi75Yi75YWz5oCA77yM5bCG5L2g5LmF5LmF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b+r5LmQ77yBPC9wPjxwPjxlbT45My48L2VtPuaKiuS9oOaUvu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kqeS4gOecvO+8jOaYoOWHuuS4lueVjOacgOe+juS4veeahOmjjuaZr++8m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WcqOW/g+mHjO+8jOS4gOWkqeS4gOeslO+8jOWIu+WHuuawuOi/nOaKueS4jeWOu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OAgjUyMOeIseeahOihqOeZveaXpe+8jOaIkee7iOS6jum8k+i1t+WLh+awlO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DveaYjueZveaIkeeahOW/g++8gTwvcD48cD48ZW0+OTQuPC9lbT7miJH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nmoTkurrvvIzkvYbmmK/miJHkuLrkuobkvaDvvIzlj6/ku6XlgZrlsL3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k1LjwvZW0+5Zue5b+G6LW35oiR5Lus5Zyo5LiA6LW3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bCx5b+N5LiN5L2P5LiA6Zi16Zi155qE6IKJ55eb5LiN5piv5pu+57uP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aB56a75byA55qE5ZCX77yf5L2g5oCO5LmI5b+N5b+D5bCx6L+Z5qC35Lii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fPC9wPjxwPjxlbT45Ni48L2VtPuaIkeWvueS9oOeahOeIseWmgua7lOa7l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nea1geS4jeaBr++8jOWPiOWmgum7hOays+azm+a7peS4gOWPkeS4jeWPr+aUtuaLv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XpeiQveilv+WxseeBv+eDgui+ieeFjOOAguaIkeaDs+S9oOeIseS9oO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+8jOaIkeS4gOWumuimgeW+l+WIsOS9oO+8gTwvcD48cD48ZW0+O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Izlpb3ouqvkvZPvvIzpnZLmmKXpqbvvvIzlpb3ov5DogZr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Dlv6vkuZDvvIE8L3A+PHA+PGVtPjk4LjwvZW0+56Wd5L2g5b+r5LmQ77yB5oOF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CR5b6A77yM5piv5oSf6KeJ55qE5YWx6bij77yM5piv54G15oSf55qE56Kw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15YWJ55qE6Zeq6ICA77yM5piv55Sc6Jyc55qE55C85rWG77yM5piv6YaJ5Lq6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6Wd5L2g5oOF5Lq66IqC5b+r5LmQ77yBPC9wPjxwPjxlbT45OS48L2VtPuaDs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kque0r++8jOabvueLrOiHquS4uuS9oOWWnemGie+8m+eUn+a0u+W/meeijOW+i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n+aDs+W5s+mdmeeahOmFo+edoe+8m+eIseS4gOS4quS6uuWlvemavu+8jOS4j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mUmeWvue+8m+elnumprOmDveaYr+a1ruS6ke+8jDUyMOaIkeeIseS9o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qk+iogOOAgjwvcD48cD48ZW0+MTAwLjwvZW0+5oS/5LiA55Sf5a6I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LiN6IO957uZ5L2g5aSq5aSa77yM5L2G5oiR5Y+v5Lul5oqK5oiR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a6I5oqk5L2g44CCPC9wPjxwPjxlbT4xMDEuPC9lbT7kurrnlJ/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I3mmK/kvaDmi6XmnInnmoTnianotKjvvIzogIzmmK/pmarkvLT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wMi48L2VtPuWmguaenOS9oOaYr+S4gOmil+a1ge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S8muaLkue7neaVtOS4qumTtuays++8m+WmguaenOS9oOaYr+S4gOadoe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uuS9oO+8jOaIkeS8muaLkue7neaVtOS4quWkp+a1t++8m+WmguaenOS9o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iKse+8jOS4uuS9oO+8jOaIkeS8muaLkue7neaVtOS4quWGrOWkqeOAg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9oOaIkeS8muWBnOatouWQkeWkluaOouWvu+eahOebruWFi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7iueUn+eahOWUr+S4gOOAgjwvcD48cD48ZW0+MTAzLjwvZW0+6aWu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Y5pen5qKm77yM562J5LuK55Sf5LiO5L2g55u46YCi77yM57mB5Y2O6ZiF5bC9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g5aOw77yM6L+Z5Lq66Ze05Y2D6Iis5aiH6Imz77yM6YO95LiN5Y+K5L2g5qih5qC3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NTIw5oiR5Zac5qyi5L2g77yM5oS/5YC+5oiR5q+V55Sf5LmL5bm4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g5Zac5qyi77yBPC9wPjxwPjxlbT4xMDQuPC9lbT7or7Tlpb3kuIDotbflgZr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vaDljbTlgbflgbfmkqnkuobnjK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2YW01cHpib2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dmFtNXB6Ym9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06A8294D24BC5F348A6761E1C0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