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177861AFFEB43A8D2BF945B851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177861AFFEB43A8D2BF945B851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Y+k6K+X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+pOWzreeip+aRqeWkqe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usOW5tOOAguaLqOS6keWvu+WPpOmBk++8jOWAmuagkeWQrOa1ge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uuWbveS4uuWutuS4uuawke+8jOmjjuWQueaXpeaZkumbqOa3i+OAgu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WkqeeZveS6ke+8jOaXpeaciOaYn+i+sO+8jOebuOS8tOS4gOeUn+i/ve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5neW3nueUn+awlOaBg+mjjumbt++8jOS4h+mprOm9kOWWkeeptu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WKneWkqeWFrOmHjeaKluaTnu+8jOS4jeaLmOS4gOagvOmZjeS6u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OieWjtuWtmOWGsOW/g++8jOacseeslOWGmeW4iOmtguOAguiwhuiw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ivre+8jOaut+aut+S8vOWPi+S6suOAgui9u+ebiOaVsOihjOWtl++8jOa1k+aKu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uWvhOacm+WQjuadpeiAhe+8jOaIkOWKn+aKpeW4iOWw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ruemrmOS6juaXp+erueaene+8jOWFqOWHreiAgeW5suS4uuaJt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aSreahg+adjuS4ieWNg+Wcg++8jOeni+adpeehleaenOa7o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e7v+mHjuWgguW8gOWNoOeJqeWNju+8jOi3r+S6uuaM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OWFrOWutuOAguS7pOWFrOahg+adjua7oeWkqeS4i++8jOS9leeUqOWgguWJjeabt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+t+mrmOm4v+WEkuWNmuWtpu+8jOacm+mHjeiLsemb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OOAguWkqeaXtuWcsOWIqeS6uuWSjO+8jOeUqOeslOWmgumtlO+8jOS7pOS6uuaLjeah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eOAgjwvcD48cD48ZW0+OS48L2VtPuiQvee6ouS4jeaYr+aXoOaDheeJqe+8jOWMlu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peabtOaKpOiKseOAgjwvcD48cD48ZW0+MTAuPC9lbT7mtanojaHnprvmhIHnmb3ml6Xm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pnq3kuJzmjIfljbPlpKnmtq/jgILokL3nuqLkuI3mmK/ml6Dmg4Xnian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Xmm7TmiqToirHjgII8L3A+PHA+PGVtPjExLjwvZW0+5a2X5paf5Y+l6YWM57uG5o6o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I57K+5pKu6KaB6LS55ZKA5Zq844CC5Y2K5Lqp5pa55aGY6ZW/5rWB5rC077yM5Z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KGA6IKy5paw6IuX44CCPC9wPjxwPjxlbT4xMi48L2VtPuaVmeWtkOaVmeWls+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iui+iOOAgua7oeWktOeZveWPke+8jOeUmOS5s+S4gO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mpbpnZLniZvljafvvIzmnb7pq5jnmb3puaTnnKDjgILor63mnaXmsZ/oibLmm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vlr5Lng5/jgII8L3A+PHA+PGVtPjE0LjwvZW0+55u46YCi5LiA6KeB5aSq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aF57mB6Iqx5Yeg5bqm57qi44CC5Y6a6LCK5bi45a2Y6a2C5qKm6YeM77yM5re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+X5oiR5b+D5Lit44CCPC9wPjxwPjxlbT4xNS48L2VtPumlruWFtua1geiAheaAgOWF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WFtuaIkOaXtuW/teWQvuW4iOOAgjwvcD48cD48ZW0+MTYuPC9lbT7luIjkvY/n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q5jlpITlr7rvvIzmlpzlu4rmm7LpmIHlgJrkupHlv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YGH5paH5q6K5byA5oWn55y877yM5LuW5bm05bqU6K6w6ICB5biI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iuuuW5s+WcsOS4juWxseWwlu+8jOaXoOmZkOmjjuWFieWwveiiq+W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W+l+eZvuiKseaIkOicnOWQju+8jOS4uuiwgei+m+iLpuS4uuiwgeeUn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J/lrZDkuovluIjvvIzmlazlkIzkuo7niLbvvIzkuaDlhbbpgZP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hbboqIDor63jgII8L3A+PHA+PGVtPjIwLjwvZW0+5oGp5biI5o6s5Y+W5aSp5rG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CR5Lq66Ze06IKy5paw6IuX44CCPC9wPjxwPjxlbT4yMS48L2VtPuiZmuepuuaXoO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v+S9m+S8vOeQieeSg+OAguivl+Wig+S9leS6uuWIsO+8jOemheW/g+WPiOi/h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3pm6jnn6Xml7boioLvvIzlvZPmmKXkuYPlj5H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vZzlhaXlpJzvvIzmtqbniannu4bml6Dlo7DjgILph47lvoTkupHkv7Hpu5HvvI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gavni6zmmI7jgILmmZPnnIvnuqLmub/lpITvvIzoirHph43plKblrpj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2755uI5pWw6KGM5a2X77yM5rWT5oq55LiA55Sf5Lq644CC5a+E5p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F77yM5oiQ5Yqf5oql5biI5bCK44CCPC9wPjxwPjxlbT4yNC48L2VtPuaYpeia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eaWueWwve+8jOicoeeCrOaIkOeBsOazquWni+W5s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sYLotKTmiY3moIvmooHvvIzlpKnnqbrpmYblnLDmtbfmtIvjgILljYrkuJbkuJzlpZ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4rlj4jov5zoiKrvvIzot6/pgaXlsbHpq5jmsLTplb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Y+R56ev6Zyc57uH5pel5pyI77yM57KJ56yU5peg6KiA5YaZ5pil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eWwuuiusuWPsO+8jOS4ieWvuOiIjO+8jOS4ieWvuOeslO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g+adjuOAgjwvcD48cD48ZW0+MjguPC9lbT7og7jmgIDkuIfph4zkuJbnlYzvvIz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nKrmnaXjgILmjKXmtJLml7fkuJblpYfmiY3vvIzph43kuIrnkbblj7D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g4rpqofjgII8L3A+PHA+PGVtPjI5LjwvZW0+6YeO5b6E5LqR5L+x6buR77yM5rGf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us5piO44CC5pmT55yL57qi5rm/5aSE77yM6Iqx6YeN6ZSm5a6Y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Rh+iQvea3seefpeWui+eOieaCsu+8jOmjjua1geWEkumbheS6puWQvu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rluJ3nhafkuLTlv6DkuYnog4bvvIzogIHluIjku5j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q6DohInjgII8L3A+PHA+PGVtPjMyLjwvZW0+6YeH5b6X55m+6Iqx5oiQ6Jyc5ZC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6b6Ium5Li66LCB55Sc44CCPC9wPjxwPjxlbT4zMy48L2VtPuS4gOS8vOaipueRt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fpeeOieWls+adpeOAguesmeatjOS6uuads+a4uu+8jOiKseW9seaciOW+mOW+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vLzmoqbnkbblj7DvvIzlv4Pnn6XnjonlpbPmnaXjgIL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rrmnbPmuLrvvIzoirHlvbHmnIjlvpjlvorjgILnrJHmiJHpl7LkuInlvoTvvIzmgJ3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IPlk4DjgILmtYHop57kuI7nuqLlj7bvvIzor5fphZLkuI3og5zmn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7u/6YeO5aCC5byA5Y2g54mp5Y2O77yM6Lev5Lq65oyH6YGT5Luk5YWs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aleS4neWQkOWwveaYpeacquiAge+8jOeDm+azquaIkOeB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eooOOAgjwvcD48cD48ZW0+MzcuPC9lbT7nm7jop4Hml7bpmr7liKvkuqbpmr7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Dlipvnmb7oirHmrovjgILmmKXompXliLDmrbvkuJ3mlrnlsL3vvIzohYrngqzmiJD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4vlubLjgII8L3A+PHA+PGVtPjM4LjwvZW0+5pWZ6K+y5aaC5pil6aOO77yM5biI5oG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qGD5p2O5ruh5aSp5LiL77yM5pil5pmW6YGN5Zub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OWFrOahg+adjua7oeWkqeS4i++8jOS9leeUqOWgguWJjeabtOenj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aLor7TmlaLkvZzmlaLkuLrvvIzml6DmgKjml6Dmga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4Lpo47mmrTpm6jmg4rpm7fvvIzlkJDmsJTmiaznnInvvIzlpKnkuIvoiI3miJHlhb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76k5bOt56Kn5pGp5aSp77yM6YCN6YGl5LiN6K6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LqR5a+75Y+k6YGT77yM5YCa5qCR5ZCs5rWB5rOJ44CC6Iqx5pqW6Z2S54mb5Y2n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m96bmk55yg44CC6K+t5p2l5rGf6Imy5pqu77yM54us6Ieq5LiL5a+S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OGhhM2N5OTJ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ThoYTNjeTky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177861AFFEB43A8D2BF945B851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