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1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5BE8F5F3612A66E7284D60B4688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5BE8F5F3612A66E7284D60B4688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o+ivnuiKguWlvei/kOS5kOe/u+Wkqe+8jOW8gOW/g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iua8lO+8jOaKk+S9j+W5uOemj+e+jua7oe+8jOWuiOS9j+WQieelpeW5s+Wu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i/h+S4quWco+ivnu+8jOW5uOW5uOemj+emj+S6q+WPl+a4qeaalu+8jO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eahOWWnOaCpuWkhOWkhOiUk+W7tu+8jOiuqei9u+advueahOeskeWuuemVv+Wt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Mi48L2VtPueUqOiZlOivmueahOW/g+eBte+8jOeUqOWunu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eUqOeliOaEv+eahOW/g+WjsO+8jOeUqOelneemj+eahOW/g+aAge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o+ivnuelnueBr++8m+iuuOS4gOS4quW/g+aEv++8jOaxguS4gOS4quemj+aEv++8m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o+ivnuiKgueahOS9oO+8jOelneS9oOWlvei/kOi/nui/nu+8jOaEv+S9oOW5uOemj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y48L2VtPui3n+S9oOiusuS4jeimgei3n+S7luiusu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n+aIkeiusuWPq+aIkeS4jeimgei3n+S9oOiusu+8jOeOsOWcqOaIkei3n+S9oOiu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n+S7luiusuaIkei3n+S9oOiusui/h++8jOWmguaenOS7lumXruS9oO+8jOaIk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iusu+8jOS9oOWwseiusuaIkeayoei3n+S9oOiusu+8muWco+ivn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souS5kOWco+ivnuS9s+mfs++8jOS6uuS7rOWlveeWr+eL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eelneemj++8jOmAgeW4jOacm++8jOmAgeadpeWlvei/kOW5tOW5tOaXuuOAguefre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5s+Wuieelpe+8jOWco+ivnuW/q+S5kOWWnOa0i+a0i+OAguS9oOS5n+asou+8j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he+8jOi/juadpeW5uOemj+S4h+W5tOmVv+OAgjwvcD48cD48ZW0+NS48L2VtPu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jOWcqOWkqeWcsOmXtOebmOaXi+mjnuiInu+8m+aCoOaJrOeahOmSn+Wj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rOS6huasouW/q+eahOaXi+W+i++8m+ecn+ivmueahOmXruWAme+8jOWcqOS9oO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RouWWg+WAvuivieOAguWco+ivnuiKgu+8jOaEv+aIkeeahOmXruWAmeW4pue7m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4qeaaluWSjOW5uOemj++8gTwvcD48cD48ZW0+Ni48L2VtPuWwhuWlvei/kO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o+ivnuagkeS4iu+8jOmXquS6ruS9oOeahOS6uueUn++8m+WwhuW/q+S5kOijheWcq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nOmHjO+8jOS8tOmaj+S9oOeahOWJjeeoi++8m+WwhuW5uOemj+aJo+WcqOWco+ivnuW4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jheeCueS9oOeahOe+juaipu+8m+Wco+ivnuiKgu+8jOeci+eDn+iKseeBv+eDg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S9oOeahOeDreaDhe+8jOelneS9oOW/q+S5kOmaj+ihjO+8jOW5uOemj+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Gjee+jueahOeDm+WFie+8jOayoeacieS9oOS5n+S4je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elnuenmOeahOekvOeJqe+8jOayoeacieS9oOmZquS8tOaAneW/teWPquS8muiUk+W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ivnuiKgumprOS4iuWIsO+8jOaPkOWJjeivtOWHuuaIkeeahOW/g+aEv+OAgu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W5uOemj+aJjeS8muiiq+eCueeHg++8gTwvcD48cD48ZW0+OC48L2Vt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ahOmbquiKsemZjeS4i+S6huWQieelpe+8jOmbquaph+eahOWIsOi+vui9veadp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Wwj+m5v+eahOWllOmpsOW4puadpeemj+i/kO+8jOWco+ivnuiAgeS6uuaChOiO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iee+jua7oeOAguelneS9oOWco+ivnuiKguWBpeW6t+W/q+S5kO+8jOW5uOemj+i/n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WkmuWkmu+8gTwvcD48cD48ZW0+OS48L2VtPuW4puedgOeUnOicnOeahOiusOW/h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+juWlveeahOaGp+aGrO+8jOW4puedgOS9oOeahOeQhuaDs+WSjOW4jOacm+atpeW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ee+juWlveeahOS4gOW5tOOAguelneS9oOW/g+aDs+S6i+aIkO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AuPC9lbT7lpKnkvb/or7Tlj6ropoHnq5nlnKjnlKjlv4PnlLvn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temDgemHkemmmeS4reiuuOaEv++8jOS4iuW4neWwseS8muWQrOWIsOOAguaIkeaKiu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6huaVtOS4quaIv+mXtOOAgue7iOS6juS4iuW4neWvueaIkeivtO+8muiuuOa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+8geaIkeivtOaIkeWPquimgeeci+efreS/oeeahOS6uuWco+ivn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p43kuIrlnKPor57moJHvvIzmjILmu6HlsI/npZ3npo/vvIz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v4PmhL/vvIzmhL/kvaDlv6vkuZDkvLTvvJvmiLTpobblnKPor57luL3vvIzmiYv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pLznianvvIzpgIHku73lsI/lv4PmhI/vvIzmhL/kvaDlubjnpo/pmo/vvJvlnKPor57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6vkuZDml6DpmZDvvIzlubjnpo/ml6DmlYz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5aSc77yM5L+h5L2/5p2l44CC5L+h5LiK6K+077yM5LiN566h5aSW6Z2i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ir5Lq65rWu5rKJ77yM5oiR5Y+q5oS/55yL55+t5L+h55qE5Lq677ya55Sf5rS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6Z2Z77yM5aSW5Ye65bmz5bmz5a6J5a6J77yM5YGa5LqL5bmz5bmz56iz56iz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z5bmz6aG66aG677yB5Zyj6K+e5b+r5LmQ77yBPC9wPjxwPjxlbT4xMy48L2VtPu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9oO+8jOS6jOW/g+aKseS9oO+8jOS4ieW/g+WQu+S9oO+8jOWbm+W/g+igouigou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lOW/g+W/g+W8gOWni+WKqOaRh++8jOWFreW/g+mjjuWQueiNieWKqO+8jOS4g+W/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peS9s+Wig++8jOWFq+W/g+e/u+WkqeimhuWcsO+8jOS5neW/g+mVv+mVv+S5heS5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a3sea3seebuOWNsO+8geWco+ivnuW/q+S5kO+8gTwvcD48cD48ZW0+MTQuPC9lbT7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pmLPlhYnkuLrkvaDogIzngb/ng4LvvIzlnKPor57pm6roirHlm6DkvaDogIz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rmjILmu6HmiJHnmoTmgJ3lv7XvvIzlnKPor57nhLDngavovonmmK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IzlnKPor57pkp/lo7DkvKDpgJLnvo7lpb3npZ3mhL/vvIzlnKPor57nn63kv6H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ubPlronvvIHlnKPor57lv6vkuZDvvIE8L3A+PHA+PGVtPjE1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Ks5b6X5Lq66aKc6ICB77yM5pyJ5Liq5pyL5Y+L5b+Y5LiN5LqG77yM5Lq655Sf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Y5pGH77yM5pyL5Y+L5oOF6LCK5LiN6IO95bCR5Zyj6K+e6IqC5pel5LuK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KaB6YCB5Yiw77yM5oS/5L2g5aSp5aSp5bCR54Om5oG877yM5pel5a2Q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76O5aW944CC5Zyj6K+e6IqC5b+r5LmQ77yBPC9wPjxwPjxlbT4xNi48L2VtP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meaYr+S4gOadoeenjeWtkOefreS/oe+8jOWtmOWIsOaJi+acuumHjO+8jOWwseS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ajteWco+ivnuagke+8jOenjeWtkOaYr+W5s+Wuie+8jOWrqeiKveaYr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5suaYr+WBpeW6t++8jOagkeWPtuaYr+W/q+S5kO+8jOagkeaeneaYr+WQieelp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q+aYr+W5s+WuieOAguWco+ivnuW/q+S5kO+8gTwvcD48cD48ZW0+MTcuPC9lbT7miJ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L7otbflnKPor57oioLnmoTng5vlhYnvvIzkuLrkvaDmiorliY3pnaLnmoT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t6/nqIvnhafkuq7vvJvmiJHmhL/kuLrkvaDllLHlk43lubPlronlpJznmoTotZ7nvo7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npYjnpbfmnKrmnaXnmoTmr4/kuIDliIbluIzmnJvvvIznpZ3kvaDnmoT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ubjnpo/lv6vkuZDvvIzlnKPor57oioLnrJHor63mrKLmrYz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OD5aOw5YS/77yM5Y+u5b2T77yb5Zyj6K+e5q2M77yM5riF5oms77yb5Zyj6K+e55m95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ICM6ZmN44CC6ZyT6Jm554Gv77yM54K55Lqu77yb5Zyj6K+e5qCR77yM6Zeq5Y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qC56Wd56aP576O5aaZ5ZCJ5Yip77yB5rWq5ryr5aS45aej5Zyj6K+e6IqC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W96L+Q5Ly06Lqr5peB77yBPC9wPjxwPjxlbT4xOS48L2VtPuelneaEv++8mui0ouel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S9oO+8jOWkp+Wco+S/neaKpOS9oO+8jOWls+elnueFp+mhvuS9oO+8jOWYv+WY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En+iwouS9oOS4gOebtOS7peadpeWvueaIkeeahCZsZHF1bzvlhrfmt6EmcmRxdW8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m55rS+5Zyj6K+e6ICB5Lq66IOM5LiA5aSn5YyF5b+r5LmQ56eN5a2Q77yM56C4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5ZG177yM5Zyj6K+e5b+r5LmQ44CCPC9wPjxwPjxlbT4yMC48L2VtPuWmguaenOS9o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aIkeS4gOWumuijheaJruS9oO+8m+WmguaenOS9oOaYr+W5s+WuieWk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WuiOedgOS9oO+8m+WmguaenOS9oOaYr+Wco+ivnuiAgeS6uu+8jOaIkeS4gOWu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S9oO+8m+WmguaenOS9oOaYr+aIkeeahOWlveaci+WPi++8jOaIkeS4gOWumuWPk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S9oOW5s+WuieWknOW/q+S5kO+8gTwvcD48cD48ZW0+MjEuPC9lbT7mg7PkvaD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lnKjlnKPor57lpJzvvIzmiJHmgLvmiZjku5jlnKPor57ogIHkurrmjY7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kuI3nrqHmmI7lpKnkvJrlj5HnlJ/ku4DkuYjmlLnlj5jvvIzmiJHkvJr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bfliLDmsLjov5zjgII8L3A+PHA+PGVtPjIyLjwvZW0+5oOz6KaB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ZCX77yf5pWZ5L2g5LiA5oub77yM5LiA5Liq5pyI5LiN5rSX6KKc5a2Q77yM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qK6KKc5a2Q5pS+5Zyo5bqK6L6577yM5Zyj6K+e6ICB5Lq657uZ5L2g5Y+R56S854m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54aP5pmV77yM5LuW5Y+j6KKL6YeM55qE56S854mp5bCx6YO95piv5L2g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5ZOm77yBPC9wPjxwPjxlbT4yMy48L2VtPuWco+ivn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BmuWKoOazle+8jOeDpuaBvOWBmuWHj+azle+8jOW/q+S5kOWBmuS5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sOmavuWBmumZpOazle+8jOW5uOi/kOW8gOW5s+aWue+8jOmciei/kOW8gOagu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/g+aDheWDj+Wwj+aVsOeCue+8jOWlveW/g+aDheW+queOr+aXoOaegemZkOOAg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W/q+S5kO+8gTwvcD48cD48ZW0+MjQuPC9lbT7ml6DorrrlnKjkvZXlnLDvvIzljY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fph4zjgILml6DorrrlnKjkvZXml7bvvIzljYHlubTmiJbnmb7lubTjgILmiJHpg7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DmgJ3lv7XkvaDjgILmiJHomb3nhLblkKborqTnpZ7ngbXlrZjlnKjvvIzkvYb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6HlpYnkvaDov5nvvIHlnKPor57oioLmiJHnrKzkuIDkuKrnpZ3npo/kvaD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I1LjwvZW0+5Zyj6K+e6IqC55qE56Wd56aP5p2l5Yiw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m5oG86LW257Sn57uV6YGT44CC56Wd5L2g5b+D5oOF54i954i955qE77yM5b+r5LmQ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55qE77yM5Lqy5oOF5ruh5ruh55qE77yM54ix5oOF55Sc55Sc55qE77yM6Lqr5L2T5aOu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L5Lia5qOS5qOS55qE77yM55Sf5rS75ram5ram55qE77yM5bm456aP5LmF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77yBPC9wPjxwPjxlbT4yNi48L2VtPuaJk+W8gOeZvuW6pu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eahOelneemj++8jOaJk+W8gOW+ruazoueci+ingeeahOaYr+iAgeW4iOeah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k+W8gOeUteinhueci+ingeeahOaYr+iAgeW4iOeahOa4qeaflO+8jOaJk+W8g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eahOaYr+iAgeW4iOeahOeskeiEuO+8jOiAgeW4iOS9oOi+m+iLpuS6h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S5kO+8gTwvcD48cD48ZW0+MjcuPC9lbT7lnKPor57oioLvvIzlnKPor57l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pl67lgJnmnaXmiqXliLDvvJvllpznm5vlrrTvvIzngonngavng6f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Yzlo7Dpo5jvvJvmg4XosIrnnJ/vvIzlj5Hnn63kv6HvvIzkupTmuZblm5vmtbf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vvJvlnKPor57oioLvvIzlnKPor57oopzvvIzmhL/kvaDlubjnpo/kuIfkuovlj5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oioLvvIznpZ3kvaDlt6XkvZzpobrliKnvvIzlrrbluq3nvo7mu6H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vIDlv4Plv6vkuZDjgII8L3A+PHA+PGVtPjI4LjwvZW0+6YCB5L2g5LiA6aG2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77yM5b+r5LmQ5ZCJ56Wl5oqK5L2g572p77yb6YCB5L2g5LiA5Y+M5Zyj6K+e6KKc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5oqK5L2g5Y2h77yb6YCB5L2g5LiA5qO15Zyj6K+e5qCR77yM6ZKx6LSi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C177yb6YCB5L2g5LiA5p2h5Zyj6K+e5L+h77yM5YGl5bq35byA5b+D5oqK5L2g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j6K+e5b+r5LmQ77yBPC9wPjxwPjxlbT4yOS48L2VtPuiZveeEtuWPquaYr+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meefreiur++8jOS9huWNtOacieaIkea3sea3seeahOelneemj++8jOW4jOacm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Cpu+8jOiDveWkn+iuqeS9oOWcqOa4qemmqOeahOiKguaXpeijoe+8jOW+l+WIsO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eahOelneemj+OAguelneS9oOWco+ivnuW/q+S5kO+8gT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naHnmoTmi4nlh7rljrvmlL7niZvvvIzkuI3mg7PmiJHnmoTliJHkuovmi5jnlZn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kuIDlvovmlqnpppbvvIzkuI3nu5nmiJHnlLXor53nmoTlj5HphY3pqazmi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njLTvvIHlloToia/nmoTmiJHmj5DliY3npZ3lnKPor57lv6vkuZDvvIHmnInmr5TmiJ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vvIzpgIHlh7rlnLDnkIPvvIE8L3A+PHA+PGVtPjMxLjwvZW0+5Zyj6K+e5qCR5LiK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qE5b2p54Gv77yM6YKj5piv5oiR56WI56W35L2g5bmz5a6J5LiA55Sf77yM5Zyj6K+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yY5oms55qE6ZKf5aOw77yM6YKj5piv5oiR56Wd56aP5L2g5b+r5LmQ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co+ivnueEsOeBq+mjnua7oeWkqe+8jOWco+ivnuatjOabsu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kqe+8jOWco+ivnuiAgeS6uuetieS6huS4gOWkqe+8jOWco+ivnuekvOeJqeS5n+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oeWkqe+8jOS4jei/h+aIkeeahOelneemj+i3n+WcqOS4remXtO+8jOaEv+S9oOaciemF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ieW8gOW/g+i/h++8jOacieWQg+acieWWneavj+S4gOWkq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lronlpJzvvIzmiqXlubPlronvvIzlubPlubPlronlronov47lnKPor57jgILot6j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torljYPlsbHvvIznpZ3npo/mjqXlipvpl67lgJnkvKDjgILpub/ouYTmgKXvvIz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v6vvvIzlnKPor57npLznianloIbmiJDlsbHjgILngonngavml7rvvIzpqbHkuKX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moJHkuIvnvo7moqblnIbjgILlnKPor57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Zyj6K+e6ICB5Lq65p2l5LqG5LiA6Laf77yM6YCB5LqG5oiR5LiA5YyFJmxkcXVv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zliZyZHF1bzvvvIzlj6vmiJHkuI7mnIvlj4vkuIDotbfliIbkuqvjgILmiJH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kuoYmbGRxdW875bmz5a6JJnJkcXVvOyZsZHF1bzvlubjnpo8mcmRxdW875ZK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peW6tyZyZHF1bzvvvIzpgJ/pgJLnu5nkvaDlsJ3kuIDlsJ3jgILlkbPpgZPmgI7kuYj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kbXlkbXvvIHnpZ3lnKPor57lv6vkuZDvvIE8L3A+PHA+PGVtPjM1LjwvZW0+5L2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ruh56S854mp55qE5Zyj6K+e5qCR77yM6aG25LiK5pyA5aSn5pyA5Lqu55qE6YKj6aK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5yf5b+D77yM5oyC55qE5piv5oiR55qE55e05b+D77yM5Yi26YCg5p2Q5p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A6aKX5LiN5Y+Y5pyJ5b+D77ya5Zyj6K+e5b+r5LmQ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j+edgOW5s+WuieWknOeahOWIsOadpe+8jOWQkeS9oOivtOS4gOWjsO+8mu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iuqei/meelpeWSjOeahOaXi+W+i++8jOS8tOS9oOW6pui/h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Z/orrjlsoHmnIjlsIblvoDkuovopKroibLvvIzmiJborrj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bzmraTpmpTnprvjgILkvYblgLzlvpfnj43mg5znmoTkvp3nhLbmmK/nn6Xlv4PnmoT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Lmg7Plho3mrKHlr7nkvaDor7Tlo7DvvJrlnKPor57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iM5pyb5L2g5q+P5aSp6YO95b+r5LmQ5b6X5YOP54KJ5a2Q5LiK55qE6Iy2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Jm954S25bCP5bGB5bGB6KKr54Gr54On5b6X5rua54Or5rua54Or77yM5L2G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5552A5byA5b+D55qE5Y+j5ZOo77yM5YaS552A5bm456aP55qE5bCP5rOh5rOh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j6K+e5b+r5LmQ77yBPC9wPjxwPjxlbT4zOS48L2VtPuWco+ivnuiAgeS6uu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3sue7j+aUtuWIsOS6huaIkeeahOelneemj++8jOivt+mprOS4iui3keWIsOeDn+Wb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hOetieW+heekvOeJqeeahOa0vumAgeWQp++8jOiwouiw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oh6rni6zoh6rotbDvvIzmnInnvJjnm7jogZrpppbvvJvkuIDnlJ/mnIvlj4v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DnlJ/nn6Xlt7HljYPmna/phZLvvJvnj43otLXmg4XosIrog73plb/kuYX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67lgJnmmK/msLjkuYXvvJvlnKPor57oioLlj4jmnaXkuLTvvIzmt7Hmt7H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vvIzovbvovbvnmoTnpZ3mhL/vvIzlnKPor57lv6vku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uK5bm055qE5bmz5a6J5aSc77yM5L2g6KKr5Lq65aGe6L+b6bq76KK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5oOK5oWM77yB5Zug5Li65oiR5a+55Zyj6K+e6ICB5Lq66K+06L+H77ya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6S854mp5bCx5piv5LiA5Liq5YOP5L2g6L+Z5qC355qE5aW9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mbquiKsemjmOmjmOWco+ivnuWIsO+8jOS4vuS4luWQjOW6hueskeWj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o+ivnuiAgeS6uumbquaph+i3ke+8jOmAgemBjeS4h+WutuW5uOemj+e7leOAg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vOeJqeecn+S4jeWwke+8jOaipuS4rei/mOWcqOW8gOaAgOeskeOAguS6uuS6uuW/q+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ivnu+8jOebvOadpeWmguaEj+aXoOeDpuaBvOOAguelneWco+ivn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rHpo5jmlaPvvIzlh4nmhI/lvKXmvKvjgILlnKPor57lpJz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g5vovbvlj7njgILmgKHkurrmtYXnrJHvvIzkvLzlhYnngb/ng4LjgILliLvpqqjmn5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J/nkoDnkqjjgILlv4Pmtbfotbfmva7vvIznpZ3kvaDlubPlronjgILniLHms6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lhbHmuKHlnKPor57jgII8L3A+PHA+PGVtPjQ0LjwvZW0+5riF5riF55qE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5qE5LqR77yM5oKg5oKg55qE5LqR5ZCr552A57q357q355qE6Zuq77yM57q357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yg552A57u157u155qE5rWq5ryr77yM57u157u155qE5rWq5ryr6Zmq5Ly05L2g5r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q5ryr55qE5bmz5a6J5aSc44CC5Zyj6K+e5b+r5LmQ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mbquiKseacquiInu+8jOWNs+S9v+mpr+m5v+WBnOmpu++8jOWco+ivnuS+neeE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vu+8m+acieS6huelneemj++8jOiZveaYr+WvkuWGrOWGt+mFt++8jOa4qeaalu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heOAguWco+ivnuiKgu+8jOaIkeiuuOaEv++8muaEv+W/q+S5kOWSjOS9oOebuOS+n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uS9oOS9nOS8tO+8gTwvcD48cD48ZW0+NDYuPC9lbT7mhL/kvaDlsIb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kvZPpqozvvIzmhJ/lj5fmiJHml6DovrnnmoTmgJ3lv7XvvIznpZ3kvaD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JzonJzmr4/kuIDlpKnjgII8L3A+PHA+PGVtPjQ3LjwvZW0+5Zyj6K+e6IqC5aS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M5Zyj6K+e6ICB5Lq65p2l5Li05Yiw44CC5oi05LiK6IOh6aG75ZKM57qi5bi9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S854mp5LmQ5reY5reY44CC6ICB5Lq65YGl5bq35bmz5a6J5L+d77yM5bCP5a2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oG844CC5a625bqt5ZKM552m5bm456aP57uV77yM5LqL5Lia6aG65Yip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yj6K+e5b+r5LmQ77yBPC9wPjxwPjxlbT40OC48L2VtPui/meadoeefreS/o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AgeS6uui0n+i0o+WIm+S9nO+8jOeUseW/q+S5kOi0n+i0o+e8luWGme+8jOeUs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+i0o+WPkemAge+8jOeUseW5uOi/kOi0n+i0o+S8oOmAku+8jOeUseaIkei0n+i0o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PkOWJjemAgeWIsOS9oOeahOaJi+acuu+8jOaEv+S9oOW5s+WuieWknOW5s+Wu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iKguaEieW/q++8gTwvcD48cD48ZW0+NDkuPC9lbT7nibXmjILkvaDnmoTkurr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nmoTkurrkuZ/lvojlpJrvvIzliKvlv5jkuobmiJHkuZ/mmK/lhbb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omb3or7TnpZ3npo/lj6rmmK/kuIDnp43lvaLlvI/vvIzljbTog73nu5nlv4PngbX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nppqjkuI7mhbDol4njgILlnKPor57lsIboh7PvvIzljIblv5nnmoTmiJHpgIHljrv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moTnpZ3npo/vvJrlnKPor57lubPlronlpJz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Ye65oiR55qE55yf5b+D77yM5YGa5oiQ5LiA5Liq5Zu05be+77yM5rip5pqW5L2g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44CC5ou/5Ye65oiR55qE5oCd5b+177yM5YGa5oiQ5LiA5Liq5omL5aWX77yM6am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pyJ5L6d6Z2g44CC5ou/5Ye65oiR55qE56Wd56aP77yM5a+E5omY5LiO5Zyj6K+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CB57uZ6YKj5aS055qE5L2g77yM5oS/5L2g5rip5pqW6L+H5Zyj6K+e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PC9wPjxwPjxlbT41MS48L2VtPuWco+ivnuiKguW/q+WIsOS6hu+8jOm6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j+mcsuWHuuW+rueske+8jOS5kOa0u+aXj+W8gOWni+eLguasou+8jOmbtuW4leaXj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i+WKm++8jOaZkuWuouaXj+aRhui1t+WcsOaRiu+8jOWllOWllOaXj+aQrOi/kOekv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W/meaXj+WBmuaFiOWWhOS5ieW3pe+8jOWSseS7rOenkuadgOaXj++8jOW/meedgO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TIuPC9lbT7lnKPor57oioLvvIzmg7Pmg7PmsqHku4DkuYj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moTvvIzlj4jkuI3miZPnrpfnu5nkvaDlpKrlpJrvvIzlj6rmnInnu5nkvaDkupT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JrljYPkuIflv6vkuZDvvIHljYPkuIfopoHlgaXlurfvvIHljYPkuIfopoHlubPlron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nn6XotrPvvIHljYPkuIfkuI3opoHlv5jorrDmiJH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rWB5pif5pyJ5rGC5b+F5bqU77yM5oiR5oS/5oSP5a6I5Zyo5pif56m65Lm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LiA6aKX5pif5pif6KKr5oiR5oSf5Yqo77yM5YiS56C06ZW/56m677yM6L29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6JC95Zyo5L2g5p6V6L6577yM56Wd5L2g5Zyj6K+e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peiKguasouiBmuS4gOWggu+8jOWwkeS4jeS6humluuWtkOW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reeni+aciOWEv+WchuWchu+8jOWwkeS4jeS6huaciOmlvOebuOS8tO+8m+Wco+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1qua8q++8jOWwkeS4jeS6hueDp+m5heino+mmi+OAguWco+ivnuW/q+WIsO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4jei6sui1t+adpe+8jOWwseS4jeaAleS8l+S6uuWvueS9oOi/vei1t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vpm6rkuobvvIHlv6vnnIvvvIzpm6roirHlpJrmvILkuq7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kuL3nmoTpm6roirHpo5jojaHkuK3lr7vmib7oh6rlt7HnmoTlv6vkuZAr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6Zuq6Iqx5pif56m65pyI5YWJ6YO957uZ5L2g44CC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KiuS4gOe8lemYs+WFie+8jOS4gOS7vea4qemmqO+8jOS4gOS7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7veWQieelpe+8jOS4gOS7veWugemdme+8jOS4gOS7vea1qua8q++8jOS4gOS7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S4gOS7veaAgOW/te+8jOS4gOWjsOmXruWAme+8jOS4gOS4quS/oeaBr++8jOW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7veelneemj++8jOelneS9oOWco+ivnuW/q+S5kOOAgj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kuYvpl7TvvIzlj4jliLDlnKPor57oioLvvIzlj4jliLDlubPlronlpJzjgILmra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vvIzmhL/kvaDmm77nu4/miYDmnInnmoTkuI3lvIDlv4Ppg73ng5/mtojkupHml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lubPlronlv6vkuZDliLDmsLjov5zjgILlnKPor57lv6vkuZ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vvIE8L3A+PHA+PGVtPjU4LjwvZW0+5Zyj6K+e5Yiw5LqG77yM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qg5rOV77yM54Om5oG85YGa5YeP5rOV77yM5b+r5LmQ5YGa5LmY5rOV77yM5Zuw6Zq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rOV77yM5bm46L+Q5byA5bmz5pa577yM6ZyJ6L+Q5byA5qC55Y+377yM5Z2P5b+D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Ww54K577yM5aW95b+D5oOF5b6q546v5peg5p6B6ZmQ44CC56Wd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mTg+mTg+mTm+mTg+mTg+W9k++8jOW/q+S5kOimge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FiOmAgeWIsO+8jOelneS9oOWlvei/kOWIsO+8jOWQieelpeWmguaEj+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s+WuieWIsO+8jOWBpeW6t+e+juS4veWIsO+8jOelneS9oOW5uOemj+WIs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WuueWcqOS9oOiEuOS4iuaKpemBk++8jOaPkOi1t+elneS9oOWco+ivn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nKPor57lsIboh7PvvIzpgIHkvaDnlJznlJzmnpzlhrv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kuLDlr4zvvIzlkKvmnInkuIDmiorlhbPlv4PkuJ3vvIzkuInlhYvlv6vkuZDm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pkrHnm7jmgJ3msLTvvIznlKjkuIPkuKrnnJ/lv4PoioLmjYbmiY7vvIznlKjmiYv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r7jgILpo5/nlKjmlrnms5XvvJrlpJrnnIvlh6DpgY3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bm456aP77ya5piv5pyJ5LiA6aKX5oSf5oGp55qE5b+D77yM5LiA5Liq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LiA5Lu956ew5b+D55qE5bel5L2c77yM5LiA5L2N5rex54ix5L2g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iu5L+h6LWW55qE5pyL5Y+L44CC5L2g5Lya5oul5pyJ6L+Z5LiA5YiH77yB56W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2Mi48L2VtPuWco+ivnuiKguWwseimgeWIs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ayoeS7gOS5iOmAgee7meS9oOeahO+8jOWPiOS4jeaJk+eul+e7meS9oOWkqu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7meS9oOS6lOWNg+S4h++8muWNg+S4h+imgeW/q+S5kO+8geWNg+S4h+img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S4h+imgeW5s+Wuie+8geWNg+S4h+imgeefpei2s++8geWNg+S4h+S4jeimgeW/mOi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MuPC9lbT7lvZPmvKvlpKnnmoTpm6roirHlsIbop4bnur/loa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g7Plv7XkvaDvvIzlvZPpk7bnmb3nmoTpm6rooo3lsIblpKflnLDoo7notbfmiJ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vaDjgILpo5jpm6rnmoTlhqzlraPvvIzov5zmlrnnmoTkvaDvvIznn63kv6HkvK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plb/nmoTnpZ3npo/vvIzlh7rpl6jlnKjlpJbnhafpob7lpb3oh6rlt7HvvIHlnKPo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Y0LjwvZW0+5Zyj6K+e6IqC77yM5b+D5LqL5ZCQ77y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LiA6Lev77yM6YCB5L2g5LiA5qCq5Zyj6K+e5qCR77yM5oyC5LiK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H57CH77yM57O754mi5byA5b+D5ZKM6LSi5a+M77yM5oS/5L2g5b+r5b+r5LmQ5LmQ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77yM5aW96L+Q5oqK5L2g5p2l5YWz5rOo77yM5bmz5a6J5oqK5L2g5p2l5ZG15oqk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6Jyc5Y+I5bm456aP77yBPC9wPjxwPjxlbT42NS48L2VtPuWQieelpeaMgua7oeS6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+8jOasouS5kOWhnua7oeS6huWco+ivnuiinO+8jOWWnOaCpuWGmea7oeS6h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+8jOW5uOemj+aVsuWTjeS6huWco+ivnumSn++8jOelneemj+i9vea7oeS6huWco+iv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o+ivnuiKguWIsO+8jOaEv+S9oOW/q+S5kOmTuua7oeiEuOS4iu+8jOWmguaEj+Wh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mHjOOAgjwvcD48cD48ZW0+NjYuPC9lbT7pnLLlh7rlvq7nrJHvvIzmiorng6bmgb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Jvlv4Pmg4Xlv6vkuZDvvIzmiorlv6fkvKTpg73miZTmjonvvJvliqrlipvmi7zm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ovkuJrlsYLlsYLpq5jvvJvmganniLHnlJzonJzvvIzorqnniLHmg4XlpKnojZL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kvKDpgJLnpZ3npo/vvIzmj5DliY3mhL/kvaDlubPlronlpJzjgIHlnKPor57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pC65omL5Y+L5oOF77yM5bCG54Of6Iqx6YeK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aSa5b2p77yb54m15omL54ix5oOF77yM5ZCs6ZKf5aOw5pWy5ZON77yM6K6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Ly06ZqP77yb5a6I5oqk5Lqy5oOF77yM5bCG6KKc5a2Q6KOF5ruh77yM6K6p56Wd56aP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6ZW/44CC5Zyj6K+e6IqC77yM5Zyo5Zyj6K+e5qCR5LiL6K645oS/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bq377yBPC9wPjxwPjxlbT42OC48L2VtPuWkqeS5n+WGt++8jOWvkuS5n+adp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tOedgOelneemj+adpe+8m+WGrOS5n+WIsO+8jOWGsOS5n+WIsO+8jOWvkuWGr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hemHjeimge+8m+aaluS9oOW/g++8jOaaluS9oOiiq++8jOS4jeiuqeS9oOWPl+WGu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+8m+S6sueIseeahO+8jOWco+ivnuWIsOS6hu+8jOelneemj+S9oOW8gOW/g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uOemj+OAgjwvcD48cD48ZW0+NjkuPC9lbT7lpYnkuIrkuIDpopfnpZ3npo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ibnliKvnmoTml6XlrZDph4zvvIzmhL/lubjnpo/jgIHlpoLmhI/jgIH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pzoirHvvIzkuIDliIfnvo7lpb3nmoTnpZ3mhL/kuI7kvaD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aOO5ZC55ZC577yM6Zuq6Iyr6Iyr77yM5LiA5Liq6ICB5aS06ZK754G2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b+D77yM6KaB5rOo5oSP77yM6Ziy5q2i5Zac5oKm6IS46JuL6JeP77yM6YCB6YC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Lmw5L2g77yM5Zyj6K+e5Y+j5Y+36KaB6K6w54mi77yM5Yir5oOK5Zac77yM5Yir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+R5p2h55+t5L+h56Wd56aP5L2g44CCPC9wPjxwPjxlbT43MS48L2VtP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huS4tO+8jOaIkeimgemAgeS9oOS4juS8l+S4jeWQjOeahOelneemj++8muaEv+S9o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Dj+e5geaYn+S4gOagt+WvhuWvhum6u+m6u++8jOmHkemSseWDj+Wkp+a1t+S4gO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uS4jeaBr++8jOeUn+a0u+WDj+W9qeiZueS4gOagt+e7mueDguWkmuWnv+OAg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iiq+W5uOemj+Whq+a7oe+8gTwvcD48cD48ZW0+NzIuPC9lbT7lvanoibLnmoT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mb3oibLnmoTlhqzlpKnvvIznuqLoibLnmoTlnKPor57vvIzmmpboibL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lroHpnZnnmoTml7bliLvvvIzoobflv4PnpZ3kvaDlnKPor57lv6vkuZ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mlrDlubTvvIE8L3A+PHA+PGVtPjczLjwvZW0+5Lq65LiW6Ze0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+r54ix77yM5ZC45byV5Lit6K+e55Sf77yM5Y2H5Y2O5Lit6J6N5rS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iA5Lq65piv5L2g77yM6K+G5LqO5YG254S277yM5q2i5LqO5rC45LmF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yj6K+e6IqC5p2l5Li05LmL6ZmF6YCB5LiK5oiR5rex5rex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cieeahOS6uuW3sue7j+WcqOWPkeS6hu+8jOacieeahOS6uui/mOay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ke+8m+acieeahOS6uuato+WHhuWkh+WPkeS6hu+8jOacieeahOS6uuWOi+agu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e7meS9oOWPkeOAguS4jeeuoeWIq+S6uuWPkeS4jeWPke+8jOaIkeeahOWwse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adpeS6hu+8muelneS9oOWco+ivnuW/q+S5kO+8gTwvcD48cD48ZW0+NzU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KHkuI3kvY/miJHpgIHkvaDnmoTnpZ3npo/vvIzot53nprvmi4nkuI3lvIDmiJH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Tns7vvvIzot53nprvpmpTkuI3mlq3miJHlr7nkvaDnmoTmg7Plv7XvvIzot53nprv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miJHkvKDnu5nkvaDnmoTlubPlronlpJznn63kv6HvvJrnpZ3npo/ov5zmlrn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vvIE8L3A+PHA+PGVtPjc2LjwvZW0+5bmz5a6J5aSc77yM5L+h5L2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LiK6K+077yM5LiN566h5aSW6Z2i6aOO6Zuo77yM5LiN566h5Yir5Lq65rWu5r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S/55yL55+t5L+h55qE5Lq677ya55Sf5rS75bmz5bmz6Z2Z6Z2Z77yM5aSW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6J77yM5YGa5LqL5bmz5bmz56iz56iz77yM5paw5bm05bmz5bmz6aG66aG6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3Ny48L2VtPuS4jeeuoem7keWknOeZveWknO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kqe+8jOWwseaYr+W5s+WuieWknO+8m+S4jeeuoeWlveibi+Wdj+ibi++8jOiiq+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wseaYr+WJqeibi+OAguS4jeeuoeS9oOS/oeaIluS4jeS/oe+8jOaUtuW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wseaYr+W5uOemj+eahOeugOS/oeOAguelneS9oOW5s+WuieWmguaE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vlO+8jOW/q+S5kOWco+ivnu+8gTwvcD48cD48ZW0+NzguPC9lbT7ljYjlpJznmoT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ov7fnprvvvIzmt7HlpJznmoTmgJ3lv7XlnKjlvpzlvonjgILmiJHmmI7nm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mb3nhLbov5zlnKjlpKnmtq/vvIzlj6/lv4PljbTov5HlnKjlkqvlsLr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v43kuI3kvY/lr7nkvaDor7Tlo7DvvIzmg7PkvaDkuobvvIzmg7PkvaD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KHov4fov5nkuKrmuKnppqjnmoTlubPlronlpJzjgILov5zmlrnnmoTmiJHvvI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Por57lv6vkuZDjgII8L3A+PHA+PGVtPjc5LjwvZW0+5Zyj6K+e6IqC6YCB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6v5L+d77yb6YCB57qi5YyF77yM6ZKe56Wo5bCR77yb6YCB56S85ZOB77yM5omL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6L+Y5piv55yf6K+a6Zeu5Liq5aW977yM5oS/5pyL5Y+L5aSa5qyi56yR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YO95LiN5bCR77yM5a6J5bq35aW96L+Q5LmQ6YCN6YGl44CC5o+Q5YmN56Wd5L2g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44CCPC9wPjxwPjxlbT44MC48L2VtPuWco+ivnuS5i+WknOa4qemmqOeahOaw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ciOaZleOAgemSn+WjsOOAgeeBr+W9seS7peWPiuaIkeelneemj++8m+S8oOi+vued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eahOiur+aBr++8muWco+a0geOAgeWSjOiwkOOAgeW5s+WuieOAguWco+ivnuW/q+S5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gTwvcD48cD48ZW0+ODEuPC9lbT7pk4PlhL/lk43vvIznpZ3npo/lv5nvvIz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oJHkuIvorrjmhL/mnJvvvJvlkInnpaXliLDvvIzoopzlrZDoo4XvvIzlpb3ov5Dov5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aHmvL7vvJvngonngavml7rvvIzmrYzlo7DmiazvvIznpYjnpbflubPlronpvZDmrK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gqjlnKPor57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0MnFlbDhxcWI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4dDJxZWw4cXF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5BE8F5F3612A66E7284D60B4688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