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659714DA99239C4ACBCBDE8AF4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659714DA99239C4ACBCBDE8AF4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6KGo55m95oiQ5Yq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PC9wPjwvZm9udD48L2NlbnRlcj48cD48ZW0+MS48L2VtPuaIkeW+iOaDs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s+WwiuWuneaDs+W/tee0q+mcnuS4gOagt++8jOivtOaipuivnemDve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S4ijc4NOmBjeOAgjwvcD48cD48ZW0+Mi48L2VtPuWWnOaso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avlOS4lueVjOS4iueahOS7u+S9leS4gOS4quS6uumD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9oOW5uOemj+aJgOS7peaIkeW5uOemj++8j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IkeW/q+S5kO+8jOS9oOW8gOW/g+aJgOS7peaIkeW8gOW/g++8jOS9oOaEn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En+WKqOOAgjwvcD48cD48ZW0+NC48L2VtPuacgOaDs+eci+S9oOa3se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gOaDs+WQrOS9oOe7tee7teeahOe7huivre+8jOacgOaDs+aRuO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+8jOacgOaDs+iOt+WPluS9oOeahOecn+aDhe+8jOacgOaDs+W+l+WIsO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W/g+OAgjwvcD48cD48ZW0+NS48L2VtPuiZveeEtuaIkeW4uOW4uO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9hui/meW5tuS4jeaYr+aIkeeahOacrOaEj+OAguaIkeaYr+WkmuS5i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WIsOi/nueUn+WRvemDveWPr+S7peiIjeW8g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Dhe+8jOWwseWcqOS4gOacteiKseW8gOeahOaXtumXtOmHjO+8jOaChOeEtui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AjOi/meWwseaYr+WQjuadpeebuOWuiOS4gOeUn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aYr+S4gOadr+e6r+WHgOawtO+8jOayoeacieS7u+S9leadgu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WPquaYr+S4pOS4quS6uuacieS6i++8jOayoeacieesrOS4ieiAh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Jqei0qO+8jOWPquacieS4pOmil+W/g+S4juaEn+in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h+WIsOaipuS4reS6uuS5i+WJje+8jOS4iuWkqeS5n+iuuOS8muWuieaOk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IsOeahOS6uu+8m+WcqOaIkeS7rOe7iOS6jumBh+ingeW/g+S7queahOS6uu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W9k+W/g+WtmOaEn+a/gOOAgjwvcD48cD48ZW0+OS48L2VtPuS9oOaYr+S4gOiCo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ieawtOa1geWFpeaIkeeahOW/g+eUsO+8jOazieawtOWMluaIkOe+jumFku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GieWcqOW5uOemj+S4remXtOOAgjwvcD48cD48ZW0+MTAuPC9lbT7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g7PlsL3kuIDliIflip7ms5XlhbPms6jku5bvvIzlk6rmgJXlj6rmmK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uZ/lkITnp43lvIDlv4Pmu6HotrPvvIznnIvnnYDku5blsLHlpb3kvLzkuZ/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nlJ/mtLvjgII8L3A+PHA+PGVtPjExLjwvZW0+5oiR5a+55L2g55qE5Zac5qy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5Zyo5LqG5pmo6ZKf5pe255qE6Zye5YWJ6YeM77yM5Y2I552h5ZCO6YaS5p2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pqu6byT5b2S5a6255qE5pma6aOO6YeM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cqOS5jueahOivreiogO+8jOWWnOasouS9oOW8gOW/g+eahOeskeiEuO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3seaDheWHneinhueahOWPjOecvOOAguacieS9oOijheeCue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ZtOepuuS4h+mHjOiUmuiTneS4gOeJh++8gT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po47nrZ3vvIzmiJHlsLHmmK/pgqPmoLnnur/vvIzkvaDmg7Ppo57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arkvaDliLDlpJrov5zjgILkuI3nprvkuI3lvIPvvIzpo47pm6jlkIzm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OF5pyA5aaZ55qE5LiN5piv5aSp6ZW/5Zyw5LmF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275oiR5rS777yM6ICM5pivJmxkcXVvO+iHquWKqOWxj+iUvSZyZHF1b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nnLzph4zmsqHmnInliKvkur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LWw77yM5pyJ6YKj5LmI5aSa55qE6Lev5oiR6L+Y5oOz5ZKM5L2g5LiA6LW3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LiL5Y6777yM5oiR5aSa5biM5pyb5rC46L+c5LiN6KaB5pyJ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WnOasouS9oO+8jOWwseWDj+S4gOWwgeaXp+aDheS5pu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aIkeacgOeGn+aCieeahOeslOeUu+OAgjwvcD48cD48ZW0+MTcuPC9lbT7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oh6rmiJHvvIzkuKLlnKjpgqPph4zkuobvvIzkvaDov5jkuI3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ph4zkuKLkuobprYLvvIzkuKLkuoboh6rlt7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ix5oOF6YeM5pyA55Sc55qE5bCx5piv77yM6Iul5LiN5piv5Zug5Li65L2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N5pen5piv5ryC5rOK55qE5Lq644CCPC9wPjxwPjxlbT4xOS48L2VtPuW9k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aIkeaDs+WSjOS9oOWFseW6puS9meeUn+eahOaXtuWAme+8jOaIke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meeUn+aXqeaXpeW8gOWni+OAgjwvcD48cD48ZW0+MjAuPC9lbT7ot53nprv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msrPkuK3nlLvkuIrkuIDpgZPmgJ3lv7XnmoTnur/vvIznibXmjILnnYDlvbzmra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kuKTnq6/vvIzlnKjmiJHku6znm7jpgYfnmoTnnqzpl7TvvIznlJ/lkb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IDnvo7kuL3nmoTpo47mma/nm7TliLDmsLjov5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2g5Yas5aSp6YeM55qE6Ziz5YWJ77yM5aSP5aSp55qE56m66LCD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uo5Lye77yM6L+Y5piv5L2g6I+c6YeM55qE55uQ77yM5rKh5pyJ5oiR5L2g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YiH5ZGz6YGT44CCPC9wPjxwPjxlbT4yMi48L2VtPuaIkeS8mueIs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atu+eahOmCo+S4gOWIu+OAguWboOS4uuWmguaenOaIkeatu+S6hu+8jOiwg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OAgjwvcD48cD48ZW0+MjMuPC9lbT7kvaDkuI3llpzmrKLmiJHvvIzljb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a/miJHllpzmrKLnmoTmqKHmoLfvvIznnJ/mmK/msJTmrbv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ya5rC46L+c5pSv5oyB5L2g77yM5oiR55+l6YGT5L2g5a+5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ZSZ5pyJ6ZSZ55qE6YGT55CG77yM5pel5ZCO5oiR5ZKM5L2g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ZCM6Z2i5Li05Lq655Sf55qE6Ium5LmQ5bm05Y2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8gOS6huaIkeeahOS4lueVjO+8jOaIkeS5n+ayoeW/heimg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WFnOi9rOi9rOOAgjwvcD48cD48ZW0+MjYuPC9lbT7miJHnn6XpgZPnmoTmnID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8mbGRxdW87SSZyZHF1bzvvvIzmiJHnn6XpgZPnmoTmnIDnlJzonJznmoTor4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G92ZSZyZHF1bzvvvIzmiJHmsLjov5zpg73kuI3kvJrlv5jorrDnmoTkurr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JnJkcXVvO+OAgjwvcD48cD48ZW0+MjcuPC9lbT7mg7PnibXkvaDnmoTmiY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j6vmsLjov5znmoTlnLDmlrnvvIznnIvlpKnplb/lnLDkuYX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tbfmnq/nn7Png4LnmoTlkbPpgZPvvIznm7TliLDmsLjov5z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bCP5bCx5ZCs5oiR5aaI6K+d77yM5oiR5aaI6K+05LqG77yM562J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oqK5oiR5auB57uZ5L2g44CCPC9wPjxwPjxlbT4yOS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WFpeedoeWJjeS9oOWcqOi6q+i+ue+8jOmGkuadpeaXtuS9oOi/m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AuPC9lbT7llpzmrKLmmK/lo7DoibLniqzpqazkuIDmmYzotKr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iLHmmK/ov4flsL3ljYPluIbmuKnphZLnha7ojLblhbHmna/nm4/vvIzlj6/plK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I7vvIzlj6/nspfojLbmt6Hppa3vvIzlj6/pgY3lsJ3kurrpl7TvvIzlj6/lvZLogI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8L3A+PHA+PGVtPjMxLjwvZW0+5L2g55qE5ZCN5a2X5piv5oiR5ZCs6L+H5py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77yM5piv5oiR6KeB6L+H5pyA576O55qE5a2X5L2T77yM5piv5oiR6K+0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K+d6K+t44CCPC9wPjxwPjxlbT4zMi48L2VtPuWPquaYr+etieW+heS4g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5n+iuuOawuOi/nOmDveayoeacieS6uuOAguWPr+aYr++8jOi/meenj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aDheacrOi6q+OAgjwvcD48cD48ZW0+MzMuPC9lbT7llpzmrKL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J3lv7XkvaDnmoTmg4XosIPvvIzlm57lkbPkvaDnmoTkvp3pnaDvvIzmhqfmhq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lpb3jgILml6DpmZDpo47lhYnkuI3lj4rkvaDvvIzlm6DkuLrniLHkvaDmgL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kvaDvvIzmiJHmnIDlpKfnmoTnpo/msJT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oSf6KeJ5aW95q+U77ya54KS6I+c5rKh5pS+55uQ77yM6Iu55p6c5LiN5aS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KGX5b+Y5bim6ZKx44CC5pyJ56m65pe25Lya5oOz5L2g77yM5a6e5Zyo5oq9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R5bCxJmhlbGxpcDsmaGVsbGlwO+S7gOS5iOmDveS4jeWBmu+8jOWFi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KjkvaDnmoTlkI3lrZflkozmiJHnmoTlp5PmsI/miJD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47mraTku6XlkI7ml6Dlv6fml6DmhIHvvIzmlYXkuovlubPmt6HkvYb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t7Lnu4/otrPlpJ/vvIE8L3A+PHA+PGVtPjM2LjwvZW0+5oiR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b6I5aSa5bm05pWF5Lq655qE6ICB5Z+O6Zeo77yM6IyV6IyV6Ieq56uL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pen5Z+O6YeM55qE6ICB5oqY5a2Q5oiP77yM5rip6KiA6L2v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ebuOS/oeS4i+i+iOWtkO+8jOWPquaDs+WWhOW+he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oOS4uuaIkeS4jeefpemBk++8jOS4i+S4gOi+iOWtkOaYr+WQpui/mO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7iueUn+aJjeS8mumCo+S5iOWKquWKm+aKiuacgOWlveeah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mmK/miJHop4Hov4fmnIDog5bnmoTkurr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u6HkuobmiJHmiYvmnLrnmoTlhoXlrZjvvIzov5jljaDmu6H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bCx5piv5Lik5Liq5Lq65Zyo5LiA6LW377yM5ZCD5aW9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/6aWt77yM5pep6aWt5Y2I6aWt5pma6aWt5aSc5a6177yM6K+05aW95aSa5aW9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W95aSa5aW95aSa55S15b2x77yM6L+Y6KaB5pyJ5aW95aSa5aW95aSa5oul5o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C48L2VtPuS9oOaYr+S4iuWkqei1kOe7meS/u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soemCgumAheWwseaIkOS6huaIkeiEkea1t+S4reacgOe+jueahOerpeivn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kvaDnn6XpgZPlnKjkuJbnlYzkuIrlj6r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ku6XmlLbkubDmiJHvvIzpgqPlsLHmmK/kvaDnmoTnvo7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5So5bC95bm05bCR5pe255qE6Z2S5pil5p2l54ix5L2g77yM5q2k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Z55Sf55qE6IuN6ICB5p2l5b+Y5L2g44CCPC9wPjxwPjxlbT40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aIkuaMh+aYr+S4uuS9oOiAjOaItOeahO+8jOaIkeW3sue7j+WBt+WBt+WtmOmS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+iOS5heOAgjwvcD48cD48ZW0+NDQuPC9lbT7kvaDnn6XpgZPkurrnsbvkuLrlla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JfvvJ/kuI3nn6XpgZPjgILpgqPmiJHku6zkuIDotbfmnaXnoJTnqbbkuIDkuI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72R5LiK5LiA5Liq5L2g77yM572R5LiK5LiA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d57uq6ZqP6ZSu55uY6ICM6aOe77yM6K6p5oCd5oGL6YCP6L+H5bGP5bmV56m/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77yM6L+Z5LiA5Yi777yM5pi+56S65Zmo5LiL77yM5oiR5Lus54K954O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5u46L+e77yBPC9wPjxwPjxlbT40Ni48L2VtPuS9oOeahOeIseWmgu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huaIkeaXoOmZkOa4qeaalu+8m+S9oOeahOeIseWmgua7tOa7tOeUmOmc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aIkeW/g+eUsOOAgueIseS9oOS4gOeUn+S4gOS4lu+8jOi/meaYr+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qk+iogO+8gTwvcD48cD48ZW0+NDcuPC9lbT7lvZPmiJHlhrPorq7ot5/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ljYrovojlrZDml7bvvIzmiJHnm7zmnJvmiJHnmoTkuIvljYrnlJ/otbbntKf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us54us5a+55L2g55e05oOF5aSq5rex5ruh6Lqr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iN5LiN5b6X5pS+5LiL5L2g77yM5L2g5q+P5LiA56eN5qC35a2Q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Y+l6K+d5oiR6YO96K6w5b+G54q55paw44CC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PC9wPjxwPjxlbT40OS48L2VtPui/meS4q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+8jOWwj+WIsOmjjuS4gOS4jeWwj+W/g++8jOWwseaKiuS9oOWQuei/m+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NTAuPC9lbT7lpoLmnpzkvaDmg7PmiJHkuobvvIzlsLH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5nmiJHvvIzlj5HmnaHkv6Hmga/vvIzliKvmhovnnYDvvIzlhbblrp7miJH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rjgII8L3A+PHA+PGVtPjUxLjwvZW0+54ix77yM5LiN6ZyA6KaB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7yg57u15oKx5oG744CC5Y+q6KaB5pyJ5L2g5Zyo6Lqr6L6577yM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6d54S25rip5pqW5aaC5pil77yM5Y+q5Zug5pyJ5L2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IseS4gOS4quS6uuWPquacieS4pOS4quaegeerr++8jOeIseS6uuWSjOS7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ZjOeUn+S6uumDveaHkuW+l+WBmuOAgjwvcD48cD48ZW0+NTMuPC9lbT7mgYv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mm77nu4/orrjkuIvnmoTmib/or7rvvIzov73kvaDov73liLD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liLDmtbfmnq/nn7Png4LjgII8L3A+PHA+PGVtPjU0LjwvZW0+5oiR5oO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q5L2g6Lez6Lez6Iie77yM5Zyo5pyI5YWJ5LiL5pWj5pWj5q2l77yM6Zmq552A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WF5LqL5Lmm44CCPC9wPjxwPjxlbT41NS48L2VtPuWkqem7keS6hu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S6hu+8jOWknOaYr+eIseeahOS4lueVjO+8jOaYr+aAneW/te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ml7blgJnop4nlvpfoh6rlt7Hlg4/kuKrnpZ7nu4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uqDnu5Pkuoboh6rlt7HvvIzlj4jmgJXmiZPmibDkuob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eIseS9oCZyZHF1bzvnmoTlkKvkuYnmmK/vvJrml6DorrrotKv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vvIznlJ/ogIHvvIznl4XmrbvvvIzlpKnngb7vvIzkurrnpbjmiJHpg73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iLHkvaDjgII8L3A+PHA+PGVtPjU4LjwvZW0+57q35Lmx5pe277yM5L2g5piv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a6a5LiN56e755qE5L+h5b+177yM5a6J6Z2Z5pe277yM5L2g5piv5oiR5YaF5b+D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N54Gt55qE5Yqb6YeP44CCPC9wPjxwPjxlbT41OS48L2VtPuavj+W9k+aIkeeLrOiH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+8jOS+v+aEn+WIsOiHquW3seeahOWvguWvnuWSjOWtpOeri++8jOW+i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o+a4qeaalueahOWwj+aJi+aMveS9j++8jOS9huaBouWkjeeQhuaZuu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eahOi3neemu+eUmui/nOOAgjwvcD48cD48ZW0+NjAuPC9lbT7miJH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iY3nnIvliLDkvaDnmoTnnLznpZ7vvIznm7jkv6HlnKjpgqPkuIDnnq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lkb3lt7LooqvkvaDmt7Hmt7HnmoTlkLjlvJX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77yM5piv6YKj56eN5oOz5LiA5LiL77yM5bCx5Lya57qi5Yiw6ICz5py1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2i54iG54K455qE5Zac5qyi44CCPC9wPjxwPjxlbT42Mi48L2VtPuS4jeeuoe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veS9oOi/mOaYr+S9oOi/veWIq+S6uu+8jOaIkeS4jeS8mumYu+aLpu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uOiEmuaKiuS9oOe7iuWAku+8jOiuqeS9oOagvei/m+aIkeaAg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mgLvllpzmrKLljYjlkI7nmoTpmLPlhYnvvIzlkKzkuIDpppbmm7L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lv4bkuIDkupvkuovvvIzlv7XkuIDkupv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6KaB5ZC15p6277yM5LiN6KaB56a75byD77yM5LiN6KaB6IOM5Y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66aqX77yM5LiN6KaB6ZqP5L6/6K+05YiG5byA44CCPC9wPjxwPjxlbT42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4heeQhuWGheW/g++8jOi/h+WOu+eahOWwseiuqeWug+i/h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mOaDheaEv+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lmLTlh5HkuIrmnaXvvIzmiJHlr7nkvaDlmLTor7T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kuIDnm7TpkrvliLDkvaDlv4Pph4zvvIznnIHlvpfotbDov5zot6/vvIzmi5Dkuob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LPmnLXph4zov5vljrvjgII8L3A+PHA+PGVtPjY3LjwvZW0+5L2g5piv5oiR55uu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2g5piv5oiR57+F6IaA55qE5pa55ZCR77yM5L2g5piv5oiR5b+D54G1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R6YaS552A5L2g5piv5oiR55u85pyb55qE5b+D6Lez77yM5oiR552h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5qE5ZG85ZC444CCPC9wPjxwPjxlbT42OC48L2VtPuiInuS4gOi3r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nOW+ie+8m+WUseS4gOabsu+8jOWcsOS5heWkqemVv+OAguWkqeWcsOmXtOWbnuWT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S5kO+8jOWygeaciOmHjOiwseS4i+eIseeahOaWsOevh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ov5nnp43ot6/nl7TmgI7kuYjlj6/og73ov5nkuYjovbvmmJP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ov5jkuI3mmK/miJHmgoTmgoTnmoTnq5botbfkuoblvojlpJrot6/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5qE55y8552b55yf5aW955yL77yM5LiN6L+H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77yM5Zug5Li65oiR55qE55y8552b6YeM6YO9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skei1t+adpeWwseWDj+a4hemjju+8jOeci+edgOW+iOiIkuacj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eskeWxnuS6juW+iOWkmuS6uuOAgjwvcD48cD48ZW0+NzIuPC9lbT7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lrpropoHlgZrliLDvvIzlnKjmsqHmnInmiJHnmoTml7blgJnjgILorqn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rvnn7PnmoTlhYnoipLpl6rogIDvvIzljbPkvr/kuI3lsZ7kuo7miJHvvIzmiJHkuZ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jgII8L3A+PHA+PGVtPjczLjwvZW0+5ZKx5LiA6LW35pCt5LyZ5YGa6aWt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CU77yb5ZKx5LiA6LW35L2P5LiA6Ze05oi/5a2Q77yM55yB55S177yb5oqK5ZKx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6L+B5Zyo5LiA6LW377yM55yB57q477yb5Li65LqG57u/6Imy5L2O56Kz77yM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ZCn77yB5Lqy77yM5auB57uZ5oiR77yBPC9wPjxwPjxlbT43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S6i+eahOmBl+S5pu+8jOaYr+aXpeiQveeahOS9meaDheacquS6hu+8jOaYr+i3r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4jeWBnOeUn+mVv+eahOmjjuOAgjwvcD48cD48ZW0+NzUuPC9lbT7miJHpnZ7luL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mb3nhLbkvaDml6Dms5XkvZPkvJrliLDmiJHnmoTnnJ/lv4PvvIzkvY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mmK/msLjov5znmoTmg5/kuIDnmoTniLEmbWRhc2g7Jm1kYXNoO+S6u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tpuS8muW/mOS6huiHquW3se+8jOWNtOaXoOazleW/mOius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S4iuWkqeWPiOe7meaIkeS4gOS4que6pu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ebuOeIseeahOS6uuWEv++8jOS4juS9oOWFsea4oe+8jOWkqeWkqemDv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NzcuPC9lbT7llpzmrKLkuIDnp43lo7Dpn7PvvIzmmK/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pnLLnj6DvvJvmrKPotY/kuIDluYXlm77nlLvvvIzmmK/mnJfmnIjngrnnvID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6fnu63lub3lhbDlvKXmvKvml7fosLfvvJvnpZ3npo/kuIDkvY3mnIvlj4vvvIz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kvaDjgII8L3A+PHA+PGVtPjc4LjwvZW0+5oiR55qE5LiW55WM5LuO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77yM5pyJ5pe25aSp5pm077yM5pyJ5pe25LiL6Zuo44CC6Zi05aS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GK6K+J5L2g77yM5oiR54ix5L2g77yM6IOc6L+H5b2p6Jm5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7rOaAu+inieW+l+acquadpeW+iOmVv++8jOS7pe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BmuS7gOS5iOmDveWPr+S7peiiq+WOn+iwhe+8jOWwhuW/g+aEv+iuu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+8jOatpeatpeW+l+aEj++8jOaXpeaXpeeMlueLg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fop4HpgqPkuKrlvojlpb3nmoTkurrvvIzmg7Plpb3lpb3llpzmrKLku5bvvIzmg7P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ojnvo7lpb3nmoTmgYvniLHvvIzkuZ/mg7Plv4Pnlrzku5bvvIzmiJH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rjgII8L3A+PHA+PGVtPjgxLjwvZW0+5oiR5LiN6IO96K+0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6IO954ix5LiA5Liq5Lq677yM6L+Z5qC55pys5LiN5Y+v6IO944CC5Y+v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IO96K6p5oiR56yR5b6X5pyA54G/54OC77yM5ZOt5b6X5pyA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yA5rex5Yi744CCPC9wPjxwPjxlbT44Mi48L2VtPuS6sueIs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S9oOaYr+iKseacte+8jOaIkeeIseS9oOWIsOeSgOeSqOmTtuays+awtO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DMuPC9lbT7miJHkuI3og73nrYnkvaDkuIDlubTpm7b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og73nrYnkvaDliLAyNeWygeS6hu+8jOS9huaYr+aIkeS8mueti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QuPC9lbT7ov5nkuJbkuIrmnIDlubjnpo/nmoT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mnInkurrlkKzvvIzkvaDooajovr7nmoTlv4PmgJ3mnInkurrmh4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niLHkuobkuIDnlJ/jgII8L3A+PHA+PGVtPjg1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LiA5YiH77yB5rKh5pyJ5L2g5Zyo6Lqr6L65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77yM5L2g5aW95ZCX77yfPC9wPjxwPjxlbT44Ni48L2VtPuaIkeWWnOaso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qOinhuedgOS9oO+8jOS5n+WWnOasoumdmemdmeeahOiiq+S9oOazqOinhu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a3sea3seeIseedgOS9oO+8jOS5n+a4tOacm+a3sea3seiiq+S9oOeIs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vaDkuI3lho3mmK/kuIDkuKrop4LkvJfvvIzku47miJH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pKnlvIDlp4vvvJvmiJHkuI3lho3ml6DmiYDnlY/mg6fvvIzlv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YvlkI7vvIzmiJHlj6rmg7Plr7nkvaDor7TvvIzmiJHnu53kuI3mlL7miYvvvI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Hlj6rllpzmrKLkvaDjgII8L3A+PHA+PGVtPjg4LjwvZW0+5L2g5Lya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W35a+55pa577yf5bCx5YOP546w5Zyo5L2g56qB54S26K6p5oiR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Y+q6IO95oOz6LW35LuW5LqG44CCPC9wPjxwPjxlbT44OS48L2VtP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edgOS9oO+8jOaYr+S4gOenjeW5uOemj++8m+enkuenkumZquedgO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+8m+WjsOWjsDUyMOaIkeeIseS9oO+8jOaYr+S4gOenje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sIHkuZ/ml6Dms5Xnn6XpgZPmiJHku6zmmK/mgI7moLfnm7jor4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6Dms5Xnn6XpgZPmiJHku6zmgI7moLfnm7jniLHnmoTvvIzlj6rmnInmiJHku6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S7rOefpemBk+ivpeWmguS9leeUqOiHquW3seeahOS4gOeUn+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+8gTwvcD48cD48ZW0+OTEuPC9lbT7miJHkuI3mlaLor7TnlJ/nlJ/kuJbku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LHkuo7miJHmsqHmnInmjozmj6HjgILmiJHlj6rpnIDlnKjmraTnlJ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mr4/kuIDlpKnvvIzlkrHku6zpg73nm7jniL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5piv6KaB6KGM6LWw5rGf5rmW55qE77yM5L2G6YGH6KeB5L2g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YWI5YGc5LiA5YGc77yM5Zug5Li65LuO5q2k5Lul5ZCO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mW44CCPC9wPjxwPjxlbT45My48L2VtPuaIkeeahOW/g+e0p+e8qeaIkOS4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aZleafk+W8gOadpeeahOm7keaal++8jOiuqeaIkeaAneW/temCo+W5tOWwk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jbPkvb/kvaDmmK/kuIDkuKrku5nkurrmjoz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lj5fmiYDmnInnmoTnl5vmnaXmi6XmirHkva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5qKm5Yiw5LqG5LiA5Liq5Lq677yM5pep5LiK6YaS5p2l5Y205b+Y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Y+q6K6w5b6X5piv5Liq5aW95Zac5qyi55qE5qKm77yM5Lmf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Zac5qyi55qE5Lq644CCPC9wPjxwPjxlbT45Ni48L2VtPuaIkeS4g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puaDs++8jOWwseaYr+WcqOaIkeS4tOe7iOeahOaXtuWAmeiDve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6huS9oOS4gOi+iOWtkO+8jOecn+WlveOAgjwvcD48cD48ZW0+OTcuPC9lbT7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nInkuIDngrnnibXmjILvvIzljbTkuI3kvJrnuqDnvKDvvJvkuKT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grnmg7Plv7XvvIzljbTkuI3kvJrkvKT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wMjlydWUxM2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MDI5cnVlMT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659714DA99239C4ACBCBDE8AF4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