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2C21DA4EA2518D14F6920495DD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2C21DA4EA2518D14F6920495DD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q5Yqb5aWL5paX5bm96bu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S4gOS4qu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S4veeahO+8jOWGjeWwj+eahOiKseS5n+S4jeS8muaLkue7neW8g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S4uuWksei0peaJvueQhueUse+8jOimgeS4uuaIkOWKn+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aDs+imgeacieepuuS9meaXtumXtO+8jOWwse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OAgjwvcD48cD48ZW0+NC48L2VtPuWHuumXrumimOWFiOS7ju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WOn+WboO+8jOWIq+S4gOS+v+enmOWwseaAquWcsOeQg+ayoeW8l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1sOiHquW3seeahOi3r++8jOiuqeWIq+S6uuaJk+i9pu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HjeWkjeWIq+S6uui1sOi/h+eahOi3r++8jOaYr+WboOS4uuW/v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PjOiEmuOAgjwvcD48cD48ZW0+Ny48L2VtPuaIkOWKn+WGs+S4jeWWnOas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aHkuaxie+8jOiAjOaYr+WUpOmGkuaHkuaxie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mgeeahOS4jeaYr+aJgOermeeahOS9jee9ru+8jOiAjOaYr+aJgOacn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r+S9oOeahOmjjuetne+8jOe6v+WcqOS9o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ZquS8tOaIkeeahOWPquaciemjjuOAgjwvcD48cD48ZW0+MTAuPC9lbT7kvaD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4DkuYjmoLfnmoTkurrvvIzlsLHlsIbmiJDkuLrku4DkuYj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YCS5LiL5Y675aSa5bCR5qyh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5piv56uZ56uL55qE5bCx6Laz5aSf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WQjumdoui/mOacieabtOWlveeahO+8jOWboOS4uuWWnOasouS9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MTMuPC9lbT7kuI3mmK/lj5jljJblv6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j5zjgII8L3A+PHA+PGVtPjE0LjwvZW0+55Sf5ZG95aSq6L+H55+t5pq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piO5aSp5LiN5LiA5a6a6IO95b6X5Yiw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jeiDveWuueS6jOiZju+8jOmZpOmdnuS4gOWFrOWSjOS4gO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oh6rlj6TosIHml6DmrbvvvIzlk6rkuKrmi4nlsY7kuI3nlKjnur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Lq655qE6ZKx6LSi5LmD5oiR55qE6Lqr5aSW5LmL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WKn+W5tuS4jeaYr+mHjeimgeeahOS6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uWKm+OAgjwvcD48cD48ZW0+MTkuPC9lbT7kuI3pl67mlLbojrfvvIzkvYbpl6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HlpKnpgZPphazli6TjgII8L3A+PHA+PGVtPjIwLjwvZW0+5aSp5ZOq77yB5o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I55im5LqG44CCPC9wPjxwPjxlbT4yMS48L2VtPuaIkeWFgeiuuO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hue7neS4jeWFgeiuuOS9oOWcqOaIkeeahOS4lueVjOmHjOi/m+i/m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nq5nnmoTpq5jvvIzlsL/nmo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62J5b6F5py65Lya77yM6ICM6KaB5Yib6YCg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WPo+awtOS4juaxl+awtO+8jOWwseayoeacie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MjUuPC9lbT7kurrlpoLmnpzpnaDlkIPppa3mtLvnnY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lj6vppa3vvIzlj6vppbLmlpnjgII8L3A+PHA+PGVtPjI2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Zi077yM6ICM5pyJ5Lik5Y+q6ICz5py177yM5Y6f5Zug5piv5ZCs55qE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Sa5LiA5YCN44CCPC9wPjxwPjxlbT4yNy48L2VtPuS9oOiuqeaIkea7mu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S9oOiuqeaIkeWbnuadpe+8jOWvueS4jei1t++8jOa7mu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pl7TlpKrnmKbvvIzmjIfnvJ3lpKrlrr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iM5pyb5oiQ5Yqf77yM5b2T5Lul5oGS5b+D5Li66Imv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puuiii+WtkO+8jOmavuebtOeri+OAgjwvcD48cD48ZW0+MzEuPC9lbT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lvLrogIXvvIzliJnpobrlhbblj5jvvIzkuI3lj6/msYLogIXvvIzliJnlro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yLjwvZW0+5LiN6L6+55uu55qE77yM5rC45LiN572i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meiHquW3seS4gOS4quaBsOWmguWFtuWIhueahO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Pno6jkuIflh7vov5jlnZrlirLvvIzku7vlsJT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jgII8L3A+PHA+PGVtPjM1LjwvZW0+5ZCs5ZCb5LiA5bit6K+d77yM5Zyj5paX5aO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Ni48L2VtPueUn+WJjeS9leW/heS5heedoe+8jOatu+WQju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coOOAgjwvcD48cD48ZW0+MzcuPC9lbT7opoHmg7PlvpfliLDliKvkurr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sLHlvpfku5jlh7rliKvkurrmsqHmnInku5jlh7r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ryr5ryr5YW25L+u6L+c5YWu77yM5ZC+5bCG5LiK5LiL6ICM5rGC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s+S9v+S9oOWQjeiKseacieS4u++8jOaIkeS5n+imgeenu+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OAgjwvcD48cD48ZW0+NDAuPC9lbT7lrabkuaDkuI7lnZDnpoXnm7jkvLzvvIz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ZLlv4PjgII8L3A+PHA+PGVtPjQxLjwvZW0+6K6p5pyq5p2l5Yiw5p2l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Y6744CCPC9wPjxwPjxlbT40Mi48L2VtPuS4jeWQg+mlseWTquacieWKm+awl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OAgjwvcD48cD48ZW0+NDMuPC9lbT7np6/kuIDml7bkuYvot6zmraXvvIzoh7v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nqIvjgII8L3A+PHA+PGVtPjQ0LjwvZW0+5oiQ5Yqf55qE56eY6K+A77yM5Zyo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ei5a6a55qE55uu55qE44CCPC9wPjxwPjxlbT40NS48L2VtPuS6u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iuWQiuatu++8jOimgeWcqOmZhOi/keWHoOajteagkeS4iuWkmuatu+WHo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DYuPC9lbT7lpKnmsqHpmY3lpKfku7vkuo7miJHvvIz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Hlv4PmmbrvvIzlirPmiJHnrYvpqqjjgII8L3A+PHA+PGVtPjQ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yo5Lq66ISR5Lit55qE5L2c55So5bCx5aaC6Ze56ZKf77yM5Lya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L2g5ZSk6YaS44CCPC9wPjxwPjxlbT40OC48L2VtPuWNs+S9v+eIrOWIsO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+8jOS4gOasoeS5n+WPquiDveiEmui4j+WunuWcsOWcsOi/i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nmnInln4vlpLTvvIzmiY3mnInlh7rlp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m25LiN5a2k5Y2V77yM5oOz5LiA5Liq5Lq65pe25om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uumBh+Wmgua4heawtO+8jOaXoOWkhOS4jeWPr+a1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mguaciOWFie+8jOaciemameeahuWPr+WtmO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nmoTkv6Hlv4PvvIzlj6rmnInkuI3mlq3ln7nlhbvnmoT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aB5Li65pen55qE5oKy5Lyk77yM5rWq6LS55paw55qE55y8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sOW/g+eUn+Wkseacm++8jOWkseacm+eUn+WKqOaR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eUn+Wksei0peOAgjwvcD48cD48ZW0+NTUuPC9lbT7kuI7lhbbkuLTmuIrnvq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DogIznu5PnvZHjgII8L3A+PHA+PGVtPjU2LjwvZW0+5aWL5paX5piv5oiQ5Yq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2h5Lu244CCPC9wPjxwPjxlbT41Ny48L2VtPuaMq+aKmOWvueW8seiAh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e7iuiEmuefs++8jOWvueW8uuiAheadpeivtOaYr+Wdl+Weq+iEm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oh6rljZHvvIzkvaDkuI3mr5TliKvkurrnrKjjgILkuI3opo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kurrkuI3mr5TkvaDnrKjjgII8L3A+PHA+PGVtPjU5LjwvZW0+5LiN5b+F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a2m5Lmg77yM5L2G5rGC5a2m5Lmg5Lit5q+P5YiG6ZKf6YO9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6q+S9k+W4uOWKqO+8jOWGheW/g+W4u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nInljYPplKTnmb7ngrzvvIzmiY3og73miJDkuLrlpb3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N6ZW/55qE6Lev77yM5LiA5q2l5q2l5Lmf6IO96LWw5a6M77yb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WwseS4jeiDveacieWAn+WPo++8jOacieWAn+WPo+WwseS4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nlJ/mtLvnmoTpgZPot6/kuIDml6bpgInlrp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lnLDotbDliLDlupXvvIzlhrPkuI3lm57lp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b6I6aKT5bqf77yM5LuK5aSp5oiR5omN55+l6YGT77yM5Y6f5p2l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f5LqG44CCPC9wPjxwPjxlbT42Ni48L2VtPuWkmueVmeS4gOeCueaxl++8jOWw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OAgjwvcD48cD48ZW0+NjcuPC9lbT7oi6XkuI3nu5noh6rlt7Horr7pmZD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sLHmsqHmnInpmZDliLbkvaDlj5HmjKXnmoTol6nnr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7ud5LiN5piv6ZqP6ZqP5L6/5L6/77yM5oOz6KaB5oiQ5Yq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aSH5LuY5Ye65omA5pyJ44CCPC9wPjxwPjxlbT42OS48L2VtPuS4jeaAle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WwseaAleS9oOayoeeUqO+8gTwvcD48cD48ZW0+NzAuPC9lbT7mraTliLvmiZPn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gZrmoqbvvJvmraTliLvlrabkuaDkvaDlsIblnIbmoq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6ISa5Y+v5Lul6Kem5aSp5Zyw77yM5L2G5b+D6KaB5pS+5Zyo6KeE55+p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gkeS4jeimgeearu+8jOW/heatu+aXoOeWke+8m+S6uu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eS4i+aXoOaVjOOAgjwvcD48cD48ZW0+NzMuPC9lbT7or5Xor5XlsLHog7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nlsLHog73otaLjgII8L3A+PHA+PGVtPjc0LjwvZW0+5oC75oOz6LWi6ICF5b+F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6T6ICF5b+F6LWi44CCPC9wPjxwPjxlbT43NS48L2VtPuenr+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lkozmiJHmr5Tmh5LvvIzmiJHmh5Llvpflkozkva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5Yqf55qE5q+N5Lqy5piv5aSx6LSl77yM5oiQ5Yqf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X5rC044CCPC9wPjxwPjxlbT43OC48L2VtPuS6uueUn+ayoeacieW9qeaO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huiKgumDveaYr+eOsOWcuuebtOaSreOAgjwvcD48cD48ZW0+Nz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nmoTlpLHotKXvvIzlsLHmsqHmnInmnIDnu4jnmoTmiJDlip/jgIL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lpLHotKXljp/lm6DlubblkLjlj5bmlZnorq3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JmO5LiA5qC355qE5pWM5Lq677yM5bCx5oCV54yq5LiA5qC355qE6Zif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SseS4jeaYr+mXrumimO+8jOmXrumimOaYr+ayoemS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HhvN2owNWJm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4bzdqMDViZ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2C21DA4EA2518D14F6920495DD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