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DCCC2B7F0D521261583016FF80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DCCC2B7F0D521261583016FF80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WD5a61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m+W5tOWFg+Wute+8jOeln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eaEv+aCqOmqkeaipuaDs+S5i+mprO+8jOWllOWQkeaIkOWKn++8m+mqke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+8jOWllOWQkeiNo+WNju+8m+mqkeW5s+WuieS5i+mprO+8jOWllOWQkeWBpeW6t++8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S5i+mprO+8jOWllOWQkeW5uOemj++8m+mqkeeUn+WRveS5i+mprO+8jOWllO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YjuWkqe+8gTwvcD48cD48ZW0+Mi48L2VtPumAgeS9oOS4gOeil+axpOWch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IlOeUnOicnOicnO+8m+mAgeS9oOS4gOebj+W9qeeBr+ebvOS9oOeah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m+mAgeS9oOS4gOmil+ecn+W/g+elneS9oOeahOiKguaXpeW/q+S5k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7iuWkqeWFg+WuteiKguWTpuOAgjwvcD48cD48ZW0+My48L2VtPuS4nOmjjuWknOaU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agke+8jOaciOWEv+Wchu+8jOaYn+eCuee8gO+8jOmmmei9puWunee+iuWgtea7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jsO+8jOeDn+iKsee7ve+8jOS4gOa0vuatjOiInuWNh+W5s++8jOiKseeBr+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S9s+iKgu+8jOefreS/oeS8oOaDheelneemj+eDreOAgueln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1sOi/h+WygeaciO+8jOWTgeWRs+WPi+iwiu+8m+S8oOmA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AgeS4iuelneemj++8muaWsOaYpeeahOavj+S4gOmYtemjjuWQuei/h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HquaIkeeahOiht+W/g+elneemj++8jOaciOWFieeahOavj+S4gOWvuOeFp+aK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JteaMgueahOWYseWSkO+8muWFg+Wut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aYr+e+juWlveeahOW8gOWni++8jOWknOaZmuaYr+eDpuaBvO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W4puadpeaJgOacieeahOW/q+S5kO+8jOmbqOWkqeWGsui1sOaJgOaci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OiuuuaZtOWkqembqOWkqe+8jOaXoOiuuuaXqeaZqOWknOaZmu+8jOaEv+iAt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S9oOS7rO+8gTwvcD48cD48ZW0+Ni48L2VtPuS9oOeahOecvOedm+W+iO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lnu+8jOS9oOeahOiEuOibi+W+iOWchu+8jOWboOS4uuacieemj++8j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Fg+WuteW+iOWchu+8jOWboOS4uuWutuS6uuS4gOi1t+WbouWbouWch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OAgjwvcD48cD48ZW0+Ny48L2VtPuWOn+adpeS7iuWkqeS5n+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9oOS+neeEtuS4jeWcqOaIkei6q+i+ueOAguS9oOmXreS4iuecvOedm+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mil+a3seaDheiAjOaXoOivreeahOW/g+WcqOWSjOS9oOeahOW/g+WcqO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OC48L2VtPuiuqeW/q+S5kOS4juS9oOi9u+i9u+aLpea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sOmavuingeS9oOS5luS5luiuqemBk++8jOiuqeeDpuaBvOWBt+WBt+i1sOaOi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agvOWkluWFs+eFp++8jOiuqeW5uOemj+WvueS9oOawuOi/nOW+ruesk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Wlve+8gemihOelneWFg+Wute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W/q+S5kO+8jOmAgeS9oOS4queBr+iwnOeMnOeMnO+8muWKs+WKqOiKg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aJk+S4gOaIkOivre+8jOeMnOWIsOS6huWQl++8n+WlveWlveaDs+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s+WHuuadpe+8n+WRiuivieS9oOWQp++8jOetlOahiOaYr++8muS4gOS6lOS4g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+8jOelneW8gOW8gOW/g+W/g+i/h+WNgeS6l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iLDvvIznga/nrLzpl7nvvIzkuIPlvannmoTng5/oirHmnJ3lpKnnrJHvvJvmsa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nIjlhL/lnIbvvIznvKTnurfnmoTnpZ3npo/opoHpgIHliLDvvJrmhL/kvaD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oDlubTvvIzlpb3ov5Dlpb3kuovmjqXov57ov57vvJvlvIDlvIDlv4Plv4Pov4f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uqbkuZDlvIDpopzvvIE8L3A+PHA+PGVtPjExLjwvZW0+5YWD5a615L2z6IqC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S35aWz6ICB5bCR6Iie6LmB6Le544CC5byg54Gv57uT5b2p5Zac5bqG5pel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5LiN5aSc5aSp44CC56Wd5oS/5Lqy5pyL6Lqr5L2T5YGl77yM56Wd5oS/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44CC5q2l5q2l55m76auY5q2l5q2l5Zac77yM5pel5pel5ZCJ56Wl5pel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g+Wuteelneemj+S4jeaxguacgOaXq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9huaxguacgOivmu+8geaIkeeahOelneemj+S4jeaxguacgOe+ju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+8jOS9huaxguacgOeBte+8geWFg+WuteS5i+mZhemihOelne+8muS9oOWPi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S9k+WBpeW6t++8jOS4h+S6i+WmguaEj++8gTwvcD48cD48ZW0+MTMuPC9lbT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DvvJrlpYnlpKnmib/ov5DvvIznmofluJ3lj6zmm7DvvJrnlLHkuo7kvaDljrvlub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mrKDmiJHkuInmr5vpkrHoh7Pku4rmnKrov5jvvIznvZrkvaDkuInlpKnkuI3lh4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Izmi4nlsY7kuI3lh4bluKbnurjvvIzluKbnurjkuI3ov4fkuInlsLrvvIznm7TliLDm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LrmraLvvIHpkqbmraTvvIzpoobnurjvvIE8L3A+PHA+PGVtPjE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LiN6JOd77yb5rKh5pyJ5L2g55qE5pel5a2Q77yM5b+D54Om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5yf6Zq+77yb6IO95aSf5oul5pyJ5L2g77yM55yf55Sc77yb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pyL5Y+L77yM5YWD5a61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4uOS4gOebj+ebj+S6lOW9qeiNt+eBr++8jOabs+WKqOS9oOW/g+a5luW/q+S5k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m+aVsuS4gOWjsOWjsOS9s+iKgueahOaZmumSn++8jOiuqeaIkeeahOeI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CuOWKqO+8geiKseWlveaYjuaciOWknO+8j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kuIrnmoTmnIjlhL/lnIbvvIzplIXph4znmoTlhYPlrrX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moYzlhL/lnIbvvIzmhL/lj4vmg4Xmm7TlnIbjgILml6XlnIbvvIzmnIj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kvaDmoLfmoLflm6LlnIbvvIHlrpjmupDvvIzotKLmupDvvIzmnIvlj4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jgILlhYPlrrXoioLlv6vkuZDvvIE8L3A+PHA+PGVtPjE3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Iqx5ruh5aSp77yM5pil5pel5pil5pmv5pil6aOO54i977yM56aP5aSa6LSi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77yM6aOO6aG66Zuo6aG65LqL5LqL6aG677yM5b+Z5b+Z56KM56KM5Li6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YWD5a6144CC56Wd5oKo5LiH5LqL5aaC5oSP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Gt+aXtuehrOS4reeUnO+8jOeDreaXtui9r+S4r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S4jeWklumcsu+8jOa4heeZveiHquWcqOWchu+8jOeDreeDremXuemXueWQg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aIkeS7rOeahOaciee8mOW4uOebuOiBmu+8jOmavuiBmuW4uOaDs+W/te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TkuPC9lbT7lhYPlrrXkvbPoioLliLD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b3vvIzlvannga/kuq7vvIzmmI7mnIjmgqzvvIzlm6Llm6LlnIblnIb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lpbPnu5Xohp3kuZDvvIzniLbmr43nrJHlvIDpopzvvIzkuIDkurrkuIDnopfnmb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PotbfmnaXmr5TonJznlJzjgILlhYPlrrX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iM5pyb5YaZ5Yiw5ZyG5pyI6YeM77yM6K6p5pyI5YWJ54Wn5Lqu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qK5oCd5b+16JeP6L+b54Gv56y86YeM77yM6K6p57qi5YWJ5rip5pqW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oqK56Wd5oS/5YyF6L+b5YWD5a616YeM77yM6K6p55Sc6Jyc5ruL5ra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6aKE56Wd5YWD5a615b+r5LmQ77yBPC9wPjxwPjxlbT4yMS48L2VtPuaciOS6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aYoOihrOedgOS9oOeahOasoueske+8jOato+aciOWNgeS6lOWbnuiN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g++8jOeJm+W5tOaWsOaYpeWFheebiOedgOS9oOeahOeDremXue+8jOatpOaX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aBi+edgOS9oOeahOe+juWmmeOAgjwvcD48cD48ZW0+MjIuPC9lbT7lhYPlrrX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6/ku6XpgIHkvaDnmoTvvIzkuo7mmK/mjJHmnaXlh6Dmi4Xlv6vkuZDvvIz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ooovlubjnpo/vvIzoo4XmnaXlh6Dnm5LpuL/ov5DvvIzov5DmnaXlh6DnrZ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zkuLrphY3mlpnvvIzljIXov5vlm6LlnIbmsaTlnIbph4zpgIHnu5nkvaDvvIz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nlJzonJzvvIE8L3A+PHA+PGVtPjIzLjwvZW0+5Y2B5LqU5Yiw77yM6Iqx54Gv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6Iqx5pyI5ZyG77yM6ICM5L2g55qE5oOF57yY5LiN5YeP5b2T5bm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6buP6buP5ZG85ZG85omv5LiN5a6M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i5Zui5ZyG5ZyG77yM5L2g55qE5pe25YWJ5Zac5Zac5qyi5qyi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eg6ZmQ77yBPC9wPjxwPjxlbT4yNC48L2VtPuWFg+WuteWIsO+8jOWQg+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Fg+Wute+8jOefreS/oeWPq++8m+efreS/oeWPq++8jOW5uOemj+aKpe+8m+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/g+aJsO+8m+W8gOW/g+aJsO+8jOemj+adpeWIsO+8m+emj+adpeWIs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m+i0oui/kOWlve+8jOWutuS6i+Wmme+8m+WutuS6i+Wmme+8jOS4h+S6i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lveOAgjwvcD48cD48ZW0+MjUuPC9lbT7lubTov4flrozkuoblkKfvvIzkurrot5H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pkrHoirHlhYnkuoblkKfvvIzlv4PkuZ/nlrzkuoblkKfvvIznn63kv6H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qHkurrnkIbkuoblkKfvvIzph47kuI3miJDkuoblkKfvvIzogIHlrp7kuIrnj6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kuo/ov5jmnInmiJHvvIzpooTnpZ3lhYPlrrXoioL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4K554eD5Zub5a2j55qE5r+A5oOF77yM6Iqx54Gv54Wn5Lqu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77yM5YWD5a615b+r5LmQ5piv56Wd56aP55qE5rex5oOF77yM5aW96L+Q5Zyo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byA5b+D6aOe6KGM77yM5ZCJ56Wl6Zmq5Ly05L2g5LiA55u05LiN5YG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aW95b+D5oOF44CCPC9wPjxwPjxlbT4yNy48L2VtPuS6sueIs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enmOWvhu+8muesrOS4gOasoeingeS9oOS+v+iiq+WQuOW8le+8jO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0qOOAgeaYjuS6rueahOecvOedm+OAgeeqgeWHuueahOaAp+aEn+WYtOWUh+O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6q+adkOOAguWViu+8geaIkeeahOW+t+Wbvem7kei0neOAgu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j73kuIDmiorlvannga/nmoTnu5rng4LvvIzmia/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nmoTllpzmsJTvvIzmj6HkuIDku73lm6LlnIbnmoTmg4XmhI/vvIzmi6XkuIDngr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kbPpgZPvvIzkuLrkvaDpgIHkuIDlj6Xnvo7kuL3nmoTnpZ3npo/vvIzmhL/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I5LjwvZW0+5q2j5pyI5Y2B5LqU6Ze5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K5LiL5aW954Ot6Ze544CC6YCB5oKo5LiA6aKX55Sc5rGk5ZyG77yM56Wd5o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2l5q2l6auY77yB6YCB5oKo5LiA5Liq5bCP55+t5L+h77yM56Wd5oKo5aaC5oSP5bi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zMC48L2VtPuWWnOWWnOeahO+8jOaYr+iKguaXpe+8m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xpOWchu+8m+m7j+m7j+eahO+8jOaYr+aDheiwiu+8m+a7kea7keeah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e+jue+jueahO+8jOaYr+eUn+a0u++8m+a6nOa6nOeahO+8jOaYr+Wlvei/k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+8jOaYr+elneemj+OAguWFg+WuteW/q+S5kO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ova7mmI7mnIjlr4TmiZjnm7jmgJ3kuYvmg4XvvIzlk4HkuIDkuKrmsaTlnIblsJ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zonJzvvIzmlL7kuIDpopfng5/oirHmrKLluoblpKrlubPnm5vkuJbvvIz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DniYfnnJ/lv4PnpZ3npo/vvJvnpZ3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o5ZG15oqk5YGa5r+h57Gz77yM5o+J5o2P6L+b5LiA6aKX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2P5a6M5ruh5LiO55Sc6Jyc77yM57KY56ig55qE5rWG5rGB5piv5oiR55qE6Imv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a6D5ZOB5Ye65L2g6IqC5pel5LuA6ZSm55qE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g+WuteiKgu+8jOiKguWFg+Wute+8jOeUn+a0u+a7i+a2puS5kOWRteWR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lve+8jOWlveaxpOWchu+8jOWbouWbouWchuWchui6q+S9k+ajkuOAguaYpeiKg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g+WuteadpeS4tO+8jOelneS9oOiKguaXpeW/q+S5kO+8j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i+iOWtkOOAgjwvcD48cD48ZW0+MzQuPC9lbT7nnIvnnYDkvaDlkIPlro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nnLzvvIzpgI/nnYDlv4Pph4znmoTnlJzvvJvnnIvnnYDkvaDlkIPlrozlhYPlr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rJHlrrnmmI7oibPoibPvvJvnnIvnnYDkvaDlkIPlrozlhYPlrrXnmoTogp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vIHlpb3lnIbvvIHlhYPlrrXomb3lpb3vvIzlj6/kuI3opoHotKrpo5/lk6Z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Fg+WuteiKguW/q+S5k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Bl+aGvuaIkeS7rOS4jeWFi+S4jeWPiuWcqOS4gOi3r+i/h+WFg+WuteiKg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mlreahjOS4uuS9oOa3u+S4gOWJr+eil+ett++8jOWwseWDj+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OAgjwvcD48cD48ZW0+MzYuPC9lbT7ngrnnh4Plubjnpo/nhLDngavvvIzllp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ga/osJzvvIzlm7TotY/lkInnpaXlnIbmnIjvvIzlkIPnnYDlm6LlnIbmsaT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lronlurfmhL/mnJvvvIznvo7luqblhYPlrrXkvbPoioLvvJvnpZ3kvaD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LogZrlubjnpo/nvo7mhI/vvIzmuKnppqjnlJzonJz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WD5a615aSc55qE54Gv5YWJ55qE56Gu5piv5rip5p+U6ICM5rWq5r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LiA5YiH6YO95Y+q5piv6Jma6K6+77yb5YWD5a616IqC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5b6u5byx55qE54Ob5YWJ77yM5L2G5Zug5pyJ5LqG5L2g77yM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Wq5ryr44CCPC9wPjxwPjxlbT4zOC48L2VtPuaciOiJsumGiei/nOWuou+8jO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keS6suS6uu+8m+WFg+WuteeLrOWuiOWknO+8jOebuOaAneiLpuWtpOmtgu+8m+S4j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i/nO+8jOS9s+iKguS4pOemu+WIhu+8m+mBpeelneWkp+S4muaIkO+8jOi+ieeF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OAgjwvcD48cD48ZW0+MzkuPC9lbT7lhYPlrrXkvbPoioLvvIznpZ3npo/mg4X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ombGRxdW875ZyG5ZyG5ruh5ruhJnJkcXVvO+eBq+mUhe+8jOS7pe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UheW6le+8jOWQieelpeeJm+S4uuS4u+aWme+8jOaQremFjeW/q+S5kO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W5uOemj+OAguaEv+S9oOaipuaDs+WmguaEv++8jOS4h+S6i+mDve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NDAuPC9lbT7lhYPlrrXoioLliLDkuobvvIzpgIHkvaD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nIblnIbnmoTmsaTlnIbjgILlnIblnIbnmoTmoqbvvIzlnIblnI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IblnIbnmoTnpZ3npo/vvIzlnIblnIbnmoTnlJ/mtLvjgILnpZ3kvaDml6XlrZD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hL/mnJvlnIblnIbjgILlhYPlrrXoioL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5YWD5a616IqC77yM5pyI5piO5pyI5ZyG5pil5p2l5Yiw77yM54Gv56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qK6Lev54Wn77yM54Of6Iqx55KA55Ko6LSi56We5oub77yM5rGk5ZyG57+75rua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ac6YKA5Lqy5pyL5LmQ6Zm26Zm277yM55+t5L+h5Lyg5oOF56Wd56aP6YC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peg5p6B6ZmQ44CCPC9wPjxwPjxlbT40Mi48L2VtPuWkqeS4iueah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UhemHjOeahOWFg+WuteWchu+8jOWQg+mlreeahOahjOWEv+Wchu+8jOS9o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chu+8jOWwseWDj+WFg+WuteS4gOagt+m7j+m7j+WRvOWRvOWbouWbouWchuWc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OAgjwvcD48cD48ZW0+NDMuPC9lbT7msaTlnIbnq6/kuIrmna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mnaXjgILnga/nrLzmjILotbfmnaXvvIzlv6vkuZDllpzov57ov57jgILoirH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bfmnaXvvIzkuovkuovpobrnnYDmnaXjgILng5/oirHljYfotbfmnaXvvIz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jgILnpZ3npo/pgIHkuIrmnaXvvIzlubjnpo/llpzpopzlvIDjgILpooTnpZ3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6Wd5L2g5ZKM5L2g55qE54i354i35aW25aW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Y+U5Y+U5am25am25ZOl5ZOl5aeQ5aeQ5byf5byf5aa55aa55LiA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ZCD5b6X6IS45ZyG5ZyG77yM6IKJ6byT6byT77yM6YO95YOP5peg6Z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aP77yBPC9wPjxwPjxlbT40NS48L2VtPumXueeahOaYr+WWnOa7i+a7i+eahO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eahOaYr+e+jua7i+a7i+eahOW/g+aDhe+8m+WQg+eahOaYr+a7kea6nOa6nO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eahOaYr+mhuua6nOa6nOeahOaXpeWtkO+8m+eci+eahOaYr+S6rueBv+eB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+8jOi1mueahOaYr+mHkeeBv+eBv+eahOmTtuWtkO+8geaBre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raPmnIjljYHkupTnmoTmnIjlhL/lnIbvvIz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moToirHnga/oibPvvIzmraPmnIjljYHkupTnmoTmsaTlnIbmnIDpppnnlJz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nmoTng5/oirHmnIDnkoDnkqjvvIzmraPmnIjljYHkupTnmoTnpZ3npo/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pZ3lhYPlrrXoioLlv6vkuZDjgII8L3A+PHA+PGVtPjQ3LjwvZW0+5LqR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6YCP5piO55qE77yM6aOO5piv5omn552A55qE77yM5pyI5piv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piv57yg57u155qE77yM54ix5piv5rC45oGS55qE77yM5pif5piv54G/54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Zq+5b+Y55qE44CC6KG35b+D5Zyw56Wd56aP5oKo77yf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juaciOWkqeS4iuWchu+8jOatjOWjsOWcsOS4iuaso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Ng+WFieeFp++8jOeDn+iKsee7veeSgOeSqO+8m+axpOWchumUheS4remXu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skeminO+8m+elnuW3nuelpeWSjOWcsO+8jOeZvuWnk+W6huWbouWchu+8m+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NDkuPC9lbT7kuIrlhYPkvbPoioLlk4HlhYPl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lJznlJzlvIDlj6PnrJHvvJrkuIDnrJHlkIjlrrblm6LlnIblpb3vvIzkuoznrJ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b3ov5DnvanjgILnpZ3kvaDlhYPlrrXoioLlv6vkuZDvvIzlkIjlrrblubjnpo/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6YCB5L2g5LiA56KX5rGk5ZyG77yM5YyF5ZC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G6K+a5b+D5LiA5YiG55yf5b+D5LiA5YiG54ix5b+D5LiA5YiG6IiS5b+D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YiG5YWz5b+D5LiA5YiG5bCP5b+D5LiA5YiG55So5b+D5LiA5YiG5bC9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p5b+D77yM56Wd5YWD5a615b+r5LmQ5Y2B5YiG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bouWbouWchuWchu+8jOWPi+aDheeIseaDheWchuWchua7oea7oe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WvjOa6kOa6kOS4jeaWre+8jOW3peS9nOS6i+S4muWmguS9oOWmguaEv++8g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vemaj+S9oO+8jOW5uOemj+S4gOWumuWbtOe7leS9oO+8jOi0ouelnuS4gOWu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peW6t+S4gOWumuS4jei0n+S9oO+8gTwvcD48cD48ZW0+NTIuPC9lbT7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pl7nlhYPlrrXvvIzmmKDml6Xnga/nrLzliKvmoLfnuqLvvIznpZ3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hYnngb/ng4Lml6Dmr5TvvIzkuovkuJrlpoLmrYzlo7DlmLnkuq7lvLrlirL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oLnpLzoirHnu5rng4Lnu73mlL7vvIzniLHmg4XlpoLlhYPlrrXnlJzonJzpppn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lk6bvvIE8L3A+PHA+PGVtPjUzLjwvZW0+5paw5bm06L+H5a6M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Kh5pWj44CC5aW96L+Q5o6l6L+e77yM6Iqx5aW95pyI5ZyG44CC5YWD5a615p2l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44CC5ZCD5Y+j5ZyG5a6177yM5b+D5aaC6Jyc55Sc44CC5YWD5a6157KY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7u157u144CC6KG35b+D56Wd5oS/77yM6Lqr5L2T5bq35YGl77yM6ZKx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m456aP5peg6L6577yBPC9wPjxwPjxlbT41NC48L2VtPuWFg+Wut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IkeWvueS9oOeahOaAneW/te+8jOWwseWDj+i/meWFg+WuteS4gOag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m8k+m8k+eahO+8jOaNj+W+l+WchuWchueahO+8jOeFruWcqOmUhemHjOayuO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il+mHjOa7oeS6hu+8jOWQq+WcqOWYtOmHjO+8jOWRgO+8jOWkqueUnOS6hl5fX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YPlrrXoioLvvIznvornga/pl7nvvIzpgIHlhYPlrrXvvIz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jgILlnIblnIbnmoTlhYPlrrXvvIzlnIblnIbnmoTmnIjvvJvlnIblnIbnmoT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mg4XvvJvlnIblnIbnmoTlhYPlrrXvvIzlnIblnIbnmoTnvJjvvJv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rXvvIznpZ3kvaDlubjnpo/lj4jmrKLkuZDvvIE8L3A+PHA+PGVtPjU2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6L+O5YWD5a6177yM5Zac5bqG5Y+I5p2l5Yiw77yb5YGa5YWD5a6177yM5ZC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ZyG5qKm5Zyo5LuK5a6177yb5Y+R55+t5L+h77yM6YCB56Wd56aP77yM5oOm5b+1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177yB56Wd5YWD5a615b+r5LmQ77yM5LiH5LqL5aaC5o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WIsO+8jOefreS/oemAgeaDiuWWnO+8m+axpOWchuaciemtl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WRiuivieS9oO+8muearuWEv+WQq+W/q+S5kO+8jOmmheWEv+WQq+Wlvei/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adpeeFru+8jOWQg+WujOW5uOemj+S5heOAguWFg+WuteS9s+iKg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5uOemj+S5heS5he+8gTwvcD48cD48ZW0+NTguPC9lbT7lhYPlrrXoio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gIHkuIombGRxdW87576KJnJkcXVvO+S4u+mimO+8jOelneaEv+S9oO+8mueDpuW/p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vuee+iuW8ueeQtO+8jOWuieW6t+S8tOS9oOWBpeWjruWmgue+i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mgue+iuavm++8jOemj+i/kOWkmuWkmue+iuawlOWGsuWkqe+8jOS9oOS8mue+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TkuPC9lbT7lhYPlrrXliLD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mhL/pgJrov4fnlLXms6LkvKDliLDkvaDnmoTouqvml4HvvIzmhL/kva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XkvZzkuI3ngbDlv4PvvIzop4HliLDnvo7lpbPkuI3liIblv4PvvIzpgYfliLDnuq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lv4PvvIzlubTlubTpg73nlYXlv4PvvIzlpKnlpKnpg73pobrlv4PvvIzml7b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YwLjwvZW0+55Sc55Sc5YWD6ZyE55Sc5aaC6Jyc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OB5re75qyi5Zac77yM5Y+k5LuK5Lit5aSW5Y2O5aSP5oOF77yM6IGa5Ye6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44CC5L2z6IqC6YCB56Wd56aP77yM5Y2D6YeM5Lyg5oiR5b+D77yB56Wd5YWD6Zy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2MS48L2VtPueZveezluezle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leezr+exs+ezlem7hOexs+ezleawtOejqOezle+8jOelneS9oOW5tOW5tOmrm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i+eahumrmO+8geeUnOaxpOWchuWSuOaxpOWchuiKnem6u+axpOWchumFkumFv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huaymeaxpOWchuiCiemmheaxpOWchu+8jOelneS9oOS6uuWchuaDheWchuWQiOWut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eWFg+WuteW/q+S5kOOAgjwvcD48cD48ZW0+NjIuPC9lbT7nm4/nm4/oirH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YPlpJzvvIzlsoHlsoHnkZ7pm6rlhYbkuLDlubTvvIznjonng5vplb/osIPljYPmiL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ga/pgY3nhafkuIflrrbmmKXvvIznpZ3miJHkurLniLHnmoTmnIvlj4v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zLjwvZW0+5YaN5aSa55qE5oyJ6ZSu77yM5Lmf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5qE56Wd56aP77yM5YaN5ZyG55qE5pyI5Lqu77yM5Lmf5Luj6KG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Jm1kYXNoOyZtZGFzaDvlhYPlrrXoioLliLDkuob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PlrrXlk5/jgII8L3A+PHA+PGVtPjY0LjwvZW0+5Zac6L+O5YWD5a6177yM5bim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77yM6YCB5oKo5LiA6L2u5ZyG5pyI44CC5a+E5Y6756Wd5oS/77yM5piO5p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qm5L2z6IqC44CC5oS/5paw55qE5LiA5bm06YeM77yM5LqL5LqL6aG65b+D77yM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LiH5LqL5aaC5oSP44CCPC9wPjxwPjxlbT42NS48L2VtPu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S9oO+8jOaEv+S9oO+8muaKm+W8gOeDpuaBvO+8jOW/mOius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8g+W/p+S8pO+8jOW/mOWNtOeDpui6ge+8jOeLrOeVmeW/q+S5kO+8jOW7tue7r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/neWtmOW8gOW/g++8jOaLpeaKseW5uOemj++8jOaQuuaJi+a7oei2s+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NjYuPC9lbT7ljYHkupTnmoTmnIjlhL/lnIbvvJv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YPlrrXlnIbvvJvniLbmr43nmoTmganmg4XlnIbvvJvlpKvlprvnmoTmhJ/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DlpbPnmoTlrZ3lv4PlnIbvvJvmtY7mtY7kuIDloILnmoTkurLmg4XlnIblj4jlnI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jlrrblhYPlrrXoioLlv6vkuZDvvIE8L3A+PHA+PGVtPjY3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5YWD5a6155qE5pyI5Lqu54Wn5Lqu5pW05Liq5aSn5Zyw77yM6K6p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OP6L275p+U55qE5pil6aOO6L275oqa5pW05Liq5LiW55WM77yM6K6p5L2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rGk5ZyG5bim5Zui5Zui5ZyG5ZyG44CC6K6p5oiR55qE55+t5L+h5YOP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im57uZ5L2g5b+r5LmQ44CCPC9wPjxwPjxlbT42OC48L2VtPuiusOS9j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XtuS7iuWIu+W8gOWni++8jOS9oOimgeWIhuWIhuenkuenkumDveaYr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ygeWygeW5tOW5tOmDveaYr+a9h+a9h+a0kua0kueahOOAguW4pu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W/q+S5kOS5kOaYr+awuOawuOi/nOi/nOeahO+8g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pgIHkvaDkuIDnm4/mvILkuq7nmoTlvannga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vannmoTkurrnlJ/vvIznhafkuq7kvaDnvo7lpb3nmoTliY3nqIv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pnnlJznmoTmsaTlnIbvvIzlkIPlh7rkvaDnlJznvo7nmoTnlJ/mtLvvvIzlnIblh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b3moqbvvIHnpZ3lhYPlrrX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a616IqC5a625Lq65Zui5ZyG77yM5pyL5Y+L5qyi6IGa77yM55Sf5rS7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Sf5a6e6Laz77yM6IOc5Ly85aSn5Y2D77yM5pep5pma56yR6IS477yM5qy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LiK5ryU6Im65pyv55qE5byC5b2p57q35ZGI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YzlpdXZod3k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M5aXV2aHd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DCCC2B7F0D521261583016FF80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