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1:3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B1D7B6B84CB51DCAD224F34B09AA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B1D7B6B84CB51DCAD224F34B09AA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Zac5qyi55qE5Lq66K+05pma5a6J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UqOWugemdmeWMheW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knOW5le+8jOeUqOaAoeeEtuijheeCuea7oeWkqeaYn+aYn++8jOeUqOmfs+espuiIk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0p+W8oOelnue7j++8jOeUqOa4qeW6iumFnemFv+ayieedoeawm+WbtO+8jOeUqOe7muS4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fk+e+juaipuS4jeaWre+8jOelneS9oOS7iuWknOaLpeedgOS4gOWIh+eahOe+juWlveWF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i48L2VtPuaJgOacieeahOS4gOWIh++8jOmDveW+iOecn+Wun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i0n+e0r++8jOmDveiiq+aQgee9ruOAguatpOaXtueahOaIke+8jOWlveW5s+WH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jeS4jeS9j+aDs+S6suWQu+S9oOeahOiEuO+8jOW/g+mHjOm7mOW/teedgO+8mu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+8gTwvcD48cD48ZW0+My48L2VtPuWNuOWOu+S4gOWkqeeahOmHjei0n+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reS4iuS9oOeahOecvOedm++8jOiuqeW/q+S5kOaChOaChOi/m+WFpeS9oOeahOaipuS5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5uOemj+mdmemdmeWuiOWcqOS9oOeahOi6q+aXge+8jOiuqeaIkeeahOelneemj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7uumAoOS4gOS4que+juWlveeahOaipuWig+OAguaZmuWui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mjjuWQueaVo+S6hueDpuaBvO+8jOaYjuaciOi1tui1sOS6huW/p+aEge+8jOWHoOWP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Zq+i9u+i9u+WQueWlj+edgOWCrOecoOabsu+8jOS9oOWGheW/g+a1rueOsOWHuu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iAjOWuiemdmeS4lueVjO+8jOedoeWQp++8jOWunei0n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ci+mCo+aciOeJmeW3suS4iuagkeaiou+8jOS9oOWQrOmCo+idieiZq+S5n+W3sueG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qeS4jeaXqeS6hu+8jOaXqeeCueath+aBr++8jOaOluWlveiiq+WtkOS4jeWHhuS5s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BmuS4quWlveaipu+8jOaEv+S9oOaYjuWkqeS4gOedgeecvOWwseacieicnOezlu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aZmuWuie+8gTwvcD48cD48ZW0+Ni48L2VtPumAgeS9oOS4gOS4quaci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keWvueS9oOa4qeWSjOeahOWYseWSkO+8m+aDs+mAgeS9oOS4gOmil+aYn+aY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7meS9oOS/j+earueahOelneemj++8m+aDs+mAgeS9oOS4gOadoee+juaipu+8jOiu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i/nuWQjOaYn+aYn+aciOS6rumaj+S9oOWFpeaipu+8gTwvcD48cD48ZW0+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eWsuWApuaXtu+8jOedoeS4gOiniee7mei6q+S9k+S4gOS4quaUvuadvu+8m+i/t+iM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k+aXtu+8jOedoeS4gOiniee7meaAneWTjeS4gOS4quaUvuadvu+8m+S8pOW/g+mavu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doeS4gOiniee7meeyvuelnuS4gOS4quaUvuadvu+8jOiJr+WlveeahOedoeeco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S/neivge+8jOaYr+i6q+S9k+eahOacrOmSse+8jOelneS9o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1tuW/q+iuqeW/g+aDheWlvei1t+adpe+8jOS8pOW/g+WSjOeDpuaB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m+W8gO+8jOi/m+WFpeiHquW3seeahOe+juaipuS4lueVjO+8jOe+juWlveeahOaYjuWk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1sOadpe+8jOelneW3peS9nOmhuuWIqe+8jOWkqeWkqeW8gOW/g++8j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OAgjwvcD48cD48ZW0+OS48L2VtPumynOiKseeIrOa7oeaVtOeJh+eahOWOn+mH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mXquiAgOWcqOazouWFieeyvOeyvOeahOa5lumdou+8jOW+rumjjuaKiua4qemmqO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uei/m+S9oOaIkeeahOW/g+eUsO+8jOWcqOi/mee+juS4veeahOWknOaZmu+8jOS4u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lneaEv++8jOaZmuWuieOAgjwvcD48cD48ZW0+MTAuPC9lbT7lkKzkuIDmm7Lpn7P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lv4Pmg4Xlj5jnvo7lpb3vvJvllp3kuIDmna/lkpbllaHvvIzljrvpmaT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mgbzvvJvlgZrkuIDmrKHmiqTnkIbvvIzlv4PnpZ7ovbvmnb7mm7Tnvo7lppnvvJvm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muIXojLbvvIzmuIXpmaTnnaHliY3nmoTnlrLlirPvvIzorqnkvaDnnaHkuKrlpb3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IDliIfpg73lpb3vvIE8L3A+PHA+PGVtPjExLjwvZW0+5aSc5pma5p2l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6Lq65LiK5b+r5LmQ5bqK77yM5bim552A56yR5a655YWl552h77yb5p6V5LiK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77yM5Ly0552A5aW96L+Q5YWl552h77yb55uW5LiK5ZCJ56Wl6KKr77yM5oul552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2h44CC56Wd5L2g5byA5b+D5LuK5aSp77yM5bm456aP5piO5aSp77yM6L275p2+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PC9wPjxwPjxlbT4xMi48L2VtPuWkqeS4iueahOaYn+aYn+mDveWcqOecqOedg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iOS6ruWcqOi3s+i3g+edgOaAne+8n+S4jeecoOeahOWknOmHjO+8jOacieS4qu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keWcqOaDs+S9oO+8jOaZmuWuieS6su+8geaipumHjOimgeacieaIke+8jO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aIluaYr+Wdj++8jOiHs+WwkeiDveivgeaYjuS9oOeahOW/g+mHjOacieS4quaI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ZPph4zmnInkuIDnp43mtYHliqjnmoTlubPlronvvIzlj6v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trLvvIznlJ/lkb3kuK3mnInkuIDnp43mtYHliqjnmoTlubPlronvvIzlj6vlgZr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gJnph4zmnInkuIDnp43mmJ/lhYnnmoTngb/ng4LvvIzlj6vlgZrmmZrlron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npZ3kvaDlpb3kurrlpb3moqbvvIzmmZrlron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5LiK5aSa56Oo6Zq+77yM6YGH5LqL6KaB5b6A5a695aSE55yL77yb54Om5oG8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oqb6ISR5ZCO77yM6LGB6L6+5b+D5oCB5pe25pe25pyJ77yb6I6r5oqK5Z+L5oCo5pS+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pS+55y85pel5a2Q5b6I54G/54OC77yb5pS+5LiL5LiA5aSp5oGp5ZKM5oCo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5b+D5oOF6YGT5aOw77yaJmxkcXVvO+aZmuWuiSZyZHF1bzvvvIE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y5pWy5byA5b+D55qE6Zeo77yM6K6p5LuW5oqK54Om6LqB5pS257yW77yM6K6p5L2g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Wl552h77yb5ouN5ouN6IiS6YCC55qE56qX77yM6K6p5LuW5oqK55ay5oOr5pOS6I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a6J54S25YWl552h77yb5Ye/5Ye/6L275p2+55qE5aKZ77yM6K6p5LuW5oqK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LSl77yM6K6p5L2g5qyj54S25YWl552h77yb6ZyH6ZyH5oCd5b+155qE5be377yM6K6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2k54us5oqV55uR77yM6K6p5L2g5oOz5oiR5YWl55yg44CC5Zi/5Zi/77yM5LiN6Ka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5LqG77yM5pep54K5552h5ZCn77yBPC9wPjxwPjxlbT4xNi48L2VtPuS9oOaYr+WQ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mYs+WFieWkmuaDheeahOeBv+eDgu+8jOmVv+WknOaXoOW/g+eahOm7keaal+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4jeivt+iHquadpe+8jOaMpeS5i+S4jeWOu+eahOWtpOWNle+8n+aEv+aIkeeah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S9oOmAgeWOu+a4qeaaluOAgeWugemdme+8jOW4pue7meS9oOelpeWSjOOAgemhuu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MTcuPC9lbT7lnKjov5nlroHpnZnnmoTmmZrkuIr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o47lkLnmjonkvaDnmoTlirPntK/vvJvorqnmnIjkuq7mnYDmjonkvaDnmoTng6bmgbz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mJ/mmJ/mr4HmjonkvaDnmoTlv6fmhIHvvJvorqnmnpXlpLTlronmiprkvaDnmoTlpKfoh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qnmuKnmmpbnmoTooqvnqp3luKbkvaDov5vlhaXnnaHnnKDnirbmgIHvvJvorqn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kvLTpmo/kvaDkuIDmlbTmmZrnmoTnvo7moqbvvIznpZ3kvaD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oS/5omA5pyJ55qE5bm456aP6YO96Zmq5Ly0552A5L2g77yM5Luw6aa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L+v6aaW5piv56eL77yb5oS/5omA5pyJ55qE5qyi5LmQ6YO96L+96ZqP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5piv6K+X77yM5pyI57y65piv55S777yB5pma5a6JYmFie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lhbblrp7lvojnroDljZXvvIzkuIDkuKrlvq7nrJHvvIzkuIDlj6Xor5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iY3pgZPkuIDlo7DmmZrlronvvIzlubPlh6HkuJTlubPmt6HvvIzlj6rmg7P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majliLDlpJzmmZrvvIzmiJHpg73lnKjmg7PnnYDkvaDjgILkvaDlsLHmmK/miJ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liqjlipvvvIzmmZrlronjgII8L3A+PHA+PGVtPjIwLjwvZW0+54ix5L2g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m456aP5Zu0552A6Lqr6L6577yM5b+r5LmQ6Zmq5Zyo55y85YmN77yb5Zyo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U5Lit77yM5L2g5piv5pyA6YeN6KaB55qE5LiA5YiH77yM5oiR6KaB5oqK5L2g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77yM6K6w5Zyo6IK66YeM77yb5pma5a6J77yBPC9wPjxwPjxlbT4yMS48L2VtPua9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a2qOaciemAgO+8jOW3pei1hOaciemrmOacieS9ju+8jOS6uueUn+acieiLpuacie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cieaCsuacieWWnO+8jOWHoeS6i+aUvuW5s+W/g+aAge+8jOmhuuWFtuiHq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7iuaZmuiDveWkn+aRhuiEseeDpuaBvO+8jOaUtuiOt+S4gOS4qummmeeUnO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jIuPC9lbT7nmb3lpKnkuI3mh4LlpJznmoTpu5HvvIzlpI/lpK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hqznmoTlhrfvvIzmiJHnmoTlv4PmgJ3kvaDnjJznjJzvvIzmraTliLvmiJHopoH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4DkuYjvvJ/lgrvnk5zvvIzmmK/opoHlkJHkvaDpgZPkuIDlo7AmbGRxdW875pma5a6J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Vpu+8jOelneS9oOWBmuS4que+juaipu+8geaZmuWuie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kozlubjnpo/kuonmlpfvvIzkvaDmlpfkuI3ov4fnmoTvvJvliKvlkozlv6vkuZDot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kvaDot5HkuI3ov4fnmoTvvJvliKvlkozlgaXlurfovoPnnJ/vvIzkvaDovoPkuI3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liKvlkozlpb3ov5DmiZPmnrbvvIzkvaDmiZPkuI3ov4fnmoTvvJvliKvlko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lYzlr7nvvIzkvaDmlYzkuI3ov4fnmoTvvIHkurLvvIz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Lqy54ix55qE77yM5ZGK6K+J5L2g77yM5bm06b6E5LiN5piv6Zeu6aKY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N5piv6Led56a777yM5L2T6YeN5LiN5piv5Y6L5Yqb77yM6YeR6ZKx5LiN5piv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5oiR5Lus5a6a6KaB5rC46L+c5Zyo5LiA6LW377yB5aSp5aSp5b+r5LmQ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pma5a6J77yBPC9wPjxwPjxlbT4yNS48L2VtPuepuueZveagvO+8jOepuueah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JqeS9meeahOa4qeaflOi/mOaYr+S9oO+8jOeZveiJsueahOaYr+Wkqeepuui/m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iiq+etieW+heeahOaXtumXtO+8jOaIkeiQveWcqOeQtOmUruS4iueahOazq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seedgOWvueS4jei1t+ivtOaZmuWuie+8jOS6sueIseeahO+8jOWOn+iwheaIkeS4jei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OAgjwvcD48cD48ZW0+MjYuPC9lbT7nnaHkuIDnnaHvvIznsr7npZ7lpb3vvI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vZPlgaXmmK/kuKrlrp3vvJvnnaHkuIDnnaHvvIzljovlipvlsI/vvIzkuIDouqvovbv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b3vvJvnnaHkuIDnnaHvvIzng6bmgbzot5HvvIzlubjov5DlkInnpaXluLjlm7Tnu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kJvlpb3moqblnIbjgIHlv6vlhaXnnKDjgII8L3A+PHA+PGVtPjI3LjwvZW0+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6KaB5oC757uT77yM5b+r5LmQ6KaB5Y+R5oms77yM54Om5oG86KaB6YGX5b+Y44C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7un57ut5o+h77yM5bm456aP5pel5a2Q5aSa44CC5LiH5LqL6LS15Zyo5Z2a5oyB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ZGo6ICM5aSN5aeL44CC5Lqy54ix55qE5bi46IGU57O777yM56Wd56aP6I6r5b+Y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M5Lqy54ix55qE44CCPC9wPjxwPjxlbT4yOC48L2VtPuiMtu+8jOaKiuiLpua2q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j++8jOaVo+WPkea4hemmme+8m+mjju+8jOS4uuW/g+aDheihpeawp++8jOmHiuaUvu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knOaZmu+8jOaKiue+juWlveaUtuiXj++8jOe7veaUvuaipuaDs++8m+edoeec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suaDq+eWl+S8pO+8jOW/g+aDheiIkueVheOAguaZmuWuie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zor7Tku4rlpKnkuIDmlbTlpKnkvaDlsLHlnKjnsr7miZPnu4bnrpflv5nnnYDmgI7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jov5DjgIHlv6vkuZDlkIzml7bnp4HlpZTvvIzkvZzkuLrkvaDnmoTlpb3lj4v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mj5DphpLkvaDohJrouI/kuKTlj6roiLnmmK/kuI3lr7nnmoTvvIzopoHouI/lsLH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j6rvvIzlpb3lpb3kvJHmga/vvIzmmI7lpKnotbbntKfmiormiJDlip/lkozlubjnpo/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tbDlkKfvvIHmmZrlronvvIE8L3A+PHA+PGVtPjMwLjwvZW0+6ZW/5aSc5ryr5ry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q65Zyo5oOz5b+177yb5bGV6L2s5Y+N5L6n77yM5piv5Zug5Li65pyJ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b5a2k5p6V6Zq+55yg77yM5piv5Zug5Li65pyJ5Lq65Zyo5pWw57u1576K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k5Liq5a2X77ya6ICB5amG5pma5a6J44CCPC9wPjxwPjxlbT4zMS48L2VtP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gemdmeeahOWknOaZmu+8jOS4uuS9oOikquWOu+eWsuaDq+eahOWkluiho++8jOiuqe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eahOWWp+WTl+WcqOatpOaXtumdmeWvgu+8jOaJgOaciee+juWlveeahOelneem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i+iXj+WcqOWkp+WutueahOW/g+W6le+8jOasouS5kOWugemdmeelpeWSjOeOr+e7l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RqOWbtO+8jOatpOaXtu+8jOWPquWboOS9oOWcqOS6q+WPl+aipueahOedoe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nKjov5nkuKrlroHpnZnnmoTlpJzmmZrvvIzmiZjmmJ/mmJ/m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Hlr7nkvaDnmoTmt7Hmt7HmgJ3lv7XmtZPmtZPnpZ3npo/vvIHmhL/miJHnmoT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ojmlaPkvaDkuIDlpKnlt6XkvZznmoTnlrLlirPlkozng6blv6fvvIHkvLTkvaDov5v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moqbkuaHvvIHnpZ3kvaDmmZrlronvvIE8L3A+PHA+PGVtPjMzLjwvZW0+552h5YmN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5pe25oOz77ya6L+Z55yf5piv5Lu25oKy5Zac5Lqk5Yqg55qE5LqL77yM5LiA5omL5ou/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iA5omL5ou/5rSX5YW344CC55Sf5rS75LiN5bCx5piv6L+Z5LmI5Zue5LqL5Lm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q5pyJ5p2v5YW35Lmf5LiN5Lya5Y+q5pyJ5rSX5YW377yM6ICM5piv5pel5aSN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H55qE5oKy5Zac5Ymn77yM5pma5a6J77yBPC9wPjxwPjxlbT4zNC48L2VtPuaci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eaUvueahOWFieS6ru+8jOWBnOeVmeWcqOaXtumXtOeahOmfs+iwg+S4iu+8jO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eahOa8lOWUse+8jOWuiemdmeWcqOWWp+Wao+eahOWfjuW4gumHjO+8jOS9o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huWQrOeahOW5uOemj++8jOazqOWumuWcqOi/meS4lueahOebuOiBmu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roHpnZnnmoTlpJzmmZrvvIzmnIjniZnlvK/lvK/vvIzmn5Tmn5TmnIj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jrvmiJHmt7Hmt7HnmoTmgJ3lv7XjgILmuKnppqjnmoTlpJzmmZrvvIzmmJ/lhYnot7P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rpl6rmmJ/lhYnkvKDpgJLmiJHnnJ/mjJrnmoTnpZ3npo/jgILlnKjov5nlub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kuIDlj6XmmZrlronluKbkvaDov5vlhaXnvo7lpb3moqbloo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ZOI5Za977yB5b2T5L2g5pS25Yiw6L+Z5p2h5L+h5oGv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piv5rex5oSf5oqx5q2J77yM5oqK5L2g57uZ5ZC16YaS5LqG77yM5ZSJ77yM6YO9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CB5Y+r5L2g5q+U5oiR5pep552h5ZGA77yB5ZSJ77yM6L+Y5piv6K+05aOw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6Wd5L2g5LiN6KaB5Zyo5qKm6YeM6YGH6KeB5oiR77yM5oiR5oCV5L2g5LiN5oS/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ZOI5ZOI5ZOI77yBPC9wPjxwPjxlbT4zNy48L2VtPuaIkeaKiuaYn+aYn+aRm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IkOWPsOeBr+OAguaIkeWkjeWItuS6huaciOS6ru+8jOi0tOaIkOWimee6uOOAg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q+eRsOiKseenjea7oeS4gOWbre+8jOaChOaChOWwhuS9oOeahOeql+aIt+eVmeS4gOado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me+8jOW4jOacm+iKsemmmeiDveWkn+S8tOS9oOWFpeecoOOAguaYn+aYn+aYr+aIk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+8jOaciOS6ruaYr+aIkeeahOecvO+8jOeOq+eRsOiKseaYr+aIkeS4uuS9oOeVme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W/g+aEv+OAguS6sueIse+8jOWuieW/g+WFpeedoe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vKDor7Tku4rmmZrvvIzpmLTprYLkuI3mlaPvvIzmrbvlhYnlj4jnjr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rYLlm5vlpITovazvvIHmhL/prLzlkKzliLDmiJHnmoTlkbzllKTvvIzljYrlpJzmna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oblpLTvvIzoi43nmb3nmoTohLjvvIzlub3nu7/nmoTnnLzvvIzlubLmnq/nmoTmiYvm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kvaDnmoTohLjvvIzku6PmiJHlkJHkvaDor7TkuIDlj6XvvJr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pma55qE6buR5pqX77yM5raI6Zmk5L2g5LiA5aSp55qE55ay5Yqz77yM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mB5pif77yM5Li65L2g5ryU5aWP5LiA6aaW6aaW5YKs55yg5puy77yM576O5Li9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Lmf5YG35YG36L+b5YWl5L2g55qE5qKm5aKD77yM54K557yA5L2g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6YCB5p2l55yf5oya55qE56Wd56aP77yM552h5Liq5aW96KeJ77yM57K+5Yqb5ZGx5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pma5a6J77yBPC9wPjxwPjxlbT40MC48L2VtPuaZmuS4iuaYr+eDpuaBvOeah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XqeaZqOaYr+W/q+S5kOeahOW8gOWni++8jOaZtOWkqeeFp+WHuuS9oOeBv+eDg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mbqOWkqeWGsuWOu+S9oOaJgOacieeahOW/p+aEge+8jOaXoOiuuuaYr+aXqe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aYr+aZtOmbqO+8jOaIkemDveaEv+mZquWcqOS9oOi6q+i+ue+8jO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+S4gOWkqe+8gTwvcD48cD48ZW0+NDEuPC9lbT7mnInpo47vvIzoh6rnhLbmiY3mmL7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JvmnInlj7bvvIzoirHmnLXmiY3mmL7oiqzoirPvvJvmnInmtbfvvIzlpKnlnLDmiY3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ub/vvJvmnInkvaDvvIznlJ/mtLvlhYXmu6HpmLPlhYnjgILlrp3otJ3vvIzkvaD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lpKrpmLPvvIE8L3A+PHA+PGVtPjQyLjwvZW0+5pyI5YS/6YCB5L2g5LiA6Zi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pyI5YWJ6Zuo77yM5rSX5Y675L2g55qE55ay5Yqz77yb5b6u6aOO6YCB5L2g5LiA6aaW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puy77yM5Ly05L2g5b+r5b+r552h552A77yb6buR5aSc6YCB5L2g5LiA5YmC5a6J56We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a6J54S25YWl552h77yM5YGa5Liq55Sc55Sc55qE576O5qKm77yM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6uueUn+WcqOS4lu+8jOaAu+aYr+acieS6m+epuuWfjuaX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5tOWNjuacquWkru+8m+aAu+aYr+acieS6m+Wto+iKgu+8jOS4gOWto+iKseWHie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W/p+S8pOOAguiuuOWkmuS6i++8jOeci+W8gOS6hu+8jOS+v+S8muWzsOWbnui3r+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uOWkmuaipu+8jOeci+a3oeS6hu+8jOS+v+S8muS6keW8gOaXpeWHuuOAguWtpuS8muaAn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tpuS8muePjeiXj++8jOW+rueskemihuaCn++8jOm7mOm7mOWdmuW8uuOAguelneS9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NDQuPC9lbT7lgJjoi6XniLHlnKjnnLzliY3vvIznrYnlvoX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uZ/lpKrplb/vvJvlgJjoi6XniLHlnKjlsL3lpLTvvIznrYnlvoXnu4jnlJ/kuZ/nn63mm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poHkuKTlv4Pmh4LlvpfvvIzlsLHmmK/mnIDmmpbnmoTpmarkvLTvvJvlj6ropoH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7jmgqbvvIzlsLHmmK/mnIDlpb3nmoTmg4XmhJ/jgILmmZrlronvvIE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25oiR56Wd56aP6ICF77yM552h5YmN5pyJ5aW96L+Q77yM552h5ZCO5pyJ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6YaS5pyJ5aW95oiP77yM5bm456aP5Li65L2g5qKm5Lit5Ly077yM5b+r5LmQ5Z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6Zmq77yM5ZCJ56Wl5LiO5L2g5qKm6YeM6KeB77yM55Sc6Jyc5ZKM5L2g5qKm5Lit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uK5pma5aW95qKm6L+e6L+e77yM5bm456aP5LiN5pat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vajA5cm14Zjhj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2owOXJteGY4Y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B1D7B6B84CB51DCAD224F34B09AA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