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9:22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BBC021A79922B179110D52398793C2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C021A79922B179110D52398793C2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u5L+h5pyL5Y+L5ZyI5ZC45byV5Lq66K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vt+ePjeaDnOS9oOaLpeaci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BtueEtu+8jOaKk+S9j+WxnuS6juS9oOeahOavj+S4gOS4queerOmXtO+8ge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xnuS6juS9oO+8geaDs+W/teS9oOaIkeeahOeIse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Ej+aUvuW8g+aJjeS4jeS8muiLpu+8jOmAguW6puefpei2s+aJjeS4jeS8muaClO+8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aEn+aBqeaJjeS4jeS8muaAqO+8jOaHguW+l+ePjeaDnOaJjeS4jeS8muaEp+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cqOW/g+a3oeS4reaxgua7oei2s++8jOWcqOWwvei0o+S4reaxguW/g+Wuie+8j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ruS4reaxguW/q+S5kO+8jOWcqOW/oOivmuS4reaxguW5uOemj+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S7u+S9leWkqeWIhuOAgeaIkeWPquacieaipueahOWkqeec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S4gOebtOS7peS4uuWBtuWDj+WJp+mHjOeahOeLl+ihgOWJp+aD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PkeeUn+WcqOaIkei6q+S4iu+8jOWNtOayoeacieaDs+WIsOaIkeeahOS6uueU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S4queLl+ihgOWJp+OAgjwvcD48cD48ZW0+NS48L2VtPuaIkeWKquWKm+WPmOaIkO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agt+WtkO+8jOWNtOS4jeefpeS9oOW/g+acieaJgOWxn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mOS6huW/g+eahOS6uuWwseWDj+eLl++8jOiwgeacieacrOS6i+iwgeeJtei1s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JgOiwk+mVv+S5heeahOeIseaDhe+8jOayoeS7gOS5iOenmOiv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WcqOebuOeIseaXtu+8jOWtmOS4i+eCueaEn+WKqO+8jOWcqOWGt+aImOaXt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6m+aEn+aBqeOAgjwvcD48cD48ZW0+OC48L2VtPui9u+aJp+S6keaJh+atpee/qei3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XlOS4gOaAku+8jOWoh+WFsOS9s+S6uu+8jOW+heS7luaXpe+8jOWQm+i/mOS/l+W9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GjeS4uuWQm+eskeWwvee6ouWwmOOAgjwvcD48cD48ZW0+OS48L2VtPuWOn+iwhe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ahOaJi+acuuWPt+eggeWRiuivieS6huS4gOS4qumZjOeUn+S6uu+8jOS7luWPq+S4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ue+8jOS7luimgeW4ruaIkeWRiuivieS9oO+8m+aIkeW/g+WWnOasouS9oO+8jOaIk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S9oO+8jOaIkeW/g+etieW+heS9oOOAgjwvcD48cD48ZW0+MTAuPC9lbT7kuIDml6b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nlJ/mtLvnmoTmhI/kuYnvvIzkvaDlsLHkuI3kvJrmg7Plm57liLDku47liY3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oC75pyJ5LiA5aSp77yM5L2g55qE5ZCN5a2X5Lya5Ye6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6255qE5oi35Y+j5pys5LiK44CCPC9wPjxwPjxlbT4xMi48L2VtPumUmei/h+S5n+e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UmeS5n+e9ou+8jOmDveW3suaIkOS4uui/h+WOu++8jOe/u+S4jei/h+i/meS4gOmh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aYr+WSjOiHquW3sei/h+S4jeWOu+OAguWPquacieaUvui/h+abvue7j+eah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iDveS6q+WPl+S7iuWkqeeahOW/q+S5kOOAgjwvcD48cD48ZW0+MTMuPC9lbT7mhL/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i6bpmr7kvaDkuI3lv4Xnu4/ljobvvIzmhL/miJHlt7LmnInnmoTlubj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op6blj4rjgII8L3A+PHA+PGVtPjE0LjwvZW0+5LuW5pC65aa75Y+C5Yqg5aW555qE6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77yM5omN55+l5aW557uI6Lqr5pyq5auB44CCPC9wPjxwPjxlbT4xNS48L2VtPu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i/mOi/nOedgOWRou+8jOS9oOaAu+S4jeWPr+iDveaAu+aDs+edgOS7peWQj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+8jOW4puedgOi/meS7veWvueacquadpeeahOW/p+iZke+8jOaEgeecieiLpuiEuO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sOWcqOeahOavj+S4gOWkqeWQp+OAgjwvcD48cD48ZW0+MTYuPC9lbT7nhp/mgonnmoT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mYznlJ/nmoTlkbPpgZPvvIzov5nnp43mhJ/op4nlvojnqbrml7fvvIzpmr7og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vvIzmtYHpgJ3ml7PlsLHmmK/ml7bpl7TjgII8L3A+PHA+PGVtPjE3LjwvZW0+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2g5Lus6Jyc57OW5LiA5qC355qE5oGL54ix5ZOq6YeM5p2l55qE77yM5oiR55qE5oGL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Y+I6Ium5Y+I5rap44CCPC9wPjxwPjxlbT4xOC48L2VtPuS4uuS9leiwjuivn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uuWFseWQjOivreiogO+8jOWwj+WtqeaSkuiwjuWkp+S6uuWPiOacieaAqO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lm6DkuLrnvJjliIbvvIzmiJHku6znm7jpgYfnm7jmgYvvvIz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oTlvoXov5nku73nnJ/lv4PjgII8L3A+PHA+PGVtPjIwLjwvZW0+5pil5aSp5p2l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W5oqW5b+r5LmQ55qE5p6d5bmy77yM55Sf5rS75L6/5Lya5bGV5byA576O55qE56yR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aW955qE5b+D5oOF77yM5LiN5LuF5LuF5Y+v5Lul5pS55Y+Y6Ieq5bex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Lya5oSf5p+T5LuW5Lq677yM5aaC5p6c5L2g5oOz5YGa5LiA5Liq5b+r5LmQ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77yM5L2g5LiA5a6a6KaB5L+d5oyB5Y2B5YWr5bKB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S6uuacgOWPr+aCsueahOaYr++8jOacieiHqueUseeahOaAneaDs++8j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GsuegtOe+gee7iueahOWLh+awlOOAgjwvcD48cD48ZW0+MjIuPC9lbT7ogIPljoblj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miJHojqvlkI3nmoTmnInkuIDnp43msonph43mhJ/vvIzlm6DkuLr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lLnlj5jljoblj7LkuobjgII8L3A+PHA+PGVtPjIzLjwvZW0+5b+D5Lit5pyJ5qK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6L+c5pa544CC5b+D5Lit5pyJ6Lev77yM5omN6IO96LWw5b6X6LiP5a6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7rOemu+WbnuW/huWkqui/ke+8jOemu+iHqueUseWkqui/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W/teW/teS4jeW/mO+8jOWPquaYr+eIseS4iuWbnuW/huOAguS4gOasoeeK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S4gOasoeiDjOWPm++8jOS4gOasoeaEj+Wklu+8jOi2s+S7peiuqeWug+aer+i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lpzmrKLkuIDkuKrkurrnmoTml7blgJnvvIzov57nnLznnZv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luKbnvo7lm77lip/og73nmoTjgII8L3A+PHA+PGVtPjI2LjwvZW0+5Y+q6KaB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qr6L6577yM5oiR5bCx5rC46L+c5p2l5LiN5Y+K5oSf5Y+X5Yas5a2j55qE5Yi66a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eUqOS4gOagueeBq+aftOeDp+S4gOW6p+icg+alvOOAgeWA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uuWkp+mbqOiuqeiHquW3semAg+i1sOOAgjwvcD48cD48ZW0+MjguPC9lbT7lj6ropo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lnLDor7Tlh7rlho3op4HvvIznlJ/mtLvkuIDlrprkvJrotZDkuojkvaDkuIDkuK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jgII8L3A+PHA+PGVtPjI5LjwvZW0+5b+D5LiW55WM5LiK5pyA6ISG5byx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qy5oOF55qE57y65aSx77yM5Y+L5oOF55qE5Y+N55uu77yM54ix5oOF55qE6IOM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6K6p5b+D6YGt5Y+X5Lyk5a6z77yM5Y+v5piv77yM5b+D5Lmf5piv5LiN56u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p2l5rqQ44CCPC9wPjxwPjxlbT4zMC48L2VtPuS4pOajteWcqOWkj+WkqeWWp+WTl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BiuS6huW+iOS5heeahOagke+8jOW9vOatpOeci+ingeWvueaWueeahOm7hOWPtumjmOiQ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i+mjju+8jOWug+S7rOayiemdmeS6hueJh+WIu++8jOS6kuebuOmBk+WIq+ivtO+8muaY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j+Wkqeinge+8gTwvcD48cD48ZW0+MzEuPC9lbT7nu4jkuo7lj5jmiJDkuobkvaDmnID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moTpgqPnp43kurrvvIzljbTkuZ/lj5jmiJDkuobmiJHmnIDorqjljoznmoTpgqPnp43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iN566h5piv5LuA5LmI5Lic6KW/77yM5L2g6LaK5omn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aK5Lya6K6p5L2g55eb6Ium44CC6KaB5oOz5LiN5omn6JGX77yM5ZSv5LiA5pa5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6k5riF5a6D55qE55yf55u444CC5Y+q5pyJ6L+Z5qC377yM6L+Z5Liq5ri45oiP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7uT5p2f77yM5L2g5omN6IO95LiN57un57ut6KKr6aqX77yM5Lmf5LiN5YaN6Ieq5qy6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zMy48L2VtPuaAneW/te+8jOaYr+S4gOS4quS6uueahOWFteiN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seOAgjwvcD48cD48ZW0+MzQuPC9lbT7miJHlp4vnu4jnm7jkv6HvvIzotbDov4flubP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vvIzlsoHmnIjlsbHmsrPvvIzpgqPkupvnu4/ljobliqvmlbDvvIzlsJ3pgY3nmb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Jrmm7TliqDnlJ/liqjogIzlubLlh4DjgII8L3A+PHA+PGVtPjM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5q+P5LiA5p2h5byv6Lev77yM5YW25a6e6YO95piv5b+F57uP5LmL6Lev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w5L2P55qE5piv77yM5L2g5rC46L+c6YO95peg5rOV5YCf5Yir5Lq655qE57+F6Ia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LiK6Ieq5bex55qE5aSp56m644CCPC9wPjxwPjxlbT4zNi48L2VtPui/meS5i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OWPquiDveS7peaci+WPi+eahOi6q+S7ve+8jOeci+edgOS7lueIseWPpuS4gOS4qu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aXtuWAmeinieW+l+iHquW3seW+iOayoeWKsu+8jOS9huS4gOaRuOW/g+WPo+WPkeeO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WcqOi/me+8jOWwseinieW+l+S4jemCo+S5iOepuuiQveiQ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iJHlsIblj6XlrZDlhpnnu5nkvaDvvIzmiZPliqjnmoTljbTmmK/miJH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4i25q+N5ZCr6L6b6Iy56Ium5Zyw5oqK5L2g5YW7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5qE5LiN5piv6K6p5L2g5Zyo5Lu75L2V5LiA5Liq55S35Lq66Z2i5YmN5aeU5puy5rGC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mA5Lul77yM6K+35om+5Liq5a+56Ieq5bex5aW955qE5Lq65YaN5au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iLpeWygeaciOmdmeWlve+8jOmCo+WwsemikOWFu+i6q+W/g++8m+iLpe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aal++8jOmCo+WwseWkmuS6m+WOhue7g+OAgjwvcD48cD48ZW0+NDAuPC9lbT7lra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7nlJ/kv7HmnaXvvIzogIzmmK/nlLHkvaDniLHlsJrkuIrkuKrkurr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vIDlp4vjgII8L3A+PHA+PGVtPjQxLjwvZW0+55yL5p+v5Y2X5rKh5a2m5Yiw5aSa5bCR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ef56C05qGI5oqA5ben77yM5YCS5piv5a2m5Lya5LqG5b6I5aSa5L2c5qGI5omL5rO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6uuawuOi/nOS4jeiDveWBnOatouaipuaDs+OAguaip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g+eBteeahOWFu+aWme+8jOWwseWDj+mlreiPnOaYr+i6q+S9k+eahOe7meWF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nZrmjIHnnYDvvIzmgLvmnInkuIDlpKnvvIzkvaDkvJrnq5nlnKj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moTlnLDmlrnvvIzmtLvmiJDoh6rlt7Hmm77nu4/muLTmnJvnmoTmqKHmoL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Y+u5ZKa77yM5L2g5pyJ5paw55qE54ix5oSP6K+35p+l5pS26I63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FiOivtOeIseeahOS6uuaAu+aYr+WFiOemu+W8gO+8jOWQjuWK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Au+aYr+mavuS7pemHiuaAgOOAgjwvcD48cD48ZW0+NDYuPC9lbT7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iLHmg4XvvIzojqvov4fkuo7kvaDlrqDnnYDmiJHvvIzmiJHniLHnnYD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4PkuIDmhI/jgILkuJbnlYzkuIrmnIDplb/mg4XnmoTlkYrnmb3vvIzojqvov4fkuo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nnYDmiJHvvIzmiJHmiqTnnYDkvaDvvIzkuIDnlJ/kuIDkuJb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6L+Z5Liq5YWJ5oCq6ZmG56a755qE5Lq66Ze077yM5rKh5pyJ6LCB5Y+v5Lul5bCG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+H5b6X6KGM5LqR5rWB5rC044CC5L2G5oiR5aeL57uI55u45L+h77yM6LWw6L+H5bmz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6Zuo77yM5bKB5pyI5bGx5rKz77yM6YKj5Lqb5Y6G5bC95Yqr5pWw44CB5bCd6YGN55m+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ya5pu05Yqg55Sf5Yqo6ICM5bmy5YeA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vOW6leeahOaflOaDhe+8jOaKteW+l+S9j+S4h+ivreWPiOWNg+iogO+8jOS9oOWUh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eske+8jOWwseaYr+aIkeeahOasouS5kOa6kOazie+8gT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uI3miJDlo7DnmoTpgqPlpKnlubbkuI3mhI/lkbPnnYDmiJDplb/vvIzlv43kvY/msqHlk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miY3mmK/jgII8L3A+PHA+PGVtPjUwLjwvZW0+5L2g5piv5bGe5YWU5a2Q55qE5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CO5LmI5bi45Zyo5oiR5b+D6YeM5p2l5Zue6Lez5Yqo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uOivhuWcqOeRn+eRn+eahOWvkumjjuS4re+8jOebuOaBi+WcqOaaluaalueahOawlOaB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WIq+WcqOi/t+aDmOeahOaYpeWkqe+8jOaIkeeahOW/g+S4jueIseS4gOi1t+mj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TwvcD48cD48ZW0+NTIuPC9lbT7miJHlj6rlkI7mgpTkuIDku7bkuovmg4XjgILmiJH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sqHmnInml6nkuIDngrnpgYfkuIrkvaDvvIzorqnkvaDlkIPkuoblvojlpJroi6b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otbDkuoborrjlpJrlhqTmnonot6/jgII8L3A+PHA+PGVtPjUzLjwvZW0+5L2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6ZyA6KaB5pS+5omL77yM5Y205pS+5LiN5LiL77yM5Zug5Li65L2g6L+Y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6F5LiN5Y+v6IO955qE5Y+R55Sf77yM6L+Z56eN5oSf6KeJ55yf55qE5b6I6Zq+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On+iwheaIkeaNp+mSseS4gOi3r+mjnuWllOiAjO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5sOi+o+adoeOAgjwvcD48cD48ZW0+NTUuPC9lbT7lpoLmnpzmiJHniLHkuIr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opoHmgI7kuYjmlLbol4/opoHmgI7kuYjmi6XmnIn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+V6L+H6ZSA5aOw5Yy/6L+577yM5pyA57uI5Lmf5peg5Lq66Zeu5Y+K77y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b6I5LmF5b6I5LmF5rKh5pyJ5ZON6L+H5LqG44CCPC9wPjxwPjxlbT41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Yr+ePjeaDnOacquW+l+WIsOeahO+8jOiAjOmBl+W/mOS6huaJgOaLpeaci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lv4PntK/liLDkuIDlrprnmoTnqIvluqbvvIzov57nlJ/msJT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ovoPnmoTlipvmsJTpg73msqHmnInkuobjgILlnKjmiJHku6zor7QmbGRxdW875rKh5LqL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eahOaXtuWAme+8jOWNtOW+gOW+gOaYr+acgOmavuWPl+eahOaXtuWA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kuPC9lbT7nlJ/mtLvnmoTliY3ot6/kvJrmnInlnY7lnbfkuI7lm7Dpmr7vvIzkvYb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mjIHotbDkuIvljrvvvIzmgLvkvJrmn7PmmpfoirHmmI7jgILmsqHmnInkvJ7nmoT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v4XpobvlpZTot5HvvIzlj6ropoHot6/lnKjohJrkuIvvvIzlsLHopoHkuIDnm7Tot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jgII8L3A+PHA+PGVtPjYwLjwvZW0+5LiW6Ze05LqL77yM5Yeh5pyJ5LiA5b6X5b+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x77yM5Yeh5pyJ5LiA5aSx5b+F5pyJ5LiA5b6X77yb5L2g6Iul6KaB5b2p6Jm5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2m5Lya5a695a6557uG6Zuo44CCPC9wPjxwPjxlbT42MS48L2VtPuavj+asoeeahOeb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aIkeeahOWIu+aEj++8jOS7peS4uuS9oOWkmueci+ingeaIkeS4gOasoe+8jO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iiq+aIkeaJk+WKqOOAgjwvcD48cD48ZW0+NjIuPC9lbT7lrabnnYDmlLnlj5j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h6rlt7Hov5jkuI3lrozlloTvvIzov5jmnInlvojlpJrnvLrngrnpnIDopo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vIzov5jmnInlvojlpJrlnY/kuaDmg6/ljrvmlLnjgII8L3A+PHA+PGVtPjYz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6YCJ5oup5pS+5byD77yM5L2G5piv5oiR5LiN6IO96YCJ5oup5pS+5byD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WWnOasouS4gOS4quS6uuS9oOWwseWOu+i/ve+8jOi/veS4jeWIs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i/ve+8jOi/mOi/veS4jeWIsOWwseaJk+aWreS7lueahOiFv+OAgjwvcD48cD48ZW0+N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opoHnrYnosIHmnaXniLHvvIzkurrkuIDlrpropoHlrabkvJrpppblhYjni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Y2LjwvZW0+55+l5peg5LiN6KiA77yM5Lmf5LiN5LiA5a6a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55yf77yM5oiW6K646L+Y5piv5Zug5Li65oOF5ZWG5LiN5aSf44CC6IO95oqK5Zi0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ZK95LiL5Y6777yM5Lmf5piv5LiA56eN57uD6L6+44CCPC9wPjxwPjxlbT42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e5geWNju+8jOS5neWNg+WHhOiNkuOAguWPquinieS6uuW/g+WHieiW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Dplb/lsLHmmK/ov5nmoLfvvIznl5vlubblv6vkuZDnnYDjgILkvaD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ov5nkuKrkuJbnlYzluKbnu5nkvaDnmoTmiYDmnInkvKTlrrPvvIznhLblkI7ml6D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mg6fnmoTplb/lpKfjgII8L3A+PHA+PGVtPjY5LjwvZW0+5oOz5oqK5LiW55WM5LiK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7uZ5L2g77yM5Y205Y+R546w5LiW55WM5LiK5pyA5aW955qE5bCx5piv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C48L2VtPuaIkeS7rOmDveS4jeaThemVv+ihqOi+vu+8jOS7peiHs+S6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oOaDr+S6huaPo+a1i+OAguWOu+iCr+Wumu+8jOWOu+WQpuWumu+8jOWPjeWPjeWkjeWk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IkeS7rOWwseWPmOW+l+aVj+aEn+iAjOiEhuW8se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ITkuovkuI3lv4XmsYLlip/vvIzml6Dov4fkvr/mmK/lip/jgILkuLrkurrkuI3lv4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vIzml6DmgKjkvr/mmK/lvrfjgII8L3A+PHA+PGVtPjcyLjwvZW0+5oiR5piv5oC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q2M5Lya5rWB5rOq77yM5oOz6LW36LCB5Lya5LiN5YWl552h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eskeaIkeayoeWTgeWRs+WboOS4uuS9oOayoeWTgeWwseivtOayoeWR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QuPC9lbT7kvaDkuLrku4DkuYjov5nkuYjlurjkv5fvvIzogIHmmK/lj5Hoh6rm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PmiJHnnIvkuoblpb3lh6DpgY3vvIzmiYvpg73phbjkuob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uN5oSf5Y+55LqO5LiW55WM5LmL5aSn77yM5Lmf5rKJ6YaJ5LqO5YS/5pe2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mp55yf5YGH77yM5LiN5YGa5oyj5omO77yM5peg6LCT56yR6K+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ll+i3r+aYr+aIkeWtpueahO+8jOS9huaSqeS9oOaYr+ecn+W/g+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plb/lpKfkuobmiY3nnJ/mraPkvZPkvJrliLAmbGRxdW87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S4gOivje+8jOaYr+WkmuS5iOeahOaEj+WRs+a3semVv+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6XpgZPnnIvkurrog4zlkI7nmoTmmK/lkJvlrZDvvJvlj6rnn6XpgZPog4zlkI7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mK/lsI/kurrjgII8L3A+PHA+PGVtPjc5LjwvZW0+5pyA5oCV5ZCs5L2g6K+05aW9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5oiR5Lus6L+Z5q615oSf5oOF6YO95piv57Sv6LWY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ahOW/g+S4jeiCr+WJjeihjO+8jOi3r+WkqumBpei/nO+8jOaEn+WPl+Wkqu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IseWPmOW+l+WmguatpOiNkuWHie+8jOW/g+W3suaXoOaJgOWx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nmb3lpKnkvaDnmoTlvbHlrZDpg73lnKjoh6rlt7Houqvml4HvvIzmmZrkuI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bHlrZDlsLHlj5jmiJDlpJzvvIzljIXoo7nmiJHnmoTnnaHnnKDjgILkuJbkuovlpoL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gY/niLHkvaDov5nkuIDlj6XvvIzmhL/lgZrkuKrpgJflj7fvvIzlvoXlnKjkvaDoh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kvYbkvaDmnInoh6rlt7HnmoTmnJfor7vogIXvvIzogIzmiJHlj6rmmK/kuKrmkYbm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3Fy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xYjEuaHRtbCI+aHR0cHM6Ly9kdWFuanV6aWt1LmNvbS9kdWFuanV6aS9xcjBhbXg3cWI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BBC021A79922B179110D52398793C2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