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420380E9A77F8D9DF6183560CE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420380E9A77F8D9DF6183560CE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7uP5YW4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i/n+i/n+W/mOS4j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+8jOS4gOaYr+aWsOasouS4jeWkn+Wlve+8jOS6jOaYr+aXtumXtOS4jeWkn+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oeacieS4gOS4quWls+S6uu+8jOWWnOasouWQrOS9oO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usueahOaYr+mBk+eQhu+8jOWlueWQrOeahOWNtOaYr+S9oOWvueWlu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y48L2VtPuWwseeul+aIkeeUqOWwveS6huWKm+awlOaMveeV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i/mOaYr+S8mui1sO+8jOayoeacieiwgeS8muS4uuiwgeWBnO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ahOW5uOemj+ayoeaciee7meaIke+8jOS9oOe7meaIkeeahOWPj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soeeahOS8pOWus+OAgjwvcD48cD48ZW0+NS48L2VtPuacieS6m+S6u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S4jeS8muWcqOS4gOi1t+OAguS9huaYr+acieS4gOenjeaEn+inie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+WcqOW/g+mHjOWuiOS4gOi+iOWtkOOAgjwvcD48cD48ZW0+Ni48L2VtPueci+edgO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afk+e6oueahOWkqeepuu+8jOWwseWDj+W9vOWyuOmCo+eBq+e6oueahOabvOePoOa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y48L2VtPuW5tuS4jeaYr+WFiOacieS6huWLh+awlOaJjeaVou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iAjOaYr+WcqOivtOivneeahOWQjOaXtuWfueWFu+S6hu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S8pOW/g+eahOaXtuWAme+8jOivtOWkqemVv+WcsOS5he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WIhuaJi+OAgjwvcD48cD48ZW0+OS48L2VtPuacgOmavui/h+eah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9oOmBh+S4iuS4gOS4queJueWIq+eahOS6uu+8jOWNtOaYjueZve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aIlui/n+aIluaXqe+8jOS9oOmDveS4jeW+l+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mmK/mr4/kuKrkurrpg73pgILlkIjlkozkvaD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mmK/mi7/mnaXmiJDplb/vvIzmnInnmoTkurrmmK/mi7/mnaXmgID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6IO95aSf6YeN5p2l5Zue5b+G5b2T5aSa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YO95rKh55aR54yc5bCx5rKh5pyJ55CG55Sx5YiG5by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avlOW+l+S4jeWIsOWPr+aAleW+iOWkmuW+iOWkmu+8jOWboOS4uuWug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WPq+abvue7j+aLpeacieOAgjwvcD48cD48ZW0+MTMuPC9lbT7lvZP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nmoTml7blgJnvvIzkvJrnnIvmt6HlvojlpJrkuovmg4XvvIzorrDlv4bph4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nmoTlpb3vvIzlk6rmgJXmmK/lvZPlubTorqnkvaDlk63ov4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nZDkuIvmnaXllp3kuIDmna/jgII8L3A+PHA+PGVtPjE0LjwvZW0+5oiR6IO9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77yM5Y205LiN6IO95oSf5Yqo5L2g77yb5oiR5oS/56WI5aSp5rGC5Zyw77y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rC46L+c5Ly0552A5L2g44CCPC9wPjxwPjxlbT4xNS48L2VtP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PmOaIkOS6huS4jeeUmO+8jOa3seeIseWPmOaIkOS6hu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sLjov5zpg73kuI3kvJrnn6XpgZPoh6rlt7HliLDlupXmnInlp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m7TliLDmnInkuIDlpKnkvaDpmaTkuoblnZrlvLrliKvml6D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g5Lq66Zeu5rSl55qE5rih5Y+j5oC75piv5byA5ruh6YeO6Iq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4ix5L2g5pSv5pSv5ZC+5ZC+5Y206K+05LiN5Ye66K+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i/meS9meeUn+WtkeeEtuS4gOi6q++8jOWtpOeLrOe7iOiAge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whuWwseOAgjwvcD48cD48ZW0+MTkuPC9lbT7lkI7mnaXkvaDotbDkuob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rrosIjmg4Xor7TniLHkuInlj6XkuI3nprvkvaDjgII8L3A+PHA+PGVtPjI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6Ieq5bex77yM5LiN6KaB5aWi5pyb5Yir5Lq65p2l55a85L2g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55qE44CCPC9wPjxwPjxlbT4yMS48L2VtPuiQveWNleeahOS6uu+8jOeLrOiHq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tpOeLrOaXtuW4puadpeeahOS8pOeXm+OAgjwvcD48cD48ZW0+MjIuPC9lbT7kva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poHlrabkvJrlkKvnnYDms6rlvq7nrJHvvIzmkYfnnYDlpLTlr7n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r7TkuI3pnIDopoHkuobjgII8L3A+PHA+PGVtPjIzLjwvZW0+5oiR5rC46L+c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ISa5q2l77yM5bC9566h5oiR5Zyo5L2g5b2x5a2Q6Ye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eIseaDheS4jeiCr+aUvui/h+S9oO+8jOS4jeaYr+WbnuW/huS4jeiCr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S4jeaYr+Wuv+WRveS4jeiCr+aUvui/h+S9oO+8jOiAjOaYr+S9oOiHquW3s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i/h+S9oOiHquW3seOAgjwvcD48cD48ZW0+MjUuPC9lbT7or6XotbDnmoTml7blgJ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lZnvvIzor6Xov5jmiYvnmoTml7blgJnliKvmuKnmn5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6u56yR6YeM5oiR5omN5pyJ5LqG5ZG85ZC477yM5Li65LuA5LmI5L2g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PC9wPjxwPjxlbT4yNy48L2VtPuS9oOimgeWCqOiThOS9oOeahOWPr+eI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S9oOeahOWWhOiJr++8jOWPmOW+l+WLh+aVou+8jOW9k+i/meS4quS4lueV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aXtu+8jOWPquW4jOacm+S9oOiDvei2iuadpei2iuWl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oqbph4zmnInlpbnvvIzljbPkvb/miJHlnKjlk63kuZ/or7fliKvlkLXphp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q6buR55qE5aSc6YeM77yM6Zq+54as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Ct5LiN55CG5ZKM56qX5aSW6Lev54Gv5LiL57yg57u155qE5oOF5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aJgOacieS6uumDveS7peS4uuaIkei/h+eahOmjjueUn+awt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PquaYr+S4gOS4quS6uui1sOS6huS4gOauteWPiOS4gOauteiJsOmav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mr4/kuKrkurrnmoTog4zlkI7pg73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vaDlj6/ku6XkuI3nkIbop6PvvIzkvYbmmK/or7fliKvkubH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Y+q5piv5aSq54ix5L2g77yM5LiN5oOz6K6p5L2g5Y+X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oeacieS6uuingei/h+a3sea1t+mxvOa1geecvOaz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S4uuWug+S4jeS8muaCsuS8pO+8jOmCo+aYr+WboOS4uuWug+eUn+a0u+Wcq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6le+8jOWug+eahOecvOazqu+8jOS6uuS7rOeci+S4jeWIs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vJrmhaLmhaLnrYnvvIzmhaLmhaLnrYnvvIzlvZPkvaDnqoHnhL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rfvvIzmiJHkvJrmj6HnnYDmuKnmmpblnKjov5nph4znrYnnnY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5rKh5pyJ5oSP5LmJ5aW95YOP5bm25LiN6IO95p6E5oiQ6Ieq5bex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ZG955qE55CG55Sx77yM5Zug5Li65pS+55y85pyb5Y675aSn5a626YO9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P5LmJ44CCPC9wPjxwPjxlbT4zNi48L2VtPuS4lueVjOS4iuacgO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aYr+W+rueskeedgOWQrOS9oOivtOS9oOS7rOS5i+mXtO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otbDkuobmraPlpb3vvIzkuI3nhLbmgLvmi4Xlv4P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M4LjwvZW0+6LaK5piv6L+Q5rCU5LiN5aW977yM6LaK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CU6buY6buY5oyv5L2c77yM6Z2Z6Z2Z54as6L+H5Y6777yM5YiH5Yu/5omw5pSY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yR5p+E77yM55WZ5LiL5ZCO5oKj44CCPC9wPjxwPjxlbT4zOS48L2VtPuWIq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aIkeWPr+S7peaKouWbnuadpe+8jOS9huaYr+S9oOWWnOasouWIq+S6uuS6h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KnuOAgjwvcD48cD48ZW0+NDAuPC9lbT7miJHmnIDnvqHmhZXnmoTkur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vpfliLDkuobmiJHnmoTniLHvvIzov5jlj6/ku6Xov5nmoLfkuI3or4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gII8L3A+PHA+PGVtPjQxLjwvZW0+5aaC5p6c5pS+5byD6Ieq5bex55qE5YWE5byf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Gq5piO77yM6YKj5oiR5a6B5oS/5YGa5LiA6L6I5a2Q55qE5YK755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a0u+aAu+aYr+iuqeaIkeS7rOaDheS4jeiHquemgeeahOW/p+S8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FouaFouWtpuS8muS6huaOqeiXj++8jOa4kOa4kOWtpuS8muS6huS8qu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Krlp5TlsYjlsLHnprvlvIDvvIzpgJ7ku4DkuYjoi7H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ed56a75LmL5omA5Lul5Y+v5oCV77yM5piv5LiN55+l6YGT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CG5L2g54m15oyC6L+Y5piv5bCG5L2g6YGX5b+Y44CCPC9wPjxwPjxlbT40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iHquW3semAieeahO+8jOayoeS6uuiDveWRveS7pOaI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ibXnnYDkvaDnmoTmiYvnmoTnnqzpl7TlvIDlp4vvvIzkvaDkvr/kuIDnm7T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nmoTlv4PjgII8L3A+PHA+PGVtPjQ3LjwvZW0+5b2T5bm05omT5omT6Ze56Ze5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B6Z2i5YyG5YyG5LiA56yR44CCPC9wPjxwPjxlbT40OC48L2VtPu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kmu+8jOS9hueIseeahOS6uuWwseWPquacieS9oOS4gOS4q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rYnmiJHlk63kuobvvIzkvaDmiY3or7Tlv4PnlrzmiJHjgILkuI3opo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kuobvvIzkvaDmiY3or7TkvaDkvJrpmarmiJHjgILkuI3opoHnrYnmiJHotb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r7TnnJ/nmoTniLHmiJHjgII8L3A+PHA+PGVtPjUwLjwvZW0+5peg6K66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6YO95LiO5oiR5L+d5oyB6Led56a777yM5piO5piO6L+R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Y+q5piv5Y+v5pyb5LiN5Y+v5Y2z44CCPC9wPjxwPjxlbT41MS48L2VtPuWQj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+eDgueahOe5geaYn++8jOS5n+acieS4jeWQjOeahOi9qOi/ue+8jOiQv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mDveaYr+WlveWFhOW8n+OAgjwvcD48cD48ZW0+NTIuPC9lbT7lvZP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5HnjrDkvaDnmoTmg4Xnu6rkuI3og73nlKjor63oqIDor7Tlh7rmnaXvvIzog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qnoh6rlt7HmuJDmuJDmtojlpLHlnKjmt7HlpJzkuq7nnYDnnYDljY7kuL3ooZfng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IrvvIzov5nlsLHmmK/lraTni6zjgII8L3A+PHA+PGVtPjUz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55qE5pe25YCZ77yM5oiR55yf5oOz5oqK5YiA5p625Zyo5L2g6ISW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Yi75p2A5o6J5L2g44CCPC9wPjxwPjxlbT41NC48L2VtPueIseWPr+S7pe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S9huS4jeiDvemaj+maj+S+v+S+v++8jOaIkeeahOW+rueskeWPr+S7pe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9huaIkeeahOW/g+WPquiDvee7meS4gOS4qu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kKbooqvmiZPotKXvvIzov5nlubbkuI3ph43opoHvvIzph43opoHnmoTmmK/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q5notbfmnaXlkI7kvJrlgZrku4DkuYjjgII8L3A+PHA+PGVtPjU2LjwvZW0+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5a655piT77yM6Iul5L2g5rKh5pyJ6Laz5aSf5Yia5by655qE5b+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ix5LiK5oiR44CCPC9wPjxwPjxlbT41Ny48L2VtPuWGjeasoeadpeWIsOi/meS4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csOaWue+8jOmCo+S4queGn+aCieeahOS6uuWNtOS4jeWc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4PlsLHlg4/nu5PlhrvkuobkuIDmoLfvvIzml6Dms5Xmirnljrv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DngrnkuIDngrnlh7rnjrDjgII8L3A+PHA+PGVtPjU5LjwvZW0+5pqn5pin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aSn5qaC5bCx5piv5oOz5Y2g5pyJ77yM5L2G5LiN5oOz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mu+W8gOS9oOWQjuaIkei1sOS6huW+iOWkmuWcsOaWue+8jOi+l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+mioOaym+a1geemu++8jOS4nOilv+WNl+WMl+mDveWcqOi1sO+8jOS9huaAju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rmeWIsOS9oOeahOmdouWJjeS6huOAgjwvcD48cD48ZW0+NjE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zmiJHku6zmhaLmhaLogIHljrvvvIzkvaDkvJrlj5HnjrDvvIznq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s6/vvIzmmK/kuIDku7blgLzlvpfpqoTlgrLnmoTkuovmg4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x5LiA54mp77yM5b+F5pyJ5omA5b6X77yb5q+P5b6X5LiA54mp77yM5b+F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2My48L2VtPueUn+WRveS4reacgOWAvOW+l+iNo+iAg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Wksei0pe+8jOiAjOaYr+WcqOavj+asoeWksei0peWQjumDveiDve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i1t+adpeOAgjwvcD48cD48ZW0+NjQuPC9lbT7kuI3lsLHmmK/pmr7ov4fkuo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nor7TvvIzkuI3lsLHmmK/kvKTlv4PkuobkuIDkuKrkurrourLnnYDvvIzkuI3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lj4jkvKTnmoTmm7TpgI/lvbvvvIzkuI3lsLHmmK/kuIDkuKrkurrlrojnnYDpu5H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lsLHmmK/lho3kuZ/msqHmnInnnaHliY3nmoTmrYzvvIzkuI3lsLHmmK/ljq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JHkuobkvaDlkozmiJHjgII8L3A+PHA+PGVtPjY1LjwvZW0+54Ot5rC05YeJ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ad77yM5aaC5p6c5LiA5Liq5Lq655qE5b+D5YeJ5LqG77yM6L+e6K+06K+d6YO9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44CCPC9wPjxwPjxlbT42Ni48L2VtPuiwgeWwhueDn+eEmuaVo++8jOaVo+S6hue6tea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e7iuOAgjwvcD48cD48ZW0+NjcuPC9lbT7kvaDlv4Pph4zmmK/kuI3mmK/kuZ/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DkuKrkurrvvIzkvaDml6DmlbDmrKHor7TnnYDopoHmlL7lvIPvvIzkvYb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iI3kuI3lvpfjgII8L3A+PHA+PGVtPjY4LjwvZW0+5oiR5pu+57uP5ZCs5Lq6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iN5Y+v5Lul5YaN5oul5pyJ55qE5pe25YCZ44CC5L2g5ZSv5LiA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6K6p6Ieq5bex5LiN6KaB5b+Y6K6w44CCPC9wPjxwPjxlbT42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eahOemu+WIq+acgOS8pOS6uu+8jOaXoOe8mOaXoOaVheeahOebuOeI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NzAuPC9lbT7kuI7lhbbkuLrlt7Lnu4/nu5PmnZ/ogIz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Lrmm77nu4/mi6XmnInogIzlvq7nrJHjgII8L3A+PHA+PGVtPjcxLjwvZW0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i05LqG6Kej5LiA5Liq5Lq677yM5L2g55qE6ISR5a2Q55m96ZW/5LqG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r+S9oOeahO+8jOWwseaYr+S9oOeahOOAgui2iuaYr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2iuWuueaYk+WkseWOu+OAguaIkeS7rOWKquWKm+S6hu+8jOePjeaDnOS6hu+8jO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OAguWFtuS7lueahO+8jOS6pOe7meWRvei/kO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iLHmg4Xku4DkuYjpg73kuI3nvLrnmoTkurrvvIzmiY3mnInlupXmsJTnrYnlvo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0LjwvZW0+5oS/5oiR5Lul5ZCO5rS755qE5YOP5Liq5re35L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46L77yM5rKh5b+D5rKh6IK677yM6aOO55Sf5rC06LW377yM5LuA5LmI54m15Yi2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S+5byD5LuA5LmI44CCPC9wPjxwPjxlbT43NS48L2VtPuacieS6m+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asoeasoeWkseacm+S5i+WQju+8jOeqgeeEtuWwseaDs+mAmuS6hu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WcqOS4gOasoeasoeeci+a4heS5i+WQju+8jOeqgeeEtuWwseeci+i9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ojlpJrml7blgJnvvIzlv4Pph4zmmI7mmI7kuI3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7PnmoTvvIzljbTmjqfliLbkuI3kuoboh6rlt7HogIzor7Tlh7rnm7jlj43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Ga5LiN5Yiw5omA5pyJ5Lq65ruh5oSP77yM5Lmf5LiN5oC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+55oiR5byA5p6q44CCPC9wPjxwPjxlbT43OC48L2VtPuWtpOeLrOWwseaYr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eW/me+8jOWHuumXqOS4nOilv+iiq+iHquW3seW8hOaOieWIsOWcsOS4iu+8jOaZm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+8jOWug+S7rOi/mOmdmemdmeeahOi6uuWcqOWcsOadv+S4i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3og73pl7LkuIvlv4PmnaXpnZnpnZnlk4HlkbPnmoT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ajlrZDvvIzogIzmmK/kuIDnvJXnvJXpnZLng5/kvLznmoTpo5jmuLr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Lus55qE5oul5oqx5Y+q5Zyo5oSP5b+16Ze077yM5Y206IO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285q2k55qE5b+D5oi/44CCPC9wPjxwPjxlbT44MS48L2VtPuWvkuWGt+WmguWG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iDveeDreihgOayuOiFvueahOaAneW/teS9o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l6Dms5XoqIDor7TvvIzkuI3lpoLkuIDnrJHogIzov4fvvJvkuI7lhbbml6Dms5X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3lpoLlronnhLboh6roi6XjgII8L3A+PHA+PGVtPjgzLjwvZW0+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6ICM5piv5pyJ5b6I5aSa6K+d6K6y5LiN5Ye65p2l77yM5pS+5Zyo5b+D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4K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bml5NzN6M3o3Lmh0bWwiPmh0dHBzOi8vZHVhbmp1emlrdS5jb20vZHVhbmp1emkvMm5p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420380E9A77F8D9DF6183560CE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