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6:50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BD8A53DE9516837E781908CF51B3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BD8A53DE9516837E781908CF51B3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6K+N566A55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LnOS4gOaLnOaDheebuOi/nu+8jOWPi+aDheS6suaDheW+gOS4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i48L2VtPuaEv+S9oOaWsOW5tOeskeW8gOminO+8jO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n+a0u+e+jua7oe+8gTwvcD48cD48ZW0+My48L2VtPuaEv+S9oOWQkeedgOW5uOemj+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gOi3r+i1sOS4gOi3r+WUse+8jOS4gOeUn+WuieW6t+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MjHvvIznm7jkv6Hlkb3ov5DvvIzkuIDliIfpg73mmK/mnIDlpb3nmoTlronmjp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uPC9lbT7mhL/kvaDmmKXoioLkurrmrKLnrJHvvIzlubjnpo/nlJ/mtLvmsLjl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vvIE8L3A+PHA+PGVtPjYuPC9lbT7niZvlubTliLDkuobvvIzmhL/kvaDkuIDlubTliLDlp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lpb3ov5DmsJTvvIE8L3A+PHA+PGVtPjcuPC9lbT7npZ3kvaDmmKXoioLlv6vku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ubjnpo/vvIE8L3A+PHA+PGVtPjguPC9lbT7lpb3ov5DpgoLpgIXniZvlubTvvIz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l6DpmZDnvo7mu6HjgII8L3A+PHA+PGVtPjkuPC9lbT7pgIHkuIrkuIDku73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rlubTlubjnpo/ovonnhYzogIDjgII8L3A+PHA+PGVtPjEwLjwvZW0+6K645LiL5LqG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Zac5p2l5oS/77yM5oS/5L2g6LSi6L+Q5Lqo6YCa44CCPC9wPjxwPjxlbT4xMS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WsOW5tOaWsOW5tOW/q+S5kO+8jOS4h+S6i+WmguaEj++8gT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kvaDmlrDlubTlv6vkuZDvvIzkuIfkuovlpoLmhI/vvIE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SV5ZCJ5pif54Wn77yM5aaC5oSP56Wl5LqR57uV77yM5qGD57qi5p+z57u/5pil5p2l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5Liw5Lq65qyi56yR77yBPC9wPjxwPjxlbT4xNC48L2VtPueJm+W5tOWIsOS6h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ahOS6uueUn+W5uOemj+eUnOicnO+8jOW/q+S5kOaZuuaFp+OAgj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yMDIx77yM5YGa5LiA5Liq5Z2a5by655qE5Lq677yM5LiN5b+16L+H5Y6777yM5LiN5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2l77yM5LiN6LSf5L2Z55Sf44CCPC9wPjxwPjxlbT4xNi48L2VtPuelneS9oOaWsO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+jua7oe+8jOWBpeW6t+W/q+S5kO+8gTwvcD48cD48ZW0+MTcuPC9lbT7npZ3kvaD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KflkInvvIzotKLmupDmu5rmu5rjgII8L3A+PHA+PGVtPjE4LjwvZW0+5oS/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oiR5Lus57un57ut5YaN5o6l5YaN5Y6J77yM5ZCI5L2c5Y+M6LWi77yM5Yib6YC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6J54WM77yBPC9wPjxwPjxlbT4xOS48L2VtPjIwMjHmmK/lsZ7kuo7lpYvmlpfogI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zliqDmsrnvvIHlpYvmlpfot6/kuIrnmoTkvaD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aW955qE6L+Z6YOo5YiG5pyJ5LiA54K55piv5Zug5Li6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YpeiKguaEieW/q++8jOi6q+S9k+WBpeW6t++8jOmYluWutuasouS5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mhuuaEj++8gTwvcD48cD48ZW0+MjIuPC9lbT7lkrjpsbzkuI3kuIDlrprlsLHog73nv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IzkuZ/mnInlj6/og73nspjplIXvvIEyMDIx5bm077yM5Yqg5rK5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jIwMjHvvIzliqDmsrnvvIHlpYvmlpfot6/kuIrnmoTkvaDjgILmlrDnmoT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I/kuIrlvoHpgJTjgII8L3A+PHA+PGVtPjI0LjwvZW0+5oS/MjAyMeW5tOWBmuS4gOado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/u+i6q+eahOWSuOmxvO+8jOS4jeiDveeymOmUhe+8gTwvcD48cD48ZW0+MjUuPC9lbT7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pmarkvaDov47mjqXmlrDnmoTkuIDlubTvvIznpZ3mmKX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MjAyMe+8jOW8gOW3pe+8geavj+S4quS6uumDveWcqOaLvOWKs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awlOWKm++8jOaDs+imgea0u+W+l+abtOWlveOAgjwvcD48cD48ZW0+Mjc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ormmK/pnZ7lr7nplJnnnIvmt6HvvIzlubPlronlubjnpo/ov4fmlrDmmK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6Wd5YWs5Y+46LSi5rqQ5bm/6L+b77yM6JK46JK45pel5LiK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elneW/g+aDs+S6i+aIkO+8jOW/g+WmguaJgOaEv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npo/lr7/nmb7lubTvvIzlkInnpaXlubPlronvvIzkurrml7rov5Dml7rvvIzpm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rKLkuZDvvIzkuIfkuovlpoLmhI/vvIE8L3A+PHA+PGVtPjMxLjwvZW0+6K6p5ZKx5Lus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K45b+X6KKW5a2Q5Yqg5rK55bmy77yBPC9wPjxwPjxlbT4zMi48L2VtPuW3peS9nO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WFpemrmOOAguW/q+S5kOWbtO+8jOWQieelpee9qeOAguelneS9oOS4gOW5tOabtOav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lve+8gTwvcD48cD48ZW0+MzMuPC9lbT7kuI3opoHov4fliIbkv6HotZbliKv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r/mmK/kvaDnmoTlvbHlrZDvvIzkuZ/kvJrlnKjpu5HmmpfkuK3nprvlvID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MjAyMeW5uOi/kOaMieWTjeS6humXqOmTg++8jOWkqeWkqemDve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Dhe+8jOasoueskeS7juatpOS4jeWGjeWBnOOAgjwvcD48cD48ZW0+MzUuPC9lbT7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mKXoioLlv6vkuZDvvIzlubPlronlgaXlurfvvIE8L3A+PHA+PGVtPjM2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qC77yM5pWs56Wd5oKo5qyi5Zac6Ieq5Zyo77yM5aaC5oSP5ZCJ56W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e6teaDheasoueske+8jOeDpuaBvOS4ouaOie+8jOaEv+W/q+S5kO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e7leOAgjwvcD48cD48ZW0+MzguPC9lbT7npZ3mhL/kvaDlnKjmlrDnmoTotbfngr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jqXlho3ljonvvIzlho3pgKDovonnhYzvvIE8L3A+PHA+PGVtPjM5LjwvZW0+5paw5pi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Lu76YCN6YGl77yBPC9wPjxwPjxlbT40MC48L2VtPuaWsOW5tOadpeWIsOivt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nO+8jOaBreWWnOaBreWWnOaBreWWnOS9oOOAgjwvcD48cD48ZW0+NDEuPC9lbT7mlr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plKPpvJPllqfvvIzov47mnaXmlrDlubTlv4PllpzmrKL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6IqC5Yiw5LqG77yM5Y+q5oS/5L2g55qE5LiW55WM5pil5YWJ5peg6Z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elneS9oOaWsOW5tO+8mue+juS6i+i/nui/nu+8jOWlvei/kOW5t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nuelqOWkmuWkmu+8jOWWnOawlOa0i+a0i+OAgjwvcD48cD48ZW0+NDQuPC9lbT7mhL/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iYDmnInnmoTpgZfmhr7vvIzmmK/ku4rlubTmg4rllpznmoTpk7rlnq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a2m5Y6G5Luj6KGo6L+H5Y6777yM5a2m5Lmg6IO95Yqb5omN5Luj6KGo5bC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aEv+S9oOaLpeacieeUn+a0u+ecn+iwm++8jOS6q+WP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5uOemj+e+juS4ve+8gTwvcD48cD48ZW0+NDcuPC9lbT7lpb3ov5Dpmo/nnYDpkp/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mrKLmrKLllpzllpzov4flpKflubTjgII8L3A+PHA+PGVtPjQ4LjwvZW0+6Zmk5aSV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m5oG86LeR77yM5byA5b+D6Lef5L2g6LWw44CCPC9wPjxwPjxlbT40OS48L2VtPu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s+iKguiHs++8jOW/q+S5kOeskeS4jeWBnO+8jOaXtuaXtumAouWlvei/kO+8jOWkhOWk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+8gTwvcD48cD48ZW0+NTAuPC9lbT7mhL/miJHku6wyMDIx5pS+5LiL6LSf6Y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5YmN6KGM77yBPC9wPjxwPjxlbT41MS48L2VtPueJm+W5tOacquWIsO+8jOelneemj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qe+8jOaEv+S9oOWBpeW6t+WQieelpeelnumHh+mjnuaJrO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oioLpvZDmrKLnrJHvvIHmiJHnmoTnpZ3npo/lpoLmraTml6nvvIzor7fkvaD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LbliLDjgII8L3A+PHA+PGVtPjUzLjwvZW0+5oS/5L2g55y85Lit5bi45pyJ5YWJ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rS75oiQ5L2g5oOz6KaB55qE5qC344CCPC9wPjxwPjxlbT41NC48L2VtPjIwMj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sIHvvIzkuI3lpoLpnaDoh6rlt7HvvIHoh7TmiYDmnInliqrlipvlpYvmlpf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4mb5bm05pyq5Yiw77yM56Wd56aP5YWI5Yiw77yM5oS/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m456aP5YOP6Iqx5YS/5LiA5qC344CCPC9wPjxwPjxlbT41Ni48L2VtPkhleWdpcmxzf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eQqueQqu+8jOaWsOW5tOWAkuiuoeaXtjblpKnllabvvIE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pil6IqC5b+r5LmQ77yM56aP5pif6auY54Wn77yM6LSi56We5a+/5pif6YO9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OC48L2VtPuaWsOeahOS4gOW5tO+8jOaWsOeahOW+geeo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niZvlubTmhL/kvaDlv4Pmg7PkuovmiJDvvIzml6XlrZDmr5TonJznl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wLjwvZW0+5paw5bm055qE6ZKf5aOw5Y2z5bCG5ZON6LW3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aw55qE5LiA5bm06YeM5LqL5LqL5aaC5oSP77yBPC9wPjxwPjxlbT42MS48L2VtP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W5tOaWsOawlOixoe+8jOS4gOW5tOabtOavlOS4gOW5tOWlve+8gT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npo/mhI/vvIzor7fnrJHnurPvvIznpZ3mgqjlubjnpo/ml6nlj5Hovr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paw5bm05oS/5pyb77ya5aSn5ZCJ5aSn5Yip77yM5pyJ6ZKx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z55+j44CCPC9wPjxwPjxlbT42NC48L2VtPuaEv+W5tOWkjeW5tO+8jOaIkeWni+e7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keW5tO+8jOS9oOWni+e7iOWmguWIneingeOAgjwvcD48cD48ZW0+NjUuPC9lbT7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lpKflsI/kuYvliIbvvIzkuZ/msqHmnInotKvlr4zkuYvliI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paw5bm055qE6ZKf5aOw5Y2z5bCG5pWy5ZON77yM6Zmk5aSV55qE5Zac5bqG5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6Zmi6JC95Y6F5aCC44CCPC9wPjxwPjxlbT42Ny48L2VtPuaXpeWtkOe6oue6oueBq+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iKguW/q+W/q+S5kOS5kOOAguelneS9oOS4h+S6i+WmguaEj++8jOaYpeiKguWQie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guPC9lbT7pgIHkvaDkuIDlvKDnuqLnpo/lrZfvvIzorqnkvaDnpo/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u6HjgII8L3A+PHA+PGVtPjY5LjwvZW0+5paw5pil5b+r5LmQ77yM5ZCJ5pif6auY54W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aEv+aIkeS7rOS4gOWQjOaIkOmVv+OAgeWFseWQjOi/m+at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aHc5azB5d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odG1sIj5odHRwczovL2R1YW5qdXppa3UuY29tL2R1YW5qdXppL2h3OWsweXd0ZGg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BD8A53DE9516837E781908CF51B3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