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ECEFF1722C90ACC703988D183B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ECEFF1722C90ACC703988D183B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mg4Xkvq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2g5Y2I552h5LqG5ZibfHwg5oiR5LqU5bKB5LqG6bi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yJ5LiA56eN54ix5oOF77yM5Y+r5YGa5pyJ5L2g55u45Ly044CC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77yM5Y+r5YGa6Z2e5L2g6I6r5bGe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Lya6K+077yM5LiW55WM5pyJ5oiR5Y+Y5LiN5ZCM44CCfHwg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+077yM5L2g5piv5pyA576O55qE5oul5pyJ44CCPC9wPjxwPjxlbT40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4ix5oOF77yM5oiR5Lya57uZ5L2g44CCfHwg5a6M576O55qE5Zue5b+G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1LjwvZW0+5oiR55So5LiA6L6I5a2Q5Y676LWO5L2g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im5Zyo5oiR6Lqr6L6544CCfHwg5oiR55So55Sf5ZG95Y67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6L6I5a2Q5ZCR5oiR6KGl5YG/44CCPC9wPjxwPjxlbT42LjwvZW0+5pel5YWJ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CB5Li65L2g5YGc55WZ5LiA5LiW44CCIHx8IOaciOWFieesvOe9qeiwgeS4uuS9oOaW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OAgjwvcD48cD48ZW0+Ny48L2VtPuWMl+aWl+S4g+aYn+aXs+aXgei+ue+8jOi/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ui/nuaIkOS6hue6v++8jOaZmumjjuaXs+e6r+a0geS6suWQu+i/qeeskeiEuOOAgnx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mmeaXs+Wwj+WQg+W6l++8jOiOquWSjOi/qeiCqeW5tuedgOiCqe+8jOa3oea3oeaX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iOWlveeOqeaXs+aWsOmynOOAgjwvcD48cD48ZW0+OC48L2VtPumBh+ingeS9oC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mnKrmnaXjgIJ8fCDmi6XmnInkvaAg5piv5oiR5pyA5bm456aP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4m15L2g55qE5omLIOeIseedgOS9oOawuOi/nOS4j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nx8IOaQguS9oOeahOiFsCDmg7PnnYDkvaDmsLjov5zkuI3lj5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iR55qE5aeR5aiY77yM55y45Lit5pif77yM5aSp5LiK5pyI44CCfHw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77yM5oyH6Ze06aOO77yM5b+D5LiK5Lq644CCPC9wPjxwPjxlbT4x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ecvOedm++8jOS9oOeahOedq+avm++8jOS9oOeahOWGt+WCsuOAgiB8fC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phZLnqp3vvIzkvaDnmoTlmLTop5LvvIzkvaD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oOz5L6d6Z2g5L2g77yM5rC46L+c5Zyo5oiR6Lqr5peB5bi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iR5oOz54m1552A5L2g77yM5rC46L+c5L2O5aS05Li65L2g5bi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eahOa4qeaflO+8jOiuqeaIkeaEn+inieW+iOa4qeaalnx8I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uqeaIkeaEn+inieW+iOW5uOemjzwvcD48cD48ZW0+MTQuPC9lbT7kvaDp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J/lhYnvvIznu5nmiJHmnIDlpb3nmoTnuqrlv7XjgIJ8fCDkvaDotYvkuoj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DvvIzmiJHkuLrkvaDlgL7lsL3kuIDnlJ/jgII8L3A+PHA+PGVtPjE1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IOaIkeadpei0n+i0o+e7meS6iOaIkee7meS9oOeahOaDheOAgnx8I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5uOemjyDmiJHmnaXotJ/otKPkuqvlj5fkvaDnu5nmiJH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eC5b6X77yM5piv5Lik5b+D5LqS6YCa55qE5pyA5rex55y35oGL44CC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piv5Lik5oOF55u45oKm55qE5pyA5rex5Lmg5oOv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BmuS9oCDmnpXovrnkuaYg5oCA5Lit54yrIOaEj+S4reS6unx8IOaDs+WBmuS9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ojLYg5aSc6YeM5qKmIOaRhua4oeS6ujwvcD48cD48ZW0+MTg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K/kuIDvvIzlj6ropoHliqrlipvorqnmiJHlj5jmiJDkuLrkvaDnmoTllK/kuID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vaDkuI3mmK/miJHnmoTllK/kuIDvvIzkvYbmiJHkvJrliqrlipvorqnkvaDlj5jmi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I8L3A+PHA+PGVtPjE5LjwvZW0+5oiR5oOz5Zyo5pyA5ZCI6YCC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omA5pyJ55qE5YuH5rCU5Y+q5Li65aW544CCfHwg5oiR5oOz5Zyo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LWM5LiK5omA5pyJ55qE5pe25YWJ5Y6754ix5LuW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epuuawlOOAgiB8fCDmiJHmmK/kvaDnmoT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+q6KaB5piv5L2g77yM6YO95Y+v5Lul44CCIHx8IOWPquimgeaYr+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OAgjwvcD48cD48ZW0+MjIuPC9lbT7mnInpppbmrYzov5nmoLfllLHjgIH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lpKnojZLilIh8fCDmnInlj6Xor53ov5nmoLforrLjgIHmiJHkvJrlgZ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ilIg8L3A+PHA+PGVtPjIzLjwvZW0+5aSn5omL54m15bCP5omL77yM5Y2B5oyH57Sn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44CCIHx8IOWwj+aJi+eJteWkp+aJi++8jOWNgeaMh+e0p+aJo+WIsO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JbnlYzkuYvlpKflj6rmnInkvaDmiY3mmK/miJH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jgIJ8fCDkuJbnlYzkuYvlpKflj6rmnInkvaDmiY3mmK/miJHlv4PkuK3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I1LjwvZW0+5Zac5qyi5L2g77yM5YOP5LqR5ryC5rOK5Lm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+5q2H5oGv44CCfHwg5Zac5qyi5L2g77yM5YOP6aOO6LWw5LqG5YWr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b2S5pyf44CCPC9wPjxwPjxlbT4yNi48L2VtPuaIkeaDs+WSjOS9oOS4gOi1t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S4h+WygeS4h+S4h+WygeOAgnx8IOaIkeacieS4gOS4quWwj+Wunei0n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cgOePjei0teOAgjwvcD48cD48ZW0+MjcuPC9lbT7oi6XkvaDllpzmrKLln47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6L+H5pyd5Lmd5pma5LqUfHwg6Iul5L2g5Zac5qyi55Sw5ZutIOaIkemZq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6pOabvzwvcD48cD48ZW0+MjguPC9lbT7lm6DkuLrmiJHku6zmsqHmnInnv4X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prvlubjnpo/nmoTnu4jngrnov5jlvojpgaXov5zjgIJ8fCDlm6DkuLr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LnmoajvvIzmiYDku6XnprvmiJDlip/nmoTlvbzlsrjov5jlvojpgaX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26Ze05bCx5piv6YKj5LmI5b6u5aaZ77yM5Y+v5Lul6K6p5q+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Lik5Liq5Lq65Y+Y5b6X5aaC5q2k6KaB5aW944CCfHwg5pe26Ze05bCx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aaZ77yM5Y+v5Lul6K6p5b2i5b2x5LiN56a755qE5Lik5Liq5Lq65Y+Y5b6X6ZmM6Le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44CCPC9wPjxwPjxlbT4zMC48L2VtPuS4gOS4quS6uuaAu+aYr+S4uuWPpuS4gOS4q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gOWwhuadpeeahOaooeagt+OAgnx8IOS4gOS4quS6uuaAu+aYr+S4uu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i+WtmOedgOS7peWJjeeahOWbnuW/huOAgjwvcD48cD48ZW0+MzE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moqbvvIzmraTlv4PkuI3kuozjgIJ8fCDkuKTkuKrkurrvvIzkuIDlj7D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lK/kuIDjgII8L3A+PHA+PGVtPjMyLjwvZW0+5aaC5p6c5oiR55qE5LmL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ul5ZCO77yM5oiR5Lus5Lya5b6I5bm456aP44CCfHwg5aaC5p6c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6YKj5LmI5aSa5pu+57uP77yM5oiR5Lus5Lya5pyJ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IkeeahOWQjeWtl+i2s+S7peaehOaIkOaDheS+o+e9keWQjX58fC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hafniYfotrPku6XmnoTmiJDmg4XkvqPlpLTlg49+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aXtumXtOWOu+eIseS9oOOAgea1t+iqk+Wxseebn+OAgeWkqeiNkuWc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IOeUqOS4gOS4lueahOaXtumXtOWOu+eIseS9oOOAgeWkqemVv+WcsOS5heOAge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OAgjwvcD48cD48ZW0+MzUuPC9lbT7kvaDmmK/miJHllpzmrKLov4fmib/or7rov4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4fliLDnjrDlnKjkvp3nhLbpgqPkuYjmt7HniLHnmoTkurrjgIJ8fCDkvaDmmK/miJH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v4fmlL7lvIPov4flkI7mgpTov4fliLDnjrDlnKjov5jmmK/lvojniLHlvoj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4Gw6Imy5aSp56m677yM5pyJ5L2g55qE6Zmq5Ly0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44CCfHwg55e05oOF5bKB5pyI77yM5pyJ5L2g55qE55u45Ly05oiR5Lya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zNy48L2VtPueUqOi/meS4gOeUn+eahOaXtumXtOWOu+eIs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S4juS9oOebuOS+neebuOS8tOS4gOS4lueahOaXtumXtOOAgnx8IOerre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iuqeS9oOW/q+S5kOW5uOemj++8jOS4juS9oOebuOeIseebuOWu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mXtOOAgjwvcD48cD48ZW0+MzguPC9lbT7miJHnmoTlv4Pohb7nqbrkuo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kvaDkuIDkuKrkurp8fCDmiJHmiorlv4PmlLblpb3kuobvvIzlj6rog73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o8L3A+PHA+PGVtPjM5LjwvZW0+6YGl6L+cLCDorqnkurrkuI3lj6/op6bmkb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ooufHwg5ZKr5bC6LCDorqnkurrml6Dms5XotbDov5vkvaDnmoTlv4Pph4w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jemcgOimgeS6lOW9qeeahOe5geWNju+8jOWPqumcgOimgeS4gOmil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WKqOedgOeahOW/g++8jOa4qeaaluedgOW9vOatpOOAgnx8IOS4jemcgOimgee6t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ao++8jOWPqumcgOimgeS4gOmil+WQjOagt+mynOa0u+edgOeahOW/g++8jOeFp+W6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OAgjwvcD48cD48ZW0+NDEuPC9lbT7mnIDlpKfnmoTlubjnpo/lsLHmmK/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k63lkozkvaDkuIDotbfnrJHjgIJ8fCDmnIDlpKfnmoTlubjnpo/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nlq/lkozkvaDkuIDotbfpl7njgII8L3A+PHA+PGVtPjQy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M5bCG5p2l6IO95ai25L2g44CCIHx8IOaIkeacieS4g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adpeWrgee7meS9oOOAgjwvcD48cD48ZW0+NDMuPC9lbT7kvaDnmoTmr4/kuIDkuK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g73og73miormiJHov7flvpflpoLphonlpoLnl7TjgIJ8fCDkvaDnmoTmr4/kuIDkuK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73og73miormiJHov7flvpfprYLnibXmoqbnu5XjgII8L3A+PHA+PGVtPjQ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5ZKL6KeB5LmL5qyi77yM54ix5piv5LmF5aSE5LiN5Y6M5Zac5qyi44CCfHw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n5pin5LmL57u177yM5Ly05piv5LiA55Sf5LiA5LiW57yg57u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luiuuOacieS9oOWcqO+8jOaIkeWwseaYr+acgOeLrOS4gOeahOmCo+S4qu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imgeacieaIkeWcqO+8jOS9oOWwseaYr+acgOaXoOS6jOeahOmCo+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moTnlJ/mtLvlvojnroDljZXvvIzlj6rmnInkvaDjgIJ8fC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jnsr7lvanvvIzpg73mmK/kvaDjgII8L3A+PHA+PGVtPjQ3LjwvZW0+5oiR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q6Ziz54Wn5Lqu5L2g55qE5LiW55WM77yM5ruL5ram5L2g55qE5b+D44CCfHwg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R5py15oul5oqk5L2g55qE5LiW55WM77yM5rip5pqW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cieeMq++8jOacieeLl++8jOacieaIkeOAgiB8fCDmiJ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HvvIzmnInlrrbjgII8L3A+PHA+PGVtPjQ5LjwvZW0+6Ieq5LuO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oiR6YO95LiN5pS+5Zyo55y86YeM44CCfHwg6Ieq5LuO5Zac5qyi5LiK5L2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r5oOz5Yiw5oiR5b+D6YeM44CCPC9wPjxwPjxlbT41MC48L2VtPuS4gOS6uuS4j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WFseeZveWktO+8jOW5uOemj+ebuOaLpXx8IOS4gOS6uuS4juaIkeeJteaJi+WFs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1qua8q+awuOS5hTwvcD48cD48ZW0+NTEuPC9lbT7lj6rmg7PkuI7kvaDlhbH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kuIDnlJ/lj6rog73niLHmiJHjgIJ8fCDlj6rmg7PkuI7kvaDlhbHnm7j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IDnlJ/lj6rog73mg7PmiJHjgII8L3A+PHA+PGVtPjUyLjwvZW0+5LiA5Lq6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5YWx55m95aS077yM5bm456aP55u45oul44CCfHwg5LiA5Lq65LiO5oiR54m1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5rWq5ryr5rC45LmF44CCPC9wPjxwPjxlbT41My48L2VtPuW/teS9oCDnn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r60g5pel5aSN5LiA5pel44CCfHwg54ix5L2gIOeUn+S5i+asouaEiSDlubTlpI3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+55L2g55qE54ix5LiN5piv57ud5a+577yM6ICM5piv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F5L6j44CCfHwg5a+55L2g55qE5oOF5LiN5piv5YGV6ICB77yM6ICM5piv5rC45oG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NS48L2VtPumHjeimgeeahOivneWPquivtOS4iemBjeS9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oOaYr+WUr+S4gOS9oOaYr+WUr+S4gOOAgnx8IOmHjeimgeeahOivneWPquWQrO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Yr+WUr+S4gOaIkeaYr+WUr+S4gOaIkeaYr+WUr+S4g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oblubjvvIzlkJHlt6bmiJblkJHlj7PvvIzmiJHpg73msqHmnInov7flpLHmlrnlkJH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v5jlpb3vvIzlkJHliY3miJblkJHlkI7vvIzmiJHpg73lpoLmhL/mib7liLD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GG6JS75bm05Y2O77yM5oiR6K645LiL5om/6K+677yM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4ix5L2g44CCfHwg5bm05bCR6L2754uC77yM5oiR5a6a5LiL6K+66KiA77yM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4ix5L2g44CCPC9wPjxwPjxlbT41OC48L2VtPuS9oOaKiuWTpuWtl+ivtOeahO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S7juS4jee7k+W3tOOAgnx8IOS9oOaKiuWXr+Wtl+ivtOeahOe7neaDheiAjOS7j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48ZW0+NTkuPC9lbT7miJHnmoTlv4PlvojlsI/vvIzlj6rlj6/ku6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lK/kuIDnmoTkvaB8fCDmiJHnmoTlv4PlvojlpKfvvIzph4zpnaLoo4XnmoT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vaA8L3A+PHA+PGVtPjYwLjwvZW0+5pyJ5oSP5peg5oSP77yM6YO95YOP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fHwg5pyJ5b+D5peg5b+D77yM6YO95YOP5piv55yf5b+D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Un+atu+ebuOS+ne+8jOaIkeWumuS4jeemu+S4jeW8g+OAgnx8IOS9oOiLp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IkeW/heeUn+atu+ebuOS+neOAgjwvcD48cD48ZW0+NjIuPC9lbT7ljZfmuK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LrkvaDmj5DnrJTluo/kvaDlqIfoi6XmoqjoirHluKbpm6jjgIJ8fCDlh4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miJHkuLrkvaDllLHkuIDmm7LkvaDlgL7ln47kuIDnrJHkuI3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Zac5qyi5L2g5Zac5Yiw5qKm6YeM5Y2D6KiA5LiH6K+tP3x8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WnOWIsOW/g+mHjOeXtOi/t+S4jeW3sj88L3A+PHA+PGVtPjY0LjwvZW0+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LiL77yM5L2g6K+05L2g5oS/5LiA6L6I5a2Q6IOM5oiR5Yiw6ICB44CCfHwg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77yM5L2g6K+05L2g55qE5b+D5rC46L+c5Li65oiR6ICM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yoeacieS7gOS5iO+8jOiDveS7o+abv+S9oO+8jOWUr+S4gOOAgnx8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iDveWPluS7o+S9oO+8jOacgOeIseOAgjwvcD48cD48ZW0+Nj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K/lvK/nmoTmnIjkuq7vvIznhafkuq7pu5HlpJzjgIJ8fCDmiJHmmK/pl6rkuq7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vLTkvaDouqvml4HjgII8L3A+PHA+PGVtPjY3LjwvZW0+5auB5aaG5bey5aS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6v5ZCb5ai244CCfHwg5b2p56S85Zyo5YeG5aSH77yM5Yqd5rGd6I6r552A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S8mumZquaIkei1sOWIsOacgOWQju+8jOecn+eah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5uOemj+OAgnx8IOaIkeS8mumZquS9oOi1sOWIsOacgOWQju+8jOecn+eah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WFtOOAgjwvcD48cD48ZW0+NjkuPC9lbT7kvaDllpzmrKLmtaog5oiR5bCx6KGA5p+T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b6B5aSp5LiLfHwg5oOz6KaB5a6J56izIOaIkeWwseaUvuS4i+aIjumprOe7meS9o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LniLHnmoQt57uZ5oiR5LiA5Y+l5pep5a6J77yM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K5aSp6L+Y5pyJ5L2g77yBfHwg5Lqy54ix55qELee7meaIkeS4gOWPpeaZmuWu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aYjuWkqei/mOacieS9oO+8gTwvcD48cD48ZW0+NzEuPC9lbT7miJH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PkurrvvIzoh7PvvIzlrrnpopzmgKDlsL3jgILmraTnlJ/llK/kuIDjgIJ8fC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vaDnmoTnlLfkurrvvIzliLDvvIzmraXlsaXouZLot5rjgILmraTlv4PkuI3ku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S/5L2g5L2Z55Sf5a6J5aW95Zi06KeS5bim56yR5LiO5aW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f5q2j5aW944CCfHwg5oS/5oiR5LiN5b+16L+H5b6A5LiN562J5pe25YWJ5LiN5YGa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R5bm06YOO44CCPC9wPjxwPjxlbT43My48L2VtPuS4jeaxguiNo+WNjuWvjOi0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S4juS9oOa4qemmqOWIsOiAgeOAgnx8IOS4jeaxgui9sOi9sOeDiOeDiO+8jOS9h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nhuaIkeWmguWuneOAgjwvcD48cD48ZW0+NzQuPC9lbT7ogIHlhazljrvpmarmi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J/mmJ/lkKfjgIJ8fCDlsLHkvaDnmoTmmbrllYblj6rphY3mlbDmnIj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5qE5b+D5b6I5bCP44CB5bCP55qE5Y+q6IO96KOF5LiL5L2g44CC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6I56KO44CB56KO55qE5ZSv5L2g6IO95ou85aW9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IkeeahOWul+aXqOWwseaYr+WvueS9oOS4jeaKm+W8g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nx8IOeIseS4iuS9oO+8jOaIkeeahOWul+aXqOWwseaYr+WvueS9oOS4jeS6jOW/g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cuPC9lbT7ku4DkuYjmiJHpg73lj6/ku6XkuI3opoHvvI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poHlrprkuobjgIJ8fCDku4DkuYjmiJHpg73lj6/ku6XkuI3niLHvvI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iLHlrprkuobjgII8L3A+PHA+PGVtPjc4LjwvZW0+5LiA55Sf5LiA5LiW5LiA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S4gOacneS4gOWkleawuOebuOS8tOOAgjwvcD48cD48ZW0+Nz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iKvkurrliKvmg7Pli77mkK3jgIIgfHwg5oiR5piv5L2g55qE77yM5Yir5Lq6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N6LWw44CCPC9wPjxwPjxlbT44MC48L2VtPuS9meeUn+eahOaaluiMtuaIk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OAgnx8IOS7peWQjueahOWPkemru+aIkeS4uuS9oOais+Wlv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mK/lpJrkuYjmuIXmpZrlpJrkuYjlnZrlm7rnmoTkv6Hku7D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iJHniLHkvaDvvIzmmK/lpJrkuYjmuKnmn5TlpJrkuYjli4fmlaL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if5rKz5rua54Or77yM5L2g5piv5Lq66Ze055CG5oOz44CCfHwg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iF5YeJ77yM5L2g5piv5Lq66Ze05puZ5YWJ44CCPC9wPjxwPjxlbT44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vOelnuWPr+S7peWGs+WumuaIkeS4gOaVtOWkqeeahOW/g+aDheOAgnx8I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WPr+S7peWGs+WumuaIkeS4gOaVtOWkqeeahOi/kOawl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2hqc3pid3Bz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oanN6Yndwc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ECEFF1722C90ACC703988D183B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