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DF454C8F0612BBEBC8F210F6FE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DF454C8F0612BBEBC8F210F6FE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4ix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S6uuWGjeWpmuaYr+S4uuS6hui1jOaw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GjeWpmuaYr+S4uuS6hueisOi/kOawlOOAgjwvcD48cD48ZW0+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/oeS7sOmDveWAkuS4i++8jOaIkeWvueS9oOeahOeIseS+neeEtumjmO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iu+8jOS7gOS5iOmDveaDs+S4jeS6hu+8jOiEkeWtkOmHjO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S6huOAgjwvcD48cD48ZW0+NC48L2VtPuS7u+WygeaciOiNj+iLku+8jOaIkeS6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XoOaClO+8jOW/teS9oOWmguWIneOAgjwvcD48cD48ZW0+NS48L2VtPu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S9oO+8jOWwseWDj+aIkeS8muS4gOi+iOWtkOiusOS9j+iHquW3seeahOWQje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i48L2VtPuS9oOecn+eahOW/mOS6huaIkeWQl++8n+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muS5iOeahOeIseaIkeOAgjwvcD48cD48ZW0+Ny48L2VtPuaEv+eIseaDheWSj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atpOeUn+mDveiDveaLpeacieS4gOasoe+8gT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Bh+S9oO+8jOS5g+aYr+aIkeeahOemj+awlO+8jOaIkeaEv+S8tOS9o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OicnOWMluWcqOWYtOmHjO+8jOaYr+WRiuiviei/qe+8jOiO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eeIsei/qeOAgjwvcD48cD48ZW0+MTAuPC9lbT7miJHlj6/ku6XotbDkuIDkuIfmra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Z/mhL/mhI/pgIDkuIDkuIfpm7bkuIDmraX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n5qaC5LiW6Ze05LiH54mp6YO95pyJ5Y675aSE77yM6ICM5L2g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44CCPC9wPjxwPjxlbT4xMi48L2VtPueci+S9oOS4gOecvOWwseS8mu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eJueWIq+WWnOasouS9oOOAgjwvcD48cD48ZW0+MTMuPC9lbT7kuZ/orr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obmiJHnmoTop4bnur/vvIzljbTmsqHotbDlh7rmiJH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W5oC75Lul5Li65oiR5LiN5Zyo5LmO77yM5Y+v5LuW5rKh6KeB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rWB6L+H55qE5rOq44CCPC9wPjxwPjxlbT4xNS48L2VtPuaIkeWIsOW6leaYr+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i/mOaYr+aUvuS6hueBq++8jOiuqeS9oOmCo+S5iOS4jeWWnOaso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a7or7TvvIzkvaDlpKrniLHkuIDkuKrkurrvvIzpgqPkuKr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iLHkvaDjgII8L3A+PHA+PGVtPjE3LjwvZW0+5Lik5Liq5Lq677yM6YO95b6I5oW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Y+q5aSf54ix5b285q2k44CCPC9wPjxwPjxlbT4xOC48L2VtPuaIkeaDs+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ahOi/kOawlO+8jOe7meS9oOS9oOaDs+img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nm7jpgYfliLDnprvlvIDvvIzmiJHmrKDoh6rlt7Hoia/lpJrvvIzkuI3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r6vjgII8L3A+PHA+PGVtPjIwLjwvZW0+5q2k5pe244CB5b285pe277yM6Ziz5YW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bKB5pyI6Z2Z5aW977yM5a6J54S26Iul57Sg44CCPC9wPjxwPjxlbT4y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8lumBo+a1geW5tO+8jOmCo+S6m+ayp+a1t+ahkeeUsO+8jOmCo+S6m+aYqOaXp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lhbblrp7miJHnmoTlv4PmmK/kuKrlgrvnk5z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iLHkvaDkuIDkuKrkurrjgII8L3A+PHA+PGVtPjIzLjwvZW0+5pyA576O5LiN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piv5bGC5LiO5L2g6Lqy6L+H6Zuo55qE5bGL5qq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mYteWBtuWwlOa7kei/h+eahOmjju+8jOS4jee7j+aEj+mXtO+8j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aIkeazqua1gea7oemdouOAgjwvcD48cD48ZW0+MjUuPC9lbT7mg4XliLDmt7HlpI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pmo/vvIzniLHliLDmgajml7bpmr7mlLbopobms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oiR55qE5bm46L+Q77yM6ZSZ6L+H5L2g5piv5oiR55qE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Ds+e7meS9oOW5uOemj++8jOWPr+aYr+ehrui1sOS4j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jwvcD48cD48ZW0+MjguPC9lbT7ml6LnhLbpgInmi6nkuobvvIzls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pgI/mlK/kuobmg4XmhJ/vvIzmiJHlj5jlvpfmvKD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mn56yU5YaZ5LiL5YWz5LqO54ix5oOF5aaC6Iqx55qE5paH5a2X77yM5Y2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6YO95piv5Lyk55eV44CCPC9wPjxwPjxlbT4zMC48L2VtPuaVo+S6h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vpeaVo+S6hueahOWbnuW/hu+8jOWNtOaYr+aIkeeUn+WtmO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oznvo7nmoTniLHmsqHmnInmgZDmg6fvvIzmgZDmgJXnmoT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nvo7nmoTniLHjgII8L3A+PHA+PGVtPjMyLjwvZW0+5oiR55qE5bCP54aK6K+05a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Oz6KeB5L2g77yM5a+55LqG77yM5oiR5Lmf5pi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Un+a0u+W+iOW5s+a3oe+8jOWPquaYr+aIkeS7rOiHquW3seaKiuWug+W8hO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quiogOOAgjwvcD48cD48ZW0+MzQuPC9lbT7ml7blhYnnmoTog4zlkI7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ku6XkuLrvvIzmsLjov5zpg73lj6rmmK/miJHku6XkuL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LqG5omA5pyJ77yM5oiR55u45L+h5pe26Ze05Y+v5Lul6K+B5piO5oiR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awuOi/nOS4jeimgeWJpeWkuuWIq+S6u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uuOmCo+aYr+S7luS7rOWUr+S4gOaJgOaci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sI/mnIvlj4vpg73mnInkurrmjqXvvIzkvaDku4DkuYjml7blgJnmnaXmjqXmiJ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OP5L2g6L+Z56eN5Lq677yM6Zmk5LqG5oGL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Kh5LuA5LmI5aW96LCI55qE44CCPC9wPjxwPjxlbT4zOS48L2VtPuWPquaci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S9oOaJjeS8muWcqOaIkemcgOimgeS9oOeahOaXtuWAme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m7jkvLznmoTkurrpgILlkIjkuIDotbfmrKLpl7nvvIzkupLooa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IDotbflj5jogIHjgII8L3A+PHA+PGVtPjQxLjwvZW0+5L2g5Lya5Zac5qyi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Lya55qE6K+d77yM5oiR5p2l5pWZ5L2g5ZGA44CCPC9wPjxwPjxlbT40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aYr+S4gOS4quS6uueahOegtOiMp+iAjOWHuu+8jOWug+S4jemcgOimgemZhO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kvY7nmoTnqIvluqblsLHmmK/kvaDnrJHkuobmiJHkuZ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rJHkuobjgII8L3A+PHA+PGVtPjQ0LjwvZW0+6L+Z5Z+O5biC6YKj5Lqb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4Gv77yM5oqY5bCE5Ye655qE77yM5LiN6L+H5piv5a+C5a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S5iOmBl+aGvu+8jOWNtOaXoOiDveS4uuWKm++8jOaIkeS7rOe7iOep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OAgjwvcD48cD48ZW0+NDYuPC9lbT7miJHnlKjml7bpl7Tor4HmmI7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IDvvIzlj6/kvaDorqnml7bpl7Tor4HmmI7kuobmiJHnmoTmhJroo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2D5LiH5LiN6KaB5Zug5Li66LWw55qE5aSq5LmF77yM6IC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uA5LmI5Ye65Y+R44CCPC9wPjxwPjxlbT40OC48L2VtPuaIkeWPkeeO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Fp+mql++8jOWboOS4uuacrOS6uuavlOeFp+eJh+Wlveeci+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5nkuKrlurjkv5fnmoTln47luILvvIzorqnmiJHlr7nov6nmnIn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jgII8L3A+PHA+PGVtPjUwLjwvZW0+5LiN6IO96Liu552A6ISa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b+D5LiN56iz5pKR5LiN5LqG5aSq5LmF44CCPC9wPjxwPjxlbT41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S9leWkhO+8jOaXoOiuuuS9oOS4uuS9leW/meeijO+8jOaIkemDveS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OWAmeOAgjwvcD48cD48ZW0+NTIuPC9lbT7lj6rmgKrmiJHnnLznnLblpKrmtYXvvIz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nLzms6rvvIzorqnlroPmtYHkuobkuIvmnaXjgII8L3A+PHA+PGVtPjU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5u05b6I5q6L5b+N77yM5L2g5LiN5YGa5oiP5a2Q5Y+q6IO95YGa546p5Y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IseiLpeeWvOeXm++8jOWwseS4jeWPq+eIse+8m+eIseiLp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+v+S4jeWGjeaYr+eIseOAgjwvcD48cD48ZW0+NTUuPC9lbT7niLHmg4X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YjmmK/nuqLkuobohLjvvIznhLblkI7nuqLkuobnnL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uO5pyq5Y2R5b6u6L+H77yM6K+05piO5L2g5LuO5pyq55yf5q2j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Ys+WFiea4qeeDre+8jOWygeaciOmdmeWlv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dpe+8jOaIkeaAjuaVouiAgeWOu+OAgjwvcD48cD48ZW0+NTguPC9lbT7ku4rnl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t7Lnu4/miJDkuLrmiJHnmoTkuaDmg6/vvIzmiJHlt7LnprvkuI3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2J5LiA6Zi16aOO5LiA5Zy66Zuo77yM5LiA5Liq5Zyo5piO5aq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5L2g44CCPC9wPjxwPjxlbT42MC48L2VtPuW8gOWni+WtpuS8mumakOiXj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akOiXj+aIkeWvueS9oOeahOWcqOaEj+OAgjwvcD48cD48ZW0+NjE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lpoLmraTlj6/niLHvvIzmiJHku6zmsqHnkIbnlLHkuI3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aSa5biM5pyb5Zyo5oiR5a6z5oCV55qE5pe25YCZ77yM5Zyo5oi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piv5L2g44CCPC9wPjxwPjxlbT42My48L2VtPuS9oOmZquedgO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juayoee+oeaFlei/h+S7u+S9leS6uuOAgjwvcD48cD48ZW0+N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j6/ku6Xnu5nku7vkvZXkurrvvIzkvYbmiJHnmoTlv4PvvIzlj6r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35Lq677yM5L2g5aaC5p6c5piv5oiR55qE5aSp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6IuN6bmw44CCPC9wPjxwPjxlbT42Ni48L2VtPumdkuaYpeWwseWDj+aYr+WI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+8jOWSseS7rOmDveazqua1gea7oemdou+8jOWNtOi/mOS5kOatpOS4jeeW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iorlr7nkvaDnmoTniLHluKbov5vlnZ/lopPvvIzmnaXnlJ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DpgY3kvaDjgII8L3A+PHA+PGVtPjY4LjwvZW0+54ix5oOF5bCx5piv6L+Z5qC3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7qi5LqG6IS477yM5YaN6K6p5Lq657qi5LqG55y8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ciei2hee6p+WPr+eIseesqOibi+S4gOaemu+8jOiuqeaIkeaAjuS5iO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miYDmnInnianmmK/kurrpnZ7nmoTpo47mma/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kvaDjgII8L3A+PHA+PGVtPjcxLjwvZW0+5oiR5biM5pyb5L2g6IO9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C46L+c5Y+q5Li65L2g6Lez5Yqo44CCPC9wPjxwPjxlbT43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9oOaOpeWQu++8jOaIkeaIkuS6huWkmuWwkeW5tOeahOiHreixhuiF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lpKnlpoLmnpzmiJHkuI3og73mm7/kvaDmkpHkvJ7pgqPmiJHls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4vpm6jjgII8L3A+PHA+PGVtPjc0LjwvZW0+5oiR5aaC5q2k5YuH5pWi5Zyw6LWw5ZC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oS/5pyq5p2l5pyJ5L2g44CCPC9wPjxwPjxlbT43NS48L2VtPuaIkeeah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aKteS4jei/h+S9oOeahOS4gOWPpe+8jOWlveiBmuWlv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JbkuIrlj6rmnInkuIDkuKrkvaDvvIzogIzkvaDmmK/miJHkuI3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nlLHjgII8L3A+PHA+PGVtPjc3LjwvZW0+5Y+v5Lul5o6l5Y+X5aSx6LS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IO95o6l5Y+X6Ieq5bex6YO95pyq5pu+5aWL5paX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mOiusOaIkeWPquaYr+S9oOeahOeOqeWFt++8jOWwsei/meagt+iiq+S9oO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9oOeahOaJi+W/g+OAgjwvcD48cD48ZW0+NzkuPC9lbT7lsLHov5nmoLflkK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ubvmg7PkuobvvIzku5botbDov4fkuobvvIzlk6rov5jkvJrlm57lpLT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omT6LWM5oiR5LiN55So56Kw5Yiw5L2g77yM5bCx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i05ZSH44CCPC9wPjxwPjxlbT44MS48L2VtPuiEmuatpeWSjOWbnu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W8gOadpe+8jOi9u+i9u+W5u+WMluaIkOaXoOWwve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K/nmoTkurrlnKjokL3prYTml7bvvIzmiY3nn6XpgZPosIHnmoTmiYvmnID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Dpmr7ml7bosIHluK7kuobkvaDjgII8L3A+PHA+PGVtPjgzLjwvZW0+5LiA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SJ5b+r55qE5pe25Yi777yM5bCx5piv6YCB5L2g5Zue5a6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S4gOW/g+S4gOaEj+mZquS8tOedgOacieaDheS6uueUn+mHjO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8muS4jeWGjeWvguWvnuOAgjwvcD48cD48ZW0+ODUuPC9lbT7kva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miJHmiJbkuI3niLHmiJHvvIzmiJHlj6rog73pgInmi6nniLHkvaDmiJbm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q+U562J5b6F5pu06Zq+5Y+X55qE5piv77yM5L2g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62J5LuA5LmI6YO95LiN55+l6YGT44CCPC9wPjxwPjxlbT44Ny48L2VtPumjju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eWwmOWfg+mjmOiQve+8jOaipui1sOS6huiwgeadpeWPq+mGk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lLfkurrmmK/lpbPkurrnmoTmlbTkuKrkuJbnlYzvvJvlpbPkurrmmK/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nIjkuq7jgII8L3A+PHA+PGVtPjg5LjwvZW0+5a2m55Sf5pe25Luj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w57uT5ama77yM5piv5LiA6L6I5a2Q5pyA5YC85b6X6aqE5YKy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lueVjOWuiemdmeW+l+S4jeWDj+ivne+8jOWkseeco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Au+eahOOAgjwvcD48cD48ZW0+OTEuPC9lbT7mnInml7blgJnvvIzkuI3mmK/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vvIzogIzmmK/kvaDmiorlr7nmlrnnnIvlvpflpK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iR5Lus6YO95piv5YWo55CD5Y+R6KGM55qE6ZmQ6YeP54mI77yM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54+N5oOc5oiR44CCPC9wPjxwPjxlbT45My48L2VtPuW/g+mHjOacg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aXs+S9jee9ru+8jOS+neaXp+eVmee7meS9oO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orrDkvY/miJHvvIzlhajkuJbnlYzlv5jkuobmiJHlj4jlpoL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YKj5p2h6Lev5aSq6Zq+6LWw57uT5p2f77yM55S75Liq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6y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ODVlb29oYzN3Lmh0bWwiPmh0dHBzOi8vZHVhbmp1emlrdS5jb20vZHVhbmp1emkvYzg1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DF454C8F0612BBEBC8F210F6FE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