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7B70D25E541349680C82667A5B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7B70D25E541349680C82667A5B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uuS9oOWGmeS4i+aXpeiusO+8jOWtl+mHjOihjOmXtOmAj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vjeaxh+S5i+mXtOeUnOicnOebuOi/nu+8jOWPpeWtkOe0p+aJo+W5uOem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uteauteW9sOaYvueIseaDhee+jua7oe+8jOavj+S4gOmhtemDveaYr+a1qua8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vh+mDveaYr+a4qeaDhe+8jOS4uuS6sueIseeahOS9oOWGmeS4i+S4gOeUn+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IseS9oOWIsOawuOi/nO+8gTwvcD48cD48ZW0+Mi48L2VtPumjjuetieacgOWW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UmuWFsOWkqe+8jOWug+S8muaKiuS9oOeahOaEv+acm+W4puWIsOWkqeS9v+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WJquS6hueJtemjjuetneeahOmCo+adoee6v++8jOWug+abv+aIkeaBs+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muaEv+ato+WcqOeci+efreS/oeeahOaCqOawuOi/nOW/q+S5kO+8geawuOi/n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aKiuS9oOWuiOWcqOW/g+mHjO+8jOaKiuS9oOaDs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KiuS9oOaLpeWcqOaipumHjO+8jOaIkeWPiOaAjuS5iOWvguWvnu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i3neemu++8jOaIkeS7rOe0p+e0p+ebuOS+neOAguS6sueIseeah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C48L2VtPuaIkeimgeWcqOWco+ivnuagkeS4i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dl+eJjOWtkO+8jOWGmeS4iuS4ieS4quWkp+Wtl++8muaIkeeIseS9oO+8geaIk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n+WjsOaVsuWTjemCo+S4gOWIu+aNjuWOu+aIkeeahOiqk+iogO+8muiHs+atu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ivnuiAgeS6uu+8jOivt+S9oOelneaEv+aIkeS7rOeUn+eUn+S4luS4lu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acieS6m+S6uui1sOedgOi1sOedgOWwseaVo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eci+edgOeci+edgOWwsea3oeS6hu+8jOacieS6m+S6uuaDs+edgOaDs+edg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cieS6m+aipuWBmuedgOWBmuedgOWwsemGkuS6huOAguS4gOS4quS6u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Jm+OAguaYr+aIkeWkquiHquS9nOWkmuaDhe+8jOWkmuiwouS9oOa4qeaf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OAgjwvcD48cD48ZW0+Ni48L2VtPueJteedgOS9oOeahOaJi++8jOW4puS9oOS4gO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Un+a0u+eahOW5uOemj++8jOS9k+WRs+aXpeWtkOeahOeUnOicnO+8m+aL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4puS9oOS4gOi1t+i1sOi/h+aYpeWkj+eni+WGrO+8jOaFouaFouWPmOiA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+8jOaEv+e7meS9oOacgOa1qua8q+eahOe6puWumu+8jOebuOe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gTwvcD48cD48ZW0+Ny48L2VtPuW5s+aXpemHjO+8jOi0pOWmu+W/m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m+S4uuS6huS9oO+8jOS4uuS6huWutu+8jOS4uuWtqeWtkO+8m+S7iuaXpe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aXpe+8jOiOq+W/mOiusO+8m+mAgeelneemj++8jOmAgeaDheaEj++8jOiv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N+eIseWmu+aXpe+8jOaEv+WkqeS4i+eahOiAgeWFrOmDvee7meWmu+WtkO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iuWWnOOAgjwvcD48cD48ZW0+OC48L2VtPuWkqeWPmOOAgeWcsOWPmOOAgea1t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PmO+8jOS4lueVjOabtOaYr+WPmOOAgeWPmOOAgeWPmO+8jOWUr+S4gOawuOaB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vueS9oOeahOaDheOAgeaIkeWvueS9oOeahOeIseOAgei/mOacieS4gOmil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ayiemGieeahOW/g+OAgjwvcD48cD48ZW0+OS48L2VtPuS7peWJjeaIkeeIu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WnkeWomO+8jOS9oOWPr+WIq+WCu++8jOi/meS4quS4lueVjOS4iu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3sue7j+WotuS6huS9oOWmiO+8jOS9oOWwj+W/g+WIq+iiq+iHreWwj+Wtk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S6hu+8jOeOsOWcqOaIkeWPr+S7pemqhOWCsueahOi3n+aIkeeIuOivtO+8jO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W4ruS9oOWltOW9ueS6huS4gOS4quWEv+WtkOWbnuadpeWtneaVr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mg4XmmK/kvJrlhrfljbTnmoTvvIzlnKjlubPmt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nIDph43opoHnmoTmmK/nu4/luLjnu5nkuKTpopfnm7jkupLkvp3lgY7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DmuKnvvJvniLHmg4XmmK/kvJrmsonmt4DnmoTvvIzlnKjnm7jlpIT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lvpfml7bkuI3ml7bmkYfmmYPkuIDkuIvnm5voo4XniLHmg4XnmoTmsLTmna/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il6aOO5ouC6Z2i6Iqx55ub5byA77yM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5Lq655Sf5Zyo5LiW5pe255+t5pqC77yM55u46K+G55u455+l5a6e5Zy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oOF5LmL5Lq65b2T54+N5oOc77yM5YiH6I6r6L6c6LSf5b+D6YGX5oa+44CC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KGo5b+D5oS/77yM54m15omL5Yiw6ICB5rC45LiN5Y+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juaYjuWJjeeahOaYn+WFieaYr+aIkeWvueS9oOeahOS8geebvO+8jO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WvueS9oOeahOS+neaBi++8jOato+WNiOeahOmqhOmYs+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m7hOaYj+eahOWklemYs+aYr+aIkeWvueS9oOeahOaDs+W/te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6rumDveeFp+iAgOedgOaIkeS7rOeahOeIseaDh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op4HliLDkvaDvvIzmiJHnmoTlv4PlooPlsLHlg4/nmb3lvIDmsLTlhrLkuob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nkuIDnp43muKnmt6HnmoTpq5jlhbTvvIzmsqHmnInkvaDnmoTnlJ/lrZ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sqHmnInnlarojITphbHnmoTlnJ/osYbmnaHvvIznm7zmnJvkvaDog73mmI7nm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0LjwvZW0+5Y+q6KaB55yL6KeB5L2g77yM5b+D5Lit5bC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LmQ77yb5Y+q6KaB5ZCs5Yiw5L2g55qE5aOw6Z+z77yM5bCx6LGh6aWu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b5Y+q6KaB5oOz6LW35L2g77yM6Lqr5LiK5bCx5pyJ5peg56m3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+H5b6X5bm456aP77yM5oiR5Zyo6L+c5pa55Li65L2g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4uOW4uOW4puedgOS4gOmil+iZlOivmueahOW/g+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1i+S6iO+8jOaIkeaEn+iwouWkqe+8jOaEn+iwouWcsO+8jOmFrOiwoueItuav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eahOWtmOWcqO+8jOaEn+iwoumYs+WFieeahOeFp+iAgO+8jOaEn+iwo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eUn+a0u+OAgjwvcD48cD48ZW0+MTYuPC9lbT7miJHlkYblkYbnmoTvvIz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vvIzmnKjnhLblnLDnnIvnnYDov5zmlrnnmoTlpKnnqbrvvIzpgqPkuKrlv4PkuY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lnLDmlrnvvIzlj4jlpLHmnJvnmoTkvY7kuIvlpLTvvIzkuIDkuKrlpKnmtq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op5LvvIzkvaDmiJHkvZXml7blnKjnm7jogZrvvJ/mg7PkvaDnmoTlpJzmmZr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HnnKDjgILpgqPmiYvmjIfliJLov4fnmoTnl5Xov7nvvIzmmpbkuobmnIj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nnLznnLjvvIzljbTmub/mtqbkuoblv4PjgII8L3A+PHA+PGVtPjE3LjwvZW0+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5m+5qyh5Zue55y477yM5omN6IO95o2i5p2l5LuK55Sf55qE5LiO5L2g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5yf55qE5oiR5oS/55So5LiA5LiH5qyh5Y675o2i5LiO5L2g55qE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oiR55yf55qE5aW954ix5L2g44CCPC9wPjxwPjxlbT4xOC48L2VtP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hvuebvOiejeWFpeaIkeS5heS5heeahOacn+W+he+8jOWcqOi/meS4q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peWtkOmHjO+8jOS5hei/neeahOS9oO+8jOWPr+WQpuaEn+efpeS6huaIke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W/teOAguS6sueIseeahO+8jOiuqeaIkeS7rOS4gOi1t+S5heS5heeah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JbpgZPlpJrpmanpmLvvvIzpgJTkuK3mnInojYbmo5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b/lsJjkuLrlkJvmiavvvIzlsL3lj6/mrL7mrL7mraXjgILmnIjnp7vmg4rmm7Tp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kL3otbfkuYzllbzvvIzlvbvlpJzni6zliaropb/nqpfng5vvvIznhaflsJTlvZLlrrb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6Ze55oOF57uq55qE5Lq66YO95ri05pyb5a2Y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oSP6K+05Y+N6K+d5bCx5piv5oOz5byV6LW35L2g55qE5rOo5oSP77yM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Kj5Lqb5Yir5omt5Y+I6L+d5b+D55qE5auM5byD77yM6YO95piv5oiR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Zac5qyi44CCPC9wPjxwPjxlbT4yMS48L2VtPuaDs+S9oOeahOS6uuaAu+aY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S9oOeahOW/g+aAu+aYr+W+iOmGie+8geaDs+W/teS9oOeahOe+ju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neeUnOe+ju+8geaDs+S9oOeahOS6uuaAu+aYr+aflOaDheS8vO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MoeS4jeS9j+aAneW/te+8jOa4tOacm+a1t+inkuS4juS9oOaXqeaXpeebuO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Knmn5TnmoTlv4PmmK/pgIHnu5nkvKTlv4PnmoTkurr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v4PmmK/pgIHnu5nmnInmg4XnmoTkurrvvIzmsLjmgZLnmoTlv4PmmK/pgIHnu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vvIzmhInlv6vnmoTlv4PmmK/pgIHnu5nlr4Llr57nmoTkurrvvIzmiJHmhL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lv4PpgIHnu5nmiJHnmoTogIHlqYbvvIzms6jmhI/kv53ph43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S/5oSP5Li65L2g5Y+g6KKr5a2Q77yM6K6p55CQ56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rip6aao77yb5oiR5oS/5oSP5LiO5L2g5Li+5p2v5a2Q77yM6K6p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K557yA5rWq5ryr77yb5oiR5oS/5oSP5YWx5L2g5LiA6L6I5a2Q77yM6K6p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+Y5b6X5pu054G/54OC44CC54ix5L2g77yM5LiN5Y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h+aYpemjjueahOWSjOeFpu+8jOWkj+mbqOeahOWHieaEj++8jOeni+aci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+8jOWGrOmbqueahOeZveeame+8jOeCuee8gOWAvuWbveWAvuWfjueahOmtheWKm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i/nOaSreeahOaJjeWNjuaoqua6ou+8jOWPkemAgee7meS9oO+8jOivt+WbnuWk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5pa55Y+v5o6l5pS25q2k5Y6a56S8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aYr+WkqeaEj++8jOS7veaYr+S6uuS4uu+8jOefpemfs+aYr+i0tOWIh+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fpeW3seaYr+WujOe+jueahOa3seS6pO+8m+e8mOWIhuaYr+S5heS5hemVv+mVv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iAjOS9oOaYr+aIkeeahOeJteaMgu+8jOaXqeS4iuWlve+8jO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gOWkqeeahOWlveW/g+aDhe+8gTwvcD48cD48ZW0+MjY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mmK/lv6fpg4HvvJvmg7PkvaDvvIzlr4Llr57kuZ/nvo7kuL3vvJv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g73pnZnosKfvvJvmg7PkvaDvvIzmg7PkvaDvvIzlv4Pph4zlsLHnlJzonJz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uKnmmpbnmoTlm57lv4bvvIzkuZ/mmK/lubjnpo/nmoTmnJ/l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65L2V5aSp5LiK55qE5pif5pif5LiA6Zeq5LiA6Zeq55qE77yf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Luk5a6D5Lus5oSf5Yiw5peg5Zyw6Ieq5a656ICM576e5oSn77yb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2g5omL5LiK55qE5LiA5Y+q5omL5aWX77yM6YKj5qC35oiR5bCx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y5L2g6IS45LiK55qE6aaZ5rO944CCPC9wPjxwPjxlbT4yOC48L2VtPuWkqeepuuWl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tOWEv+Wlvee+ju+8jOaDs+S9oOeahOW/g+S4jeaWreOAguaAneW/teWlvemV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Wlvei/nO+8jOebvOS9oOeahOaDheS4h+WNg+OAguefreS/oeWlveefre+8jOeJtea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+8jOatpOWIu+W4jOacm+acieS9oOebuOS8tOOAgjwvcD48cD48ZW0+Mj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7TpmpTlj6vov5zvvIzmnInkuIDnp43kuJzopb/ljbTlj6vnvJjvvJ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lj6vmgJ3lv7XvvIzmnInkuIDnp43lhbPlv4Plj6vml6DoqIDvvJv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vvIzku5bnmoTnpZ3npo/lnKjkvaDnnLzliY3vvIzkvYbmhL/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MwLjwvZW0+5b+D5pyJ54G154qA5a+56KeG5Yed55y4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u45omj54ix5Ly85pqW5rWB77yM5L2O6K+t5ZGi5ZaD5oul5oqx5pC65omL77yM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b6X5aSx5oul5pyJ77yM5b285q2k5pSv5pKR6byT5Yqx5Yqg5rK577yM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Gp54ix5pC65omL77yM5oSf5oKf5oSf5Yqo55yf54ix5rC4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uuivtOi/h++8jOW9k+S9oOaDs+W/teS4gOS4quS6uueahOaXtuWA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eci+aciOS6ru+8jOWmguaenOaciOS6ruWPmOaIkOS6huWFsOiJsu+8jOmCo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Ds+W/teeahOmCo+S4quS6uuS5n+WcqOaDs+S9oOOAguavj+WkqeaIkemDveiDve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PmOaIkOWFsOiJsuOAgjwvcD48cD48ZW0+MzIuPC9lbT7lhazlrZDvvIzmraTnu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h6rmmK/kuI3kvJrlho3nm7jop4HkuoblsI/lpbPlrZDlj6rmnInkuIDpl67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/lvZPnnJ/msqHliqjlv4Pov4fvvJ/lsI/nlJ/lvZPnnJ/kuI3mm77lr7nlp5HlqJ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5HlqJjolZnotKjlhbDlv4PvvIzlrprog73lr7vlvpfkvJjkuo7lsI/nlJ/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GL5oOF55qE57uI57uT5bCx5YOP5a6D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56s6Ze055qE5LqL44CC5Y+q5piv5ZO8552A5peL5b6L566A5Y2V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5qE6Z+z56ym5bCx5YOP5piv54m1552A55qE5omL77yM5bCx6L+Z5LmI77yM6Zq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55qE5Zyo6KGX5LiK6LWw6LWw44CC54S25ZCO77yM5b+954S26Ze06LWw5Ye6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5Sf5rS777yM5LiN5omT566X5YaN57uP6L+H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HquW3seeahOaDs+W/teaKmOaIkOS4gOS4que6uOmjnuacuu+8jOeEtuWQjuaDs+ix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mdouW6nu+8jOaUvumjnuS6huWug++8jOW4puedgOaIkeeahOaAneW/teepv+i2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Yu+malOaIkeS7rOeahOWNg+WxseS4h+awtOiQveWcqOS9oOeahOmdouWJje+8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FtuWunuaIkeW+iOaDs+S9oO+8gTwvcD48cD48ZW0+MzUuPC9lbT7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IDlpKnvvIzmn5DkuKrlm57kuI3mnaXnmoTkurrmtojlpLHkuobvvIzmn5DkuK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kurrnprvlvIDkuobvvIzkuZ/msqHlhbPns7vjgILml7bpl7TkvJrmiormnID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kurrluKbliLDkvaDnmoTouqvovrnvvIzlnKjmraTkuYvliY3vvIzkvaDmiY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pb3lpb3nmoTnhafpob7oh6rlt7HjgII8L3A+PHA+PGVtPjM2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Zyo5LmO5L2g5piv5ZCm6auY5aSn5biF5rCU77yb5oiR54ix5L2g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6K+a77yM5L2g55qE5bmz5Yeh44CC5LuO6YGH6KeB5L2g6YKj5aSp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qG5L2g5piv6IO95aSf5a6I5oqk5oiR5LiA55Sf55qE6YKj5Liq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oiR55qE6Lqr6L6577yM6YKj5LmI5YW25LuW5LuA5LmI5Lic6KW/6YO9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6KaB44CCPC9wPjxwPjxlbT4zNy48L2VtPuS9oOaYr+WQpuWtpOeLrOWvguWv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+8jOmCo+S5iOS9oOS4i+alvOS5sOS4gOaguee7s+S4gOagueajje+8jOWwhue7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WcqOajjeS4iu+8jOWcqOi1t+mjjuaXtuWOu+alvOmhtuaMpeWKqOajjeWt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XruS9oOW5suS7gOS5iOWRou+8n+S9oOWwseivtO+8muaIkeaKvemjj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prvlvIDku5bvvIzmiJHmmK/nl5vlvbvlv4PmiYnnmoTvvJ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iJHmmK/nmb7oiKzlubjov5DnmoTvvJvniLHkuIrku5bvvIzmiJHmmK/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vvJvmi6XmnInku5bvvIzmiJHmmK/pnZ7luLjlubjnpo/nmoTjgILomb3nhLb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i6Dni6DkvKTlrrPov4fvvIzlj6/miJHov5jmmK/nm7jkv6HniLHmg4X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yC5Zyw5oGL77yM5oGL55qE5LiN5LuF5LuF5piv54ix5o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Z2a5oyB77yb56a75Y6777yM6K6p5LqL5oOF5Y+Y5b6X566A5Y2V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ZaE6Imv77yM5YOP5Liq5a2p5a2Q5aO55qC377yM5oiR5Lus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XoOaJgOiwk+eahOWxseebn+a1t+iqk++8jOayoemCo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uWPquaYr+i/meagt+eugOWNle+8jOS5n+aYr+W5uOemj+OAguiusOW+l+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Wkqe+8jOWcqOi9puW8gOi1sOeahOaXtuWAme+8jOS9oOWboOS4uuacieS6i+iAveaQ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iuaXtumAgeaIke+8jOeci+edgOS9oOi/veedgOi9puWtkOazqua1gea7o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IkeaYr+WkmuS5iOeahOW/g+eWvOOAgjwvcD48cD48ZW0+ND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trPlpJ/lpJrnmoTmrKLkuZDorqnkvaDop4nlvpfnlJzonJzvvIzmnInotrPlpJ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3or5XorqnkvaDlnZrlvLrvvIzmnInotrPlpJ/lpJrnmoTmgrLkvKTorqnkvaD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vvIzmnInotrPlpJ/lpJrnmoTluIzmnJvorqnkvaDlv6vkuZDvvIzlubbkuJT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JrnmoTotKLlr4zorqnkvaDkubDnu5nmiJHnpLznia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uW5Lya6KW/6KOF6Z2p5bGl77yM5omL5o2n6bKc6Iqx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2g44CC5LuW5Y+v6IO95Lya5pyJ5b6I5aSa55qE5LiN5a6M576O77yM5L2G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5q+P5pe25q+P5Yi75b+r5LmQ5LiO5bm456aP77yM6YO96L+c6IOc5L2g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LuW57uZ5LqI5L2g55qE5LiA5YiH77yM6YO95aaC5L2g5omA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imgeeUqOaXoOaVsOeahOW6t+S5g+mmqOS4uuS9oOaQreW7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WfjuWgoe+8jOeEtuWQjueUqOaCqOW9k+W5tOaJi+S4reeahOe6v+S4sui1t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vueaCqOeahOeIseWSjOaAneW/teOAguaEv+aCqOagt+iyjOabtOW5tOi9u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WBpeW6t++8jOeIseWlveabtOW5v+azm++8jOW/g+aDheabtOeIveac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LniLHnmoTmiJHniLHkvaDjgIHlmLTlt7Tmg7PlkLvkvaDjgIH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kvaDjgIHkuKTmiYvmg7PmirHkvaDjgIHlv4Pph4zmgLvmmK/mg7PkvaDjgIH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kvaDjgIHku4rnlJ/lhajkvp3kvaDjgIHnu53kuI3lp5TlsY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JqK5a2Q5a+56JyY6Jub55qE55y35oGL77yM5piv5Zyo572R5LiK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C96Ieq5bex55Sf5ZG977yM5Y+q5Li65ZKM6JyY6Jub5oOz6KeB5LuF5Lu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5Sf5ZG95pe25Y+q5pyJ5LiA5Y+l6K+d77ya5oiR54ix5L2g77yB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6KaB5om+5Yiw5L2g77yBPC9wPjxwPjxlbT40Ni48L2VtPueIseaYr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WkjeadgueahO+8jOWPquaciee7j+i/h+i/veaxgu+8jOaJjeiDveaJv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OAguS4jeimgeaAleaLkue7ne+8jOaEn+aDheaYr+mdoOaFouaFouWfu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iDhuWOu+i/veaxgu+8jOeUqOW/g+WOu+aNouWPlu+8jOelneS9oOiDveaJv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+8gTwvcD48cD48ZW0+NDcuPC9lbT7lv5nph4zlgbfpl7Lmg7P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mgLvmmK/mg7PnrYnkvaDvvIzml6DlpYjmrKHmrKHpg73nvLrkvaDvvIzmoqb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/ov5vkvaDvvIzlpJzlpJzmgJ3lv7Xpg73mmK/kvaDvvIzkuIDop4nphpLmnaXmg7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IHnn6Xouqvml4HmsqHmnInkvaDvvIzmiJHmmK/nnJ/nmoTlpb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6Iul5piv5LiA5p6a6Z2S5Y+277yM5oiR5bCx5piv5L2g5Y+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57CM6ICM5Y6755qE5riF6aOO77yb5L2g6Iul5piv5LiA5rGf6YCd5rC0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uT552A5oSB5oCo55qE5rC05pyI77yb5L2g6Iul5piv5rGf5Y2X6YeH6I6y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F5piv5L2g55qT6IWV5LiL5pyA576O5Li955qE5LiA5py1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eUn+WnnOWkseWOu+m6u+m7hO+8jOaJjeaHguW+l+S7gOS5iOWPq+WBmu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9k+S9qeWFsOWkseWOu+iXv+mmme+8jOaJjeefpemBk+S7gOS5iOWPq+WBmuel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eemu+WIq+S6huS9oO+8jOaJjea3seWIh+S9k+S8muWIsOS7gOS5iOWPq+WBmu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AuPC9lbT7pl67lgJnml6XkuI3pgIHnpLzvvIzpgIHku73nro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67lgJnjgILpl67lgJnomb3nhLbnn63vvIzmg4XosIrmnIDmuKnmmpbvvIz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lhajpg6jljIXoo7nvvIzlubjnpo/vvIzlubPlronml7bml7bpu5jlv7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4PkuZ/kuI3lv5jvvIzmhL/kvaDlgaXlurf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u46YCi5piv6aaW5oKg5oms55qE5q2M77yM55u45oOc5piv5pSv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5u455+l5piv5p2v6YaH6aaZ55qE6YWS77yM55u45aSE5piv5aO255Sc6Jyc55qE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OF55qE5b2S5L6d77yM5piv57yY5Lu955qE5aSp56m644CC5bm456aP55qE5Ym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yq5a6M5b6F57ut44CC56Wd5L2g5oiR5b+r5LmQ55u45L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efpemBk+WcqOS9oOW/g+S4re+8jOaIkeS4jeaYr+S7gOS5i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W/g+S4re+8jOS9oOWwseWlveWDj+mCo+aciOS6ru+8jOaLpeacieaYn+aY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acgOe+jueahO+8jOiAjOaIkeWwseaYr+mCo+aYn+aYn++8jOawuOi/n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OAgjwvcD48cD48ZW0+NTMuPC9lbT7ml6XlrZDlnKjmtojmlaP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nvKnnn63vvIzmsqHkuovliKvkubHnqpzvvIznpZ3npo/lnKjku4rlpKnvvJ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7jkvLTvvIzkuI3lpoLmi7/kuabnnIvnnIvvvIznvZHkuIrovazovazvvIzvvLHv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lvbHniYfmtbfpgInvvIzmnIDph43opoHkuIDngrnvvJrkuI3nlKjkuLrmg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jZXvvIE8L3A+PHA+PGVtPjU0LjwvZW0+5pil5YWJ5piT6ICB77yM5aSP5aS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6L2s556s5Y2z6YCd77yb5Y6755qE5Y675LqG77yM5p2l55qE5p2l552A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t6Ze077yM5Y+I5pyJ5aSa5bCR5YyG5YyG6ICM6L+H5aKD6YGH77yB5pil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aSp55qE6Iqx5py15Lmf5LiA5qC35Lya5YeL6Zu244CC552h5ZCn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iZsZHF1bzvnpZ0mcmRxdW8756aP5Yiw77yM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lv6vkuZDvvIwmbGRxdW875oulJnJkcXVvO+edgOeIse+8jCZsZHF1bzvmi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2A5oOF77yMJmxkcXVvO+aDhSZyZHF1bzvnm7jmgYvvvIwmbGRxdW875Lq6JnJkcXVv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myZsZHF1bzvoioImcmRxdW875pel5Yiw77yMJmxkcXVvO+W/qyZyZHF1bzv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mQJnJkcXVvO+aXoOi+ueOAguelneS9oOaLpeaKse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rqnmiJHntKfntKflnLDmi6XmirHnnYDkvaD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vnnYDkvaDnmoTllIfvvIzor7Tlo7AmbGRxdW875oiR54ix5L2gJnJkcXVvO++8j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a1t+aer+efs+eDgu+8jOaXoOiuuumBh+WIsOS7gOS5iOWbsOmavuS4j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seS9oOeahOW/g+awuOi/nOS4jeWPmOOAgjwvcD48cD48ZW0+NTc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lpbPkurrlv4PmtbflupXpkojvvIzmgI7kuYjnkKLno6jkuZ/mkbjkuI3pg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gYfliLDkvaDkuYvlkI7vvIzmiJHmiY3lj5HnjrDvvIzlhbblrp7kuZ/msq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h4LvvIzljp/mnaXlnKjmiJHniLHkvaDnmoTlrZflhbjph4zpg73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u46K+G5piv57yY6LW377yM55u455+l5piv57yY57ut77yM55u45a6I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piv57yY5L2/5oiR5Lus6LWw5Yiw5LqG5LiA6LW377yB5biM5pyb5oiR5Lus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LiL5Y6777yM5LuO57yY6LW36LWw5Yiw57yY57ut77yM5LuO57yY57ut6LWw5Yiw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1OS48L2VtPuWcqOi/mea3seaDheeahOWto+iKgumHj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mAgeS9oOS4gOadn+ebm+W8gOeahOeOq+eRsOWSjOaVsOS4jeWwveeahOelneemj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i/meeOq+eRsOeahOa4hemmmeiDvea3oea3oeWcsOaVo+WPkeWHuuWvueS9oOeah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+aAgOWSjOaAneW/teeahOawlOaBr++8jO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sqHmnInotrPlpJ/nmoTor63oqIDog73ooajovr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mnInotrPlpJ/nmoTmlrnlvI/og73ooajnpLrmiJHlr7nkvaD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rPlpJ/nmoTmmKXlrrXog73kuI7kvaDlhbHluqbvvIzmmI7lqprnmoTml6n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pJzmmZrvvIzpg73mnInmiJHlr7nkvaDml6DpmZD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2k5Y2V5bm26Z2e5LiO55Sf5L+x5p2l55qE77yM5LuO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Kj5LiA5Yi75byA5aeL77yM5LiO5aW55Zyo5LiA6LW35Lya6KeJ5b6X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o77yM5LiN5LiO5aW55Zyo5LiA6LW35Lya6KeJ5b6X5pe26Ze055So5LiN5a6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u45a6I5Lya5pyJ6K+05LiN5a6M55qE6K+d6aKY77yM5LiO5aW55YiG5byA5ZCO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a6K+05Y2K5Y+l77yM6L+Z5bCx5piv5omA6LCT55qE54ix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aZtOWkqeOAgemYtOWkqeOAgembqOWkqe+8jOiDveinge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acgOeBv+eDgueahOS4gOWkqe+8m+S4jeeuoeaYqOWkqeOAg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+8jOiDveWSjOS9oOWcqOS4gOi1t+eahOS4gOWkqe+8jOWwseaYr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TwvcD48cD48ZW0+NjMuPC9lbT7lpKnkuIrmnIDnvo7nmoTmmK/mmJ/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hbPlv4PmnIvlj4vnmoTnn63kv6HmnIDnvo7nmoTmmK/nnJ/mg4XvvIzlpJbooaj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moTmmK/ljbDosaHvvIzlhoXlv4PnlZnnu5nkurrnmoTmmK/mhJ/mg4XvvIz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kvaDlsLHmi6XmnInkuobmmI7lpKnvvIzmhL/kvaDlvIDmgIDlnLDnrJ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nnaHvvIE8L3A+PHA+PGVtPjY0LjwvZW0+My4yMOaDs+eIseS9oO+8jOWkp+iDh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huS9oO+8jOW5uOemj+aXoOavlO+8jOayoeacieS9oO+8jOebuOaAnemavuaK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S9oO+8jOW/g+i3s+WKoOWJp++8jOS4jeingeS9oO+8jOa1kei6q+aXoOWKm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Dhe+8jOihqOeIseaEj++8jOS4gOeUn+aDhe+8jOWPquS4uuS9oO+8jOWkp+Wjs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jUuPC9lbT7lpKnmmbTmnJfvvIzlv4Pmg4Xl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rJHvvIzoirHlhL/pl7nvvIzpo47lhL/lkLnvvIzpm6jlhL/po5jvvIzkupHlhL/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lhL/llLHvvIzmgJ3lv7XmtZPvvIzlnKjlv4PlpLTjgILkupTkuIDkuIP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rZTlupTmiJHvvIzlgZrmiJHlprvjgII8L3A+PHA+PGVtPjY2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eB5LiN5Yiw5L2g55qE5pe25YCZ77yM5b+D6YeM5pyJ5aW95aSa6K+d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L2g5Zyo6Lqr6L655pe277yM6KeJ5b6X5b6X6Z2Z6Z2Z5Zyw6Z2g6L+R5L2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6K+06K+d77yM5Lmf5b6I5aW944CCPC9wPjxwPjxlbT42Ny48L2VtPuaIkeeXtOe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aIkeWCu+WCu+WcsOebvO+8jOebvOS9oOWcqOaIkei6q+i+ue+8m+aIkeiLpu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+8jOaIkea3sea3seWcsOW/te+8jOeXtOaDheawuOS4jei9rOWPmO+8m+aIkemHje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ie+8jOaIkeeLoOeLoOWcsOWPke+8jOaEv+eci+efreS/oeeahOS9oOaEn+inpuaEn+af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tpOaXtueahOaAneW/teOAgjwvcD48cD48ZW0+NjguPC9lbT7lh6HkuJbnmoTllqfl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7kuq7vvIzkuJbkv5fnmoTmrKLlv6vlkozlubjnpo/vvIzlpoLlkIzmuIXkuq7nmoT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vIzlnKjpo47ph4zvvIzlnKjmiJHnnLzliY3vvIzmsajmsajogIzov4fvvIzng63lko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4nmsLTkuIDmoLfmtozlh7rmnaXvvIzmiJHmsqHmnInlpaLnnIvvvIzmiJH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vvIzkuI3opoHlk4DkvKTjgII8L3A+PHA+PGVtPjY5LjwvZW0+6I2v6Iqx5YyW5rO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77yM5b+Y5bed5rKz5bK455Sf5b285bK444CC57yY5oOF57ut5Zyo5LiJ55Sf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Kz5qGl5aS05b+G5LiJ55Sf44CC5pu854+g5qKm5a+Q5pat5LiJ55Sf77yM5rKZ5Y2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yV6ay86a2F44CC5b+Y5b+n6YWS5pat5LiJ55Sf5qKm77yM6YWS6YaS5b+Y5b+n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MC48L2VtPuaIkeaEv+aYr+m7keWknOmHjOeahOS4gO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9oOeFp+S6ruWbnuWutueahOmBk+i3r++8m+aIkeaEv+aYr+ael+mXtO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+8jOS4uuS9oOmBruaMoeeDiOaXpeeCjueCju+8m+aIkeaEv+S9oOaYn+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aYn+aYn++8jOS4uuS9oOaLguWOu+WtpOWNleWvguWvnu+8m+aIkeaEv+aYr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S4gOe8leWwmOWfg++8jOWPr+S7peS4juS9oOW9ouW9se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nnvJjpgYfliLDkvaDvvIzlvojpq5jlhbT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bDliLDlk6rph4zvvIzmiJHnmoTlv4Pph4zlj6rmnInkvaDvvIzmiJH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lvIPvvIzlsLHmmK/kuI3og73msqHmnInkvaDvvIzkvaDmmK/miJH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cyLjwvZW0+5Lu75a2k5a+C55qE54G16a2C6Zmq5Ly0552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oOF57uq77yM5Lu757q36aOe55qE5oCd5b+16ZqP6aOO6aOe6Iie5Zyo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6L+36Zu+6Iis6aOY6aOY56e756e777yM5ZGK6K+J5oiR6K+l5aaC5L2V5Y+W5o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M5Li65L2g5LuY5Ye65oiR5oS/5oSP77yM54ix5L2g5Luk5oiR55e06L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S7rOimgei1sOWIsOacgOWQju+8jOimge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mgeaQuuaJi+e7iOi6q++8jOaIkeaAgOedgOi/meagt+eahOW/g+aDh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aYr+S4uuS6huWIsOiKseeUsuS5i+W5tO+8jOS+neeEtuacieWPp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QuPC9lbT7msqHmnInniLHnmoTml6XlrZDnmoTnoa7lpb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Hlg4/pgqPph47nmb7lkIjlpLHljrvkuobmmKXlpKnjgILkvaDnmoTniLHkuZ/orr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pgaXov5zvvIzkvYbmmK/lv4PkuK3mnInkuobkvaDvvIzlhqzlpKnkuZ/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4Tlr5LjgII8L3A+PHA+PGVtPjc1LjwvZW0+5oOz5ZKM5L2g5LiA6LW35Y6755yL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6am76Laz5Zyo6ZW/5ruh6Z2S6IuU55qE55+z6Zi277yM5ZKM5Yia5Yia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bCP6Lev77yM55yL5bC95LqG5LiW6Ze05pyJ5peg5bCx5YW75LiA5Y+q54yr77yM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oiR5Lmf5piv5L2g55qE44CCPC9wPjxwPjxlbT43N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eahOWQjumdoui/mOaYr+i3r++8jOS4uuS7gOS5iOaVheS6i+e7k+adn+i/m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Bh+WmguOAguWPquacieS9oOiDveaJk+egtOm7keWknOeahOS8geWbv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IkeeahOaipuWig+iDveacieWkqumYs+WxheS9j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lhazlkYrvvJrkvYblh6HmgYvniLHnmoTvvIzkuI3nrqHniLHnmoTmt7HmiJb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iLHnmoTnnJ/miJblgYfvvIzkuI3nrqHniLHnmoTpmr7miJbmmJP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Dlj6Xor53vvIzopoHmg7PniLHkvaDlpojkuIDmoLfljrvniLHlr7nmlrnvvIz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bnvvIzkvp3lgY7lpbnvvIzljIXlrrnlpbnvvIzml7bliLvorrDlvpcmbGRxdW87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lue+8gTwvcD48cD48ZW0+NzguPC9lbT7lt6XkvZznmoTml7blgJn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mtIvmuqLvvJvkvJHmga/nmoTml7blgJnmiJHmg7PkvaDvvIzmn5Tmg4XonJ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ip/nmoTml7blgJnmiJHmg7PkvaDvvIzpo47lj5HmhI/msJTvvJvlpLH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mg7PkvaDvvIzlho3mt7vliqjlipvjgILkurLniLHnmoTvvIzmiJH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4K554K554ix5oGL77yM6LCx5oiQ55Sc6Jyc55qE5q2M6LCj77y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+U5oOF77yM5rGH5oiQ5bm456aP55qE5rWq6Iqx77yb5aOw5aOw6KqT6KiA77yM5a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KiA6K+t77yb5Y+l5Y+l6KGo55m977yM5YyW5oiQ5rWq5ryr55qE6Iqx55O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oiR55qE55yf5b+D6K+d77yM54ix5L2g5LiA55Sf5LiA5LiW77yM5q2k55Sf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IkeayoeacieWkquWkmuWThOS9oOW8gO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gOWumuS8muWcqOS4i+mbqOaXtuS4uuS9oOaSkeS8nu+8jOWkqeWGt+aXt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aKq+WcqOS9oOeahOiCqeS4iu+8jOaIkeS4jeaYr+S4qua4qeaflOeahOS6u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eUqOW/g+W+heS9oO+8jOeIseS9oOWwseWDj+eIse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g7PkvaDnmoTkuKXph43lkI7mnpzvvJoxLuWkseecoC0t5pW05aS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X6L2s6Zq+55yg44CCMi7oh4bmg7Pnl4ctLeebuOaAneaIkOeBvu+8jOWIsOWk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9seOAgjMu6JuA54mZLS3mg7PkvaDnmoTmhJ/op4nlpKrnlJzonJzkuobvvIzovbv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iZnvvIzph43ogIXns5blsL/nl4XvvIE8L3A+PHA+PGVtPjgyLjwvZW0+5Zac5qyi5ZCD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GU5a2Q5rGB5LiN6KGM77yM5qGU5a2Q57OW5LiN6KGM44CC5bCx5YOP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W/5b6X5YOP5L2g5LiN6KGM77yM5aOw6Z+z5YOP5L2g5LiN6KGM77yM5oCn5qC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GM77yM5LiN5piv5L2g5LiN6KGM44CCPC9wPjxwPjxlbT44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+8jOS4uuS9oOaIkeWtpuS8muiHquS/oeWdmuW8uu+8m+S9oOaYr+aIk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uuS9oOaIkei1sOWHuueIseeahOi/t+iMq++8m+S9oOS6sueIseeah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IsOaIkeeahOi6q+aXge+8jOiuqeaIkeS7rOS4gOi1t+i1sOWQke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kuIDlnLrlr4zotLXkuI3lpoLkuIDouqvlgaXlur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YPotLXkuI3lpoLkuIDkuJblubPlronvvIzkuIDohZTng63lv7HkuI3lpoLkuIDnl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bDovbDng4jng4jkuI3lpoLlubPlubPmt6Hmt6HvvIznl5vnl5vlv6vlv6v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mu6Hmu6HvvIznlJ/nlJ/kuJbkuJbkuI3lpoLplb/plb/kuYXkuYXvvIHmhL/lpKfk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plb/plb/kuYXkuYXjgII8L3A+PHA+PGVtPjg1LjwvZW0+5pyJ5aSp5L2g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aaC5p6c6YKj5pe26KeJ5b6X5oiR6L+Y5piv5L2g5Y+v5Lul5L+h6LWW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aaC5p6c6YKj5pe25oiR55qE5riv5rm+6YeM5rKh5pyJ6Iiq6Ii577yM5oiR5Ly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56LGr5qyi6L+O5L2g6Z2g5bK46YG/6aOO44CCPC9wPjxwPjxlbT44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juS4jeWQg+S6j++8jOiwgeaLv+S6huaIkeeahOimgee7meaIkemAgeWbnu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keeahOimgee7meaIkeWQkOWHuuadpe+8geS9leWGteaYr+S9oO+8n+Wwseivt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i+efreS/oei/meS9je+8jOWBt+S6huaIkeeahOW/g++8jOWHhuWkh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WbnuadpeWVi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I4eGh2czQxNC5odG1sIj5odHRwczovL2R1YW5qdXppa3UuY29tL2R1YW5qdXpp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dnM0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7B70D25E541349680C82667A5B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