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1FDE9F723B3955851BF6122FC9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1FDE9F723B3955851BF6122FC9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mfs+S5kO+8jOeUn+a0u+aYr+S4gOen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oeacieeIseW/g++8jOeUn+WRveaYr+S4gOenjeWkmuS9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imgeS4jeaWreWcsOajgOiuqOiHquW3seeahOWBmuazleWS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aIkOWKn+S4jeaYr+WFqOWekuaJk++8jOiAjOimgem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OAgue7j+W4uOeahOaJk+WHu+WHuuWvhumbhuWuieaJ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S9oOeUn+WRveeahOWvhuegge+8jOiDveivkeWHuuS9oOS4gOmDq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suivl+OAgjwvcD48cD48ZW0+NS48L2VtPuaIkeimgeiuqeS6uuexu+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mrmOWcsOa0u+S4i+WOu++8jOS4jeaDnOeUqOS7u+S9leaJi+aute+8jOS7u+S9l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ayoeacieS4gOS4queQhueUseeahOemu+W8gOOA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AjuS5iOWOu+aOpeWPl+OAgjwvcD48cD48ZW0+Ny48L2VtPuaIkOe7qeetieS6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eahOenr+e0r++8jOaIkOWKn+etieS6juWtpuS5oOaIkOe7qeeahOWPoOWK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seeul+S4lueVjOaKm+W8g+S6huaIke+8jOaIkeS5n+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reW/g+OAgjwvcD48cD48ZW0+OS48L2VtPuacieaXtuWAme+8jO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azo++8jOW5tuS4jeaYr+WboOS4uui9r+W8se+8jOiAjOaYr+WboOS4uuWdmuW8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jwvcD48cD48ZW0+MTAuPC9lbT7lv4PmrbvkuobvvIzkurrov5jog73mtLvnnY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lpoLlkIzvvIzmoqbmsqHkuobvvIzngbXprYLov5jlnKjlkJf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qKm5oOz5Y+q5piv5LiA56eN5pm65Yqb77yM5a6e546w5qKm5oO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2c6LSo44CCPC9wPjxwPjxlbT4xMi48L2VtPuacieaXtuWAme+8jOS4uuS6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Wkseacm++8jOS9oOW+l+mZjeS9juiHquW3seeahOacn+acm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ljZXmnqrljLnpqazpl6/lhaXov5nkuJbpl7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Lvlh7rlsZ7kuo7oh6rlt7HnmoTmiYDmnInlj6/og7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L2g6Zq+5aCq55qE546w5Zyo77yM6YO95pyJ5LiA5Liq5LiN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xNS48L2VtPuW5uOemj+W5tuS4jeWcqOS6juWkmu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FjuaLqeWPi+S6uuWPiuWFtuS7t+WAvOOAgjwvcD48cD48ZW0+MTYuPC9lbT7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h5XluILvvIzku47lrrnlgZrmpZrlm5rvvIzlvJXliIDmiJDkuIDlv6v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pLTvvIE8L3A+PHA+PGVtPjE3LjwvZW0+5rKh5pyJ5Lq65YC85b6X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p5L2g5rWB5rOq55qE5Lq65LiN5Lya6K6p5L2g5rWB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6m+aXhemAlOmcgOimgeiHquW3seS4gOS4quS6uui1sO+8jOWTqu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TkuPC9lbT7mr4/kuIDku73lnZrmjIHpg73mmK/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vvIznm7jkv6Hoh6rlt7HvvIzmgLvkvJrpgYfliLDmg4rllp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YKj6YeM5pyJ5L2g55qE5qKm5oOz77yM5L2g6K+05Y+q6KaB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6IO95oiQ5Yqf44CCPC9wPjxwPjxlbT4yMS48L2VtPuWwveeuoeS6uueUn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+kuWKs+aXoOWKn++8jOaipuaDs++8jOaIkei/mOaYr+imgeS4gOasoe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OAgjwvcD48cD48ZW0+MjIuPC9lbT7ov5novojlrZDmnIDmg7PnnIvliL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Lfkurrnl5vnu4/lkozmtYHkuqfml7bnl5voi6b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iq5Lq65b+r5LmQ5LiN5piv5Zug5Li65LuW5oul5pyJ5b6X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6h6L6D5b6X5bCR44CCPC9wPjxwPjxlbT4yNC48L2VtPuaXoOiuu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ihqOekuuaEpOaAku+8jOS9huS4jeimgeWBmuWHuuS7u+S9leaXoOazleaMveWb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jUuPC9lbT7miYDosJPnmoTmiJDlip/lsLHmmK/vvIz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q7ngrnvvIzlubbmiorlroPlj5HmjKXliLDmnoHoh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5oOF77yM5oC75pyJ562U5qGI44CC5LiO5YW254Om5oG8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yNy48L2VtPuWls+WtqeS9oOimgeWKquWKm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n+S8mOengO+8jOS9oOS4gOebtOS7peadpeeahOWKquWKm+aJjeS8muiiq+S6u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otKLlr4zlpoLmnpzml6Dms5XnlJ/mnaX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qrlipvnmoTkvaDmnIDlgLzlvpflpZblirHvvIE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qE5b+X5ZCR77yM5bCx5Yiw6L6+5LiN5LqG5oiQ5Yqf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ieWIhuWkuuenkuW3p+WkjeS5oO+8jOWLpOWtpuiLpue7g+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UgOifvuaKmOahgu+8jOiIjeaIkeWFtuiwgeOAgjwvcD48cD48ZW0+MzEuPC9lbT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lsbHljobnmb7oibDogIzml6DmgpTvvIzkuIDmnJ3op4HkupXnurXkuZ3mrbvku6X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8L3A+PHA+PGVtPjMyLjwvZW0+6ZyA6KaB5LiA5Liq5bCx5ou/5LiA5Liq77yM5o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L+e5pyA5Yid55qE5oSf5Yqo5Lmf5Lya5aSx5Y67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S4jeaYr+mBpeS4jeWPr+WPiueahO+8jOS5i+aJgOS7peivtOmBpeS4je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quWKm+S4jeWkn+OAgjwvcD48cD48ZW0+MzQuPC9lbT7kuI3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ph43opoHnmoTmmK/lvIDlp4vkuYvlkI7lsLH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M1LjwvZW0+6LWw5Zyo5aWL5paX55qE6Lev5LiK77yM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o5oSP5LiA5Lqb6I2j6L6x77yM5bmz5bi45b+D5L6/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Lh+awlOW5tuS4jeihqOekuuaBkOaDp+S4jeWtmOWcqO+8jOiAjOaYr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kOaDp+OAgeWFi+acjeaBkOaDp+OAgjwvcD48cD48ZW0+MzcuPC9lbT7miJHnmoT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7vkvZXnmoTkuI3lronmgK/lvLHvvIzmiJHkvJrot5/nnYDmiJHnmoTlv4P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eG5aSH5Yqq5Yqb77yM5pS26I635piO5aS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eG5aSH5LuK5aSp5pS26I635piO5aSp44CCPC9wPjxwPjxlbT4z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rOW0luWzreWjge+8jOS4gOeZvuW5tOS5n+eci+S4jeWHuuS4gOadoee8n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Wp+WHv+OAgjwvcD48cD48ZW0+NDAuPC9lbT7mhJ/osKLplJnor6/vvIzmtojpmaTo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pl7vov4fliJnmlLnvvIzlloTojqvlpKfnhInjgILlv5flrZjpq5jov5zvvIzliqH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I8L3A+PHA+PGVtPjQxLjwvZW0+55Sf5rS75bC9566h5pyJ6aG65aKD5Lmf5p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a+55LqO5aWL5paX6ICF6ICM6KiA77yM55Sf5rS75oC75piv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peWygeaciOeahOWQjeS5ie+8jOeFp+S6ruS9oOS9k+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AlOW8uuWSjOW/p+mDgeOAgjwvcD48cD48ZW0+NDMuPC9lbT7lhpnlnKjnu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nlj6vliLbluqbvvIzkuI3oqIDogIzllrvnmoTop4TliJnlj6vmlof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oyH5pyb5Yir5Lq65L2g6KaB5Yqq5Yqb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57uZ6Ieq5bex44CCPC9wPjxwPjxlbT40NS48L2VtPuS6uueUn+S4r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5uOemj+WwseaYr+W5s+WHoe+8jOacgOmVv+S5heeahOaLpeaciemcg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YuPC9lbT7lpKnlpKnkv53mjIHpmLPlhYnjgIHnp6/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moTmgIHluqbvvIzlpb3ov5DnmoTmraPog73ph4/lsLHmr4/lpKnot5/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mz5Yeh5py05a6e55qE55CG5oOz77yM5oiR5Lus55So6YK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2a5oyB5L+h5b+15Y675pSv5pKR6YKj55CG5oO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aYr+iIquiIue+8jOWcqOefpeivhueahOa1t+a0i+S4reS5mOmjjuegtO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7noh6rlt7Hoh6rkv6HmmK/nkIbmiYDlvZPnhLb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h6rkv6HmmK/oh6rmrLrmrLrkurrjgII8L3A+PHA+PGVtPjUwLjwvZW0+5bm06L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ys6ZKx77yM5L2G5LiN5aWL5paX44CB5LiN5Yqq5Yqb77yM5a6D5bC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1MS48L2VtPuS4uuS6huacquadpee+juS4gOeCue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LpuS4gOeCueOAguS9juWktOS4jeeul+iupOi+k++8jOaUvuW8g+aJjeaYr+aHp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JrkuYjlpb3nmoTmg7Pms5XllYrvvIzkvaD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mg7PnmoTlranlrZDvvIE8L3A+PHA+PGVtPjUzLjwvZW0+5ZSv5pyJ57uP5Y6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oqY56Oo77yM5omN6IO95aKe5Yqg55Sf5ZG955qE5Y6a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0ouWvjOOAgeW5uOemj+aYr+a0u+edgOS4jeaHiOeahOi/veaxgu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dmuaMgeaYr+awuOS5heeahOS/oeS7sOOAgjwvcD48cD48ZW0+NTU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otrPvvIzlnKjkvaDmiJDlip/nmoTpgqPliLvvvIzpg73kvJrooqvkurror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A+PHA+PGVtPjU2LjwvZW0+6Ieq5b6L5Y+v5Lul5biu5Yqp5L2g5YG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Y+I5b+F6aG75YGa55qE5LqL5oOF44CCPC9wPjxwPjxlbT41Ny48L2VtP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ihqOi/h+WOu++8jOi0ouWKm+S7o+ihqOeOsOWcqO+8jOWtpuagoeiDveWKm+S7o+ih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NTguPC9lbT7nlJ/lkb3lpKrnn63vvIzmsqHmnInml7bpl7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Zfmhr7vvIzoi6XkuI3mmK/nu4jngrnvvIzor7flvq7nrJHkuIDnm7T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66YGH77yM5oqT5L2P5LqG5bCx5Lya5oiQ5Yqf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6LSl44CCPC9wPjxwPjxlbT42MC48L2VtPuS4gOeykuWwmOWfg++8jO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nee7k++8jOacgOWQjueUn+aIkOejheektOeahOmjjumb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obvlnKjkuovkuIrno6jnu4PvvIzmlrnnq4vlvpfkvY/vvIzmlrnog73pnZn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iqjkuqblrprjgII8L3A+PHA+PGVtPjYyLjwvZW0+5oiR5Y+v6IO95Lya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2G5LiN6IO95a+55LiN6LW3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S4i+mbqOS6hu+8jOaOqOW8gOeql+aIt+aIkemBjeeci+WIsOS4gOmBk+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K/mnInkuI3lj5HlpYvnmoTlrabnlJ/vvIzmsqHmnIn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abnmoTlrabnlJ/jgII8L3A+PHA+PGVtPjY1LjwvZW0+6L+Z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55qE5pWF5LqL77yM5Y+q5pyJ5pyq5q2755qE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WRvei/kOeahOS4jeaYr+acuumBh++8jOiAjOaYr+S9oOWvueacuumBh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jcuPC9lbT7kurrnlJ/kuK3nmoTpgZPot6/kuIDkvYbpgIn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i4fmlaLnmoTotbDliLDlupXnu53kuI3lm57lp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+h5b+D5LiN5LiA5a6a5Lya5oiQ5Yqf77yM5rKh5L+h5b+D5LiA5a6a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OS48L2VtPuebruagh+eahOWunueOsOW7uueri+WcqOaIk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8uueDiOaEv+acm+S4iuOAgjwvcD48cD48ZW0+NzA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rprooYznmoTvvIzmnKrmnaXnmoTot6/kuIrmnInkvaDkuZ/mnIn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eq5L+h77yM5piv5peg5bC95pm65oWn55qE5Yed6IGa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iv5oiQ5Yqf6Lev5LiK55qE6am/56uZ44CCPC9wPjxwPjxlbT43Mi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JgOS9nOS4uuWQl++8n+mCo+S5iOWdmuWumuWcsOi1sOS4i+WOu+WQp++8geWQju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8muS9v+S9oOaEj+W/l+ihsOmAgOOAgjwvcD48cD48ZW0+NzMuPC9lbT7kvaDllp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jLbvvIzmiJHlsJ3miJHnmoTng4jphZLvvIzku47mraTkvaDmiJHmrorpgJ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nm7jpgYfjgII8L3A+PHA+PGVtPjc0LjwvZW0+5rKn5rW36IO95aSf5aGr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mf5Y+v5Lul56e76LWw77yM55S35a2Q5rGJ55qE5b+X5ZCR5bCx5bqU6K+l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LpeimgemXsuaVo++8jOWwseS4jeiDveiOt+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S7t+S4reeahOaIkOWwseOAgjwvcD48cD48ZW0+NzYuPC9lbT7mnInml7blgJ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nKzouqvlsLHmmK/kuIDnp43ml6Dms5Xlgb/ov5jnmoTku6Pku7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iK5LiA55u05oOz6KaB55qE55Sf5rS777yM5rS75oiQ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BPC9wPjxwPjxlbT43OC48L2VtPuS9oOe6teacieWNg+eZvuS4que8mOaVh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e7meiHquW3seS4gOS4quWdmuaMgeeahOeQhueU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ZPlkKzmnaXnnIvkurrjgILmiorojrflvpfnmoTkv6Hmga/msYfpm4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kuobop6Pov5nkuKrkurrjgII8L3A+PHA+PGVtPjg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iR5bCx5LiA5a6a6KaB77yM5oiR5LiA5a6a6KaB77yM5bCx5LiA5a6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JgOacieeahOe7j+WOhumDveaYr+W/heeEtu+8jOS4j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Oi/nOS4jeefpemBk+WTqumHjOeahOi3r+acgOW5s+Wdp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vvIzopoHmnInoioLlpY/mnInop4TlvovlnLDnlJ/mtLv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nlJ/mtLvkvJrlvojmnInkuZDotqPjgII8L3A+PHA+PGVtPjgzLjwvZW0+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KeB5Yiw5L2g77yM5piv6L+d5b+D6K+055qE6L+Y5piv5LiA5pe255qE5rCU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4NC48L2VtPuWnkeWomO+8jOa0kuiEseS4gOeCueWQp+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BmuS4quiuqeiHquW3seiIkuacjeeahOa3t+ibi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7nmiYDmnInkurrpg73mmK/lubPnrYnnmoTvvIzlj6rmmK/lj5blvpfnmoT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vaLkuobjgII8L3A+PHA+PGVtPjg2LjwvZW0+5ZaE5pyJ5ZaE5oql77yM5oG25pyJ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LiN5piv5LiN5oql77yM5pe26L6w5pyq5Yiw77yb5pe26L6w5LiA5Yiw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l44CCPC9wPjxwPjxlbT44Ny48L2VtPueUn+WRveeahOmVv+efreS7peaXtumXt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eUn+WRveeahOS7t+WAvOS7pei0oeeMruadpeiuoeeul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rnvarkuJbnlYznjrDlrp7vvIzorqnoh6rlt7HlvLrlpKfmiY3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nmoTlronlhajmhJ/jgII8L3A+PHA+PGVtPjg5LjwvZW0+5bm06Z2S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bm06Z2S5bCx6KaB5bmy77yM6LSi5a+M55qE5qKm6ZyA6KaB5pWi5oOz44CB5p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6Zev44CCPC9wPjxwPjxlbT45MC48L2VtPuiwi+S6i+WcqOS6uu+8jOaIkOS6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axguWwveWmguS6uuaEj++8jOS9huaxguaXoOaEp+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DkuKrkurrlr7nkvaDlpb3kvaDkvJrmjKXpnI3vvIzkuIDkuKrkur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aDmiY3kvJrlpaL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0ZWpxaGFpOG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NGVqcWhhaT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1FDE9F723B3955851BF6122FC9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