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8C4AFA39D119AF2D18CE13CC37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8C4AFA39D119AF2D18CE13CC37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ei6q+S5heS6hu+8jOWdkOWFrOS6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i5reS6huaIkeiCqeiGgOS4gOS4i++8jOS6juaYr+aIkei/nu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WTquS4iuWtpumDveaDs+WlveS6huOAgjwvcD48cD48ZW0+Mi48L2VtPu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ecvO+8jOS9oOWPr+S7pemAieaLqeiHquadgO+8jOS5n+WPr+S7pemAieaLqeijheee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9puWIsOWxseWJjeW/heaciei3r++8jOaciei3r+aIk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9j+OAgjwvcD48cD48ZW0+NC48L2VtPuaIkeeOsOWcqOWVpemDveS4jee8uu+8j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eUt+aci+WPi++8jOWPquimgeS9oOiDveW4ruaIke+8jOS9oOi/mOiDveWFjei0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ci+WPi+OAgjwvcD48cD48ZW0+NS48L2VtPuaJgOiwk+iHqueEtumGk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wv+aGi+mGkueahOOAgjwvcD48cD48ZW0+Ni48L2VtPumVv+eahOmavueci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ui6q+acr++8jOS4keS6uuS4gOeUn+W5s+Wuie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jOWtpueahOeFp+eJh+mDveiDveW9k+Wjgee6uO+8jOiAjOaIkeWQjOWtpu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iDveW9k+ihqOaDheWMheOAgjwvcD48cD48ZW0+OC48L2VtPuiEuOS5g+i6q+Wkl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imgeWPr+S4jeimge+8jOmSseS5g+W/heimgeS5i+eJqe+8jOS4jeW+l+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asoeacieS6uuWHtuaIkeeahOaXtuWAme+8j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eS4quS6uuacieavm+eXhe+8jOWvueedgOi/meS5iOWPr+eIseeahOaIke+8jOS7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/mOiDveWPkeiEvuawlO+8jOaXoOivreOAgjwvcD48cD48ZW0+MTAuPC9lbT7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morlrZDmiJjkuobkuIDlrr/vvIzmnIDlkI7miZPmiJDkuoblubPmiYvvvIzlroPmsq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iJHmsqHnnaHlpb3jgII8L3A+PHA+PGVtPjExLjwvZW0+5LiN6KaB6L+35oG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a2Q5Lya5o+N5L2g44CCPC9wPjxwPjxlbT4xMi48L2VtPuWPq+S6huS4quS/nea0g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aIv+WtkO+8jOmYv+WnqOi/m+mXqOimgeepv+mei+Wll+OAguaIkei1tue0p+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eUqOWPr+S7peebtOaOpei4qei/m+adpe+8geS/nea0gemYv+WnqO+8m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KiuaIkemei+W8hOiEj+S6huOAgjwvcD48cD48ZW0+MTMuPC9lbT7kvaDmgL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aXkuI3lj6/lj4rvvIzlj6/kvaDljbTku47kuI3ml6nnnaHvvIzkuZ/kuI3ml6n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pe25L2g5oOz5pS+5byD6ICB5biI77yM5Zyo5q2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B5biI5Lmf5oOz5pS+5byD5L2g44CCPC9wPjxwPjxlbT4xNS48L2VtPuet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S9nOS4muiAgeW4iOWFqOmDqOaUtuWujOS6hu+8jOmCo+S4quaUtuW6n+WTg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wseW+iOWkmumDqOWBnOWcqOWtpuagoemHjOeti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mmK/mg7Pmg4XkurroioLnmoTml7blgJnkuIDotbfmtarmvKvnmoTnuq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miJHmmK/mg7PmuIXmmI7oioLnmoTml7blgJnkuIDotbfljrvmi5zorr/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bnpZbovojovojjgII8L3A+PHA+PGVtPjE3LjwvZW0+5oiR5Lus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qG77yM5LiN5piv5LiA5qC55qOS5qOS57OW5bCx6IO95ZOE55qE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qC544CCPC9wPjxwPjxlbT4xOC48L2VtPuaIkeaYr+S4gOS4quiEvuawl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acieS4gOWkqeacieS6uui4qeS6huaIkeeahOW6lee6v+OAgumCo+S8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mCo+aIkeWwseS8muaKiuW6lee6v+WGjemZjeS9j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vJrov4flkI7vvIzmnInkupvkurrmi7/kuoblkI3mrKHvvIzogIz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oajmg4XljIXjgII8L3A+PHA+PGVtPjIwLjwvZW0+5Lyk5oOF5pyA5piv5pm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e66Zeo5YWc6YeM5rKh5bim6ZKx77yBPC9wPjxwPjxlbT4yMS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9oOWQg+eMquiCiemDveS4h+WIhuaEn+aFqOOAguacrOaYr+WQjOagueeUn+OAg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WkquaApeOAgjwvcD48cD48ZW0+MjIuPC9lbT7kuIDkuKrlpbPkurrnmoTnjo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j6bkuIDkuKrlpbPkurrnmoTpnZLom5n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q6576k5Lit5aSa55yL5LqG5L2g5Yeg55y877yM5LuO5q2k5L6/556O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uS6hjXliIbpkp/kvZzkuJrvvIzmiYvmnLrlsL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obvvIzlk4Tkuoblpbky5bCP5pe244CCPC9wPjxwPjxlbT4yNS48L2VtPuayiem7m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WIq+i3n+aIkeivtOivne+8jOaIkeimgeaUkumS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rrnrJHmiJHnqb/lvpfljprvvIzmiJHnrJHku5bkurrlhrvlvpf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n56a55rK75rC05LiJ6L+H5a626Zeo6ICM5LiN5YWl77yM5Lq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5aSp5aSp5Zyo5a625ZSx5q2M5oOz5b+15LuW77ya6YKj5Lqb5bm0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577yM6YKj5Lqb5bm06ZSZ6L+H55qE54ix5oOF44CC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yoeacieS7gOS5iOWPr+S7pemAgee7meiAgeW4iO+8jOWPquWlveaKiuWtp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i/mOWbnuWOu+S6huOAgjwvcD48cD48ZW0+MjkuPC9lbT7mnInkuIDnp4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Jvnqb/np4vmsLTvvIzmnInkuIDnp43lr5Llhrflj6vlv5jnqb/np4voo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Kj5Lqb5bm06ZSZ6L+H55qE5aSn6Zuo77yM6L+Z5Lqb5aSp5YWo6Y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MS48L2VtPuWmiOWmiOivtO+8muWwseeul+WQg+mGi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eahOi3n+WWneS6humFseayueS8vOeahO+8jOS4jeiDveiuqeWIq+S6uueep+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uI3llpzmrKLkvaDvvIzlg4/lkIPkuoboirHmp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vvIzpurvkuobpmpTlo4HjgII8L3A+PHA+PGVtPjMzLjwvZW0+5oOz5L2P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205LiH5LiH5rKh5oOz5Yiw6YeM6Z2i56uf54S25piv5Liq5bCP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WPquacieS4pOS4qumAieaLqe+8jOaIkeimgeS5i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+8jOimgeS5iOaIkOS4uuS9oOiAgeWphueahOWZqeaip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kuI3mmK/lrqLmnI3kurrlkZjvvIzkvaDmsqHmnYPopoHmsYLlp5DnrZTov5n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M2LjwvZW0+5pe26Ze06L+H5b6X55yf5b+r77yM5omN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x6L+H5LqG5Lik56eS44CCPC9wPjxwPjxlbT4zNy48L2VtPuS9oOaAu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+8jOaYr+WViu+8jOWWnOasouS4iuS9oOWwseaHkuW+l+aUvuW8g+S9oOS6hu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h6rmi43ov5nnp43kuJzopb/vvJrkuInliIblpKnms6j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pnaDmu6TplZzjgII8L3A+PHA+PGVtPjM5LjwvZW0+55yf576h5oWV5L2g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Cx6K6k6K+G5oiR5LqG44CCPC9wPjxwPjxlbT40MC48L2VtPuino+mHiu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aOqemlsOWwseaYr+S4jeiAgeWunu+8jOS4jeiAgeWunuWwseaYr+asoOaUtu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JbnlYzlpKrlpKfov5jmmK/pgYfop4H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sI/ov5jmmK/kuKLmjonkuobkvaDjgII8L3A+PHA+PGVtPjQyLjwvZW0+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ams5LiN5YGc6LmE55qE5rua44CCPC9wPjxwPjxlbT40My48L2VtPueQhuen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cqOS6juS9oOaKhOS6huetlOahiOS5n+eci+S4jeaHgu+8jOaWh+enkeeahOW8u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ci+S6huetlOahiOWwseS4jeaDs+aKhOS6hu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nkuYjlpKfvvIzkvZzkuJrkuIDnm7Tlr7nmiJHku6z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Ww5Yiw6ICD5Zy65YWo5bSp5rqD77yM6KeB5Yiw5Y235a2Q5YWo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M55qE5Lic6KW/5YWo5LiN6ICD77yM6ICD55qE5Lic6KW/5YWo5LiN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OsOWcqOeahOW5v+WRiuecn+eahOaYr+WdkeWomOWViu+8jOaIkeW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S8iuWIqeWwseiDveWPmOaIkeWnkOS6huOAgjwvcD48cD48ZW0+NDc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oo7jlpZTvvIzlhqzlpKnnmoTml7blgJnnqb/lpJrlsJHooaPmnI3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o7jlpZTjgII8L3A+PHA+PGVtPjQ4LjwvZW0+5oiR55qE55S35pyL5Y+L5b6I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D6JmR77yM5Li65LqG5LiN5omT5omw5oiR77yM5Y2B5aSa5bm05LiA55u05rKh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b6I5pqW5b+D44CCPC9wPjxwPjxlbT40OS48L2VtPuWWnOasoueahOWnkeWo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+8jOS4jeWWnOasoueahOWnkeWomOS5n+S7luWmiOaYr+WIq+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gZrku4DkuYjkuovpg73opoHor5Xor5XllYrvvIzkuI3or5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oh6rlt7Hljp/mnaXnnJ/nmoTlubLllaXllaXkuI3ooYz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46w5Zyo5YGa5pWw5a2m6aKY5Y+q6ZyA6KaB5LiJ5q2l77ya55yL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YaZ6Kej44CB5byA5aeL5ZOt44CCPC9wPjxwPjxlbT41Mi48L2VtPuaIk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qeS9v++8jOS5i+aJgOS7peeVmeWcqOS6uumXtO+8jOaYr+WboOS4uuS9k+mH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TMuPC9lbT7miJHkvp3nqIDorrDlvpfvvIzlvZPliJ3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ZHotK3mmK/kuLrkuobnnIHpkrHjgII8L3A+PHA+PGVtPjU0LjwvZW0+6Z2S5pi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6bys77yM5L2g5Lul5Li65L2g5oqT5L2P5LqG5a6D55qE5bC+5be077yM5YW25a6e5L2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205Y+q5piv5LiA6IKh5bGB5ZGz5YS/44CCPC9wPjxwPjxlbT41NS48L2VtPumi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aXtuWAme+8jOWwseS5sOWlveaJk+eBq+acu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Kflrrbpg73lnKjov4fmg4XkurroioLvvIzogIzmiJHlrrblnKjov4f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aLjgII8L3A+PHA+PGVtPjU3LjwvZW0+5oiR5Ly45Ye65omL5L2g5LiN5Lya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oiR5Ly45Ye65LqG6ISa5oqK5L2g57uK5YCS77yM5L2g5p6c54S26L+9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cqOiKseS4gOagt+eahOW5tOe6qumHjO+8jOWNt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mil+WkmuiCieOAgjwvcD48cD48ZW0+NTkuPC9lbT7kuIDnm7TkuI3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mI7mmI7mmK/nq5nnnYDnmoTvvIzkuLrku4DkuYjmr4/mrKHpg73or7TmmK/lnZ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8L3A+PHA+PGVtPjYwLjwvZW0+5ou/55qE6LW35pS+5LiN5LiL55qE5piv562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L+b5Y675Ye65LiN5p2l55qE5piv6KKr56qd44CCPC9wPjxwPjxlbT42MS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ipuaipuWIsOiHquW3seWvueixoeatu+S6hu+8jOWTreW+l+W+iOahkeW/g+OAg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keeOsOiHquW3seacqOacieWvueixoe+8jOWTreW+l+abtOahke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bblrp7miJHmg7Por7TkvaDlvojmgbblv4PvvIzlj6/mg5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TkuobvvIzlm6DkuLrlp5DlkJD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vdjlzNHBocG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b3Y5czRwaH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8C4AFA39D119AF2D18CE13CC37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