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F838DA373FDDC6D8D3AAEB4A99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838DA373FDDC6D8D3AAEB4A99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aci+WPi+WciOefreWP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PpeWtkDwvcD48L2ZvbnQ+PC9jZW50ZXI+PHA+PGVtPjEuPC9lbT7lkJvlrZDkuI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bbjgII8L3A+PHA+PGVtPjIuPC9lbT7miJHlnKjmnKrmnaX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raTmg4XvvIzlj6/lvoXov73lv4bjgII8L3A+PHA+PGVtPjQuPC9lbT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JXokL3nmoTkvKTjgII8L3A+PHA+PGVtPjUuPC9lbT7kuIDnm7Tpg73lnK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raTkurrlpJrljYrmnInnl4X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mlq3nmoTnuqLlsJjjgII8L3A+PHA+PGVtPjguPC9lbT7mm77nu4/jgIH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kuPC9lbT7mg7PkvaDnibXmiJHnmoTmiY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LmI5L2g55qE6KaG6L6Z44CCPC9wPjxwPjxlbT4xMS48L2VtPuafk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OAgjwvcD48cD48ZW0+MTIuPC9lbT7lpb3mnaXkuI3lpoLlpb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Iul6KaB57K+5Lq65YmN5ZCs44CCPC9wPjxwPjxlbT4x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1geW5tOWmgumjjuOAgjwvcD48cD48ZW0+MTUuPC9lbT7orrjkvaDkuIfmsLTljY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5u46KeB5LqJ5aaC5LiN6KeB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i0teWcqOaLvOaQj+OAgjwvcD48cD48ZW0+MTguPC9lbT7nlKjms6rvvIzl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DliIfjgII8L3A+PHA+PGVtPjE5LjwvZW0+5omn5omL77yM6JOm54S25Zue55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aj+mjjumjmOiQveeahOWPt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7Tlho3op4HjgII8L3A+PHA+PGVtPjIyLjwvZW0+5b+Y6K6w5Y205b+Y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jeWcqOS5jueahOWbveW6p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ml7blhYnnmoTlrrnpopzjgII8L3A+PHA+PGVtPjI1LjwvZW0+6Lev5ryr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44CCPC9wPjxwPjxlbT4yNi48L2VtPuaJp+W/teiHtOS8pOaIk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j6rlm6DpgqPml7blubTlsJHjgII8L3A+PHA+PGVtPjI4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YCZ44CCPC9wPjxwPjxlbT4yOS48L2VtPuS4ieWPpeS4jeemu+acr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kKzmiJHor7TkvLTmiJHnrJ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iN5b+F5a6z5oCV44CCPC9wPjxwPjxlbT4zMi48L2VtPua4qeaflOW3su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OAgjwvcD48cD48ZW0+MzMuPC9lbT7nibXnjKvmlaPmraXnmoTps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6Kem5Yiw5oiR55qE5b+D44CCPC9wPjxwPjxlbT4zNS48L2VtPuS6i+Wu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mbhOi+qeOAgjwvcD48cD48ZW0+MzYuPC9lbT7lrabkuaDvvIzmsLjov5zkuI3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G35LqG77yM5pyI5Lqu55qE54y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reS6huS9oOeahOavkuOAgjwvcD48cD48ZW0+MzkuPC9lbT7kuInmna/phZ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QwLjwvZW0+5pif5pif6JC96L+b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Ou+iusuW/g+S4reeQhuaDs+OAgjwvcD48cD48ZW0+NDIuPC9lbT7lpI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pKnlvq7lh4njgII8L3A+PHA+PGVtPjQzLjwvZW0+6YWS5piv56m/6IKg5q+S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qemdmeS4i++8jOW/g+WBnOS4i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pbPlv4Poi7Hpm4TmoqbjgII8L3A+PHA+PGVtPjQ2LjwvZW0+5LiK5LiN57S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44CCPC9wPjxwPjxlbT40Ny48L2VtPumbqOWvguWvnuS6hu+8jO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t6HmirnvvIzmiYDmnInnmoTkvK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5rWB5bm05pCB5rWF44CCPC9wPjxwPjxlbT41MC48L2VtPueci+aHgu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EuPC9lbT7kuo/mrKDvvIzmiJH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5omA6LCT55qE5oul5pyJ44CCPC9wPjxwPjxlbT41My48L2VtPuimg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a7muOAgjwvcD48cD48ZW0+NTQuPC9lbT7lv4Poi6XlnKjmoqblsLH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uh5ruh5LiN5Y+v5LiA5LiW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v+eLrOWNv+afuOS4rembquOAgjwvcD48cD48ZW0+NTcuPC9lbT7mo7rmnZDljZbnu5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4LjwvZW0+6Iqx5ZOt5LqG6YKj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seiKse+8jOiQveS6uuemu+WOu+OAgjwvcD48cD48ZW0+NjAuPC9lbT7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8L3A+PHA+PGVtPjYxLjwvZW0+54Ob5YWJ77yM5Li65L2g5pGH5p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Gieeskee6ouWwmOWNg+Wc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mnaXkuYvliJnlronkuYvjgII8L3A+PHA+PGVtPjY0LjwvZW0+5b6A5LqL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2NS48L2VtPumFkueDiOS4jeWmguWlu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ZPml7bmiJHlsLHokIzkuobjgII8L3A+PHA+PGVtPjY3LjwvZW0+5omT56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if5pyI44CCPC9wPjxwPjxlbT42OC48L2VtPuWbnuS4jeS6hu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p4vlt7LlsL3vvIzml6Xnirnplb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Sf5q275LiO5YWx44CCPC9wPjxwPjxlbT43MS48L2VtPuaUvuW8gO+8j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zIuPC9lbT7niLHkvaD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iz5YWJ5oqY5bCE5Yi655y844CCPC9wPjxwPjxlbT43NC48L2VtPuatp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vOS4gOaXtuOAgjwvcD48cD48ZW0+NzUuPC9lbT7mjIfpl7Tnu4bnoo7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Km5oOz5LiA55u06YO95Zyo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S4iu+8jOmZquS9oOOAgjwvcD48cD48ZW0+NzguPC9lbT7lm57lv4bkuIDniYf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c5LjwvZW0+6Zy46ICF5omN5piv546L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iHquW3seabtOeIseS9oOOAgjwvcD48cD48ZW0+ODEuPC9lbT7lvZPniL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oDkuovjgII8L3A+PHA+PGVtPjgyLjwvZW0+5Zue5b+G5Lit55qE77y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KquWKm+WllOWQkeebruag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5nbGE3cHR5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uZ2xhN3B0e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838DA373FDDC6D8D3AAEB4A99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