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6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F637D98D9E79554F629CBE3E83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637D98D9E79554F629CBE3E83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Y+l6K+d5byg54ix546y55qE5LiA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eUn+acgOWkp+eahOW5uOem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OsOiHquW3seeIseeahOS6uuato+WlveS5n+eIseedgOiHquW3seOAguaIkeimg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4lueVjOS4iuacieS4gOS4quS6uuS8muawuOi/nOetieedg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gOS5iOaXtuWAme+8jOaXoOiuuuS9oOWcqOS7gOS5iOWcsOaWue+8jOWPjeat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u+S8muaciei/meagt+S4gOS4quS6uuOAgjwvcD48cD48ZW0+Mi48L2VtPueCr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gkeacqO+8jOWQjuadpeatu+S6hu+8jOeOsOWcqO+8jOi6q+WtkOmHjOmAmui/h+e6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eahOeBq++8jOWPiOa0u+i/h+adpe+8jOeEtuiAjO+8jOa0u+edgO+8jOWwseW/q+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y48L2VtPuWlueeahOS4gOaKgOS5i+mVv+aYr+eOqeW8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WQjOmCo+WWhOe/u+eti+aWl+eahOWwj+S4ke+8jOWcqOWco+avjeeahOWPsOWJ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+aWl++8jOWlueS5n+S7peWQjOagt+eahOiZlOivmuaKiui/meS4gOeCueeMrue7me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jwvcD48cD48ZW0+NC48L2VtPuS9oOatu+S6hu+8jOaIkeeahOaVheS6i+Wws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m+iAjOaIkeatu+S6hu+8jOS9oOeahOaVheS6i+i/mOW+i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+8jOS4uuS6huW0h+mrmOeahOeQhuaZuueahOWItuijge+8jOS7pei2h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geS4gOiIrOeahOWGs+Wumu+8jOiIjeW8g+S6huWlue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Wkqei1t+S7luWwseS4i+S6huWGs+W/g+imgeWIm+mAoOS4gOS4qiZsZHF1bzvlr7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W55WM77yM6ZqP6Lqr5bim552A44CC5Zyo6YKj6KKW54+N5LiW55WM6YeM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d5a+555qE5Li75Lq644CCPC9wPjxwPjxlbT43LjwvZW0+5pyJ55qE5Lq66LW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Zue5p2l6L+H77yM5omA5Lul77yM562J5b6F5ZKM54q56LGr5omN5piv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peg5oOF55qE5p2A5omL77yBPC9wPjxwPjxlbT44LjwvZW0+5Lu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2Q5Zyo5rKZ5Y+R5LiK77yM5oi/6YeM5pyJ6YeR57KJ6YeR5rKZ5rex5Z+L55q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Z2i6aOO6Zuo55Cz55CF77yM5ruh5bGx6YGN6YeO6YO95piv5Lu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ix5oOF55yL6LW35p2l5b6I5rWq5ryr44CB5b6I57qv5oOF77yM5Y+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6w5a6e5piv5q6L6YW355qE77yM5Zug5Li65aW557uP5LiN6LW35rK555uQ6YWx6Y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5Yi244CCPC9wPjxwPjxlbT4xMC48L2VtPueOqeaYr+eOqe+8jOeskeaYr+esk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4quWIhuWvuOOAgjwvcD48cD48ZW0+MTEuPC9lbT7mgrLop4LogIXnp7DljYrmna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YrnqbrvvIzkuZDop4LogIXnp7DljYrmna/msLTkuLrljYrmu6HvvIzmiJHkuqvlj5f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rmu6HnmoTnlJ/mtLvjgII8L3A+PHA+PGVtPjEyLjwvZW0+6Z2Z6Z2Z55qE56yR5Lu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rWB5Ye65p2l77yM5YOP55y85rOq5Ly855qE5rWB5LqG5LiA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7luaJgOeIseeahOS6uuS5n+eIseS7lu+8jOaDs+W/heS5n+aYr+aeg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S9huaYr+WvueS6jui6q+W9k+WFtuWig+eahOS6uu+8jOWNtOWlveWDj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vemavumAoueahOW3p+WQiOOAgjwvcD48cD48ZW0+MTQuPC9lbT7kurrmgLvmmK/lnKj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ubjnpo/ml7blgI3mhJ/lubjnpo/vvIzlnKjlubjnpo/ov5vooYzml7bljbTmgqPlvpf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A+PHA+PGVtPjE1LjwvZW0+55S15b2x5bey57uP5byA5pig5aSa5pe277yM56m/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6I2h6I2h55qE77yM5Ya36JC95LqG5LiL5p2l77yM5L6/5oiQ5LqG5a6r5oCo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YGl6YGl5ZCs6KeB5Yir5q6/55qE566r6byT44CCPC9wPjxwPjxlbT4x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S7lu+8jOS4jeS4uuWIq+eahO+8jOWwseWboOS4uuWcqOiuuOWkmuS6uuS5i+S4re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/meS4gOS4queUt+S6uuaYr+S7lueahOOAgjwvcD48cD48ZW0+MTcuPC9lbT7lpbn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pvkuZ/kuI3ov4fmmK/kuIDmo7XlqIflq6nnmoTpm6rph4znuq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4ix55qE5b2i5byP5LiO5YiG6YeP5LuO5p2l5LiN5piv6K6+5a6a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L2g6YGH5LiK5LiA5Liq5oCO5qC355qE55S35Lq677yM5L2g5L6/5Lya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oCO5qC355qE5oGL54ix44CCPC9wPjxwPjxlbT4xOS48L2VtPuavj+S4gOS4quadp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eahOS6uumDveaYr+acieWOn+WboOeahO+8jOWNs+S9v+S9oOW+iO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Hs+WwkeWPr+S7peaPkOmGkuS9oOS4jeimgeaIkOS4uuS7lumCo+agt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ku47mnaXpg73mmK/kuI3lroznvo7nmoTvvIzmm7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pjpg73lvZPmiJDpo47mma/jgII8L3A+PHA+PGVtPjIxLjwvZW0+6ICM5LiU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6Jm954S25LiN6L+H5piv6L2v5byx55qE5Yeh5Lq677yM5LiN5Y+K6Iux6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77yM5L2G5q2j5piv6L+Z5Lqb5Yeh5Lq65q+U6Iux6ZuE5pu06IO95Luj6KGo6L+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oC76YeP44CCPC9wPjxwPjxlbT4yMi48L2VtPumCo+aJgeaJgeeahOS4i+W8p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S4gOeCue+8jOS9juS4gOeCue+8jOWkp+S4gOeCue+8jOWDj+i1pOmHkeeahOiEu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S6huS4i+WOu+OAgjwvcD48cD48ZW0+MjMuPC9lbT7pmpTnnYDkuInljYHlubT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t6/lvoDlm57nnIvvvIzlho3lpb3nmoTmnIjoibLkuZ/kuI3lhY3luKbngrnlh4Tlh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W55LiN5Y6755yL5LuW77yM5rC06L+c5bGx6YGl55qE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6YeM5aSW77yM5Lmf6K646L+Y5piv6YKj6L655Z+O54Gv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4uuiMq+WcsOaEn+WIsOWklueVjOeahOa4qeaDheeahOWPjeW6l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4gOS4quavjeS6su+8jOS4gOS4quS4lueVjOWIsOWkhOmDveaYr+S7lueahOiAge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azquaxquaxqu+8jOedgeecvOWPqueci+ingeS7lu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I/ov4fnvKXnvIjnmoTkubHkuJbmg4XmgIDvvIzlm57mnJvmsLjkuI3mtojp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7kuL3msonlvbHjgII8L3A+PHA+PGVtPjI3LjwvZW0+5pmS552A56eL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q65bm25o6S5Zyo5YWs5Zut6YeM6LWw552A77yM5b6I5bCR6K+06K+d77yM55y8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im552A5LiA54K55a+55pa555qE6KGj5pyN5ZKM56e75Yqo552A55qE6I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cieS4gOenjeWLh+awlOWPq+aUvuW8g++8jOaUvuW8g+S4gOS4quaX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WuiOeahOS6uu+8jOaUvuW8g+S4gOS7veeIse+8jOS4gOauteaDheOAguS5n+iuu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vuW8g+aYr+S4gOenjeaXoOaClOeahOe+juS4veOAgjwvcD48cD48ZW0+MjkuPC9lbT7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obvvIzkurrkuZ/lj5jkuobvvIzopoHkuI3mgI7kuYjlpKnkuIvlpKfkubH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Y+v5piv5oiR5LiA5aSp5LiN6IO95YWL5pyN6L+Z56eN5ZKs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CP54Om5oG877yM55Sf5ZG95piv5LiA6KKt5Y2O576O55qE6KKN77yM54is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a2Q44CCPC9wPjxwPjxlbT4zMS48L2VtPuWls+S6uuS4jeWWnOasouWWhOiJr+eah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r+aYr+WlueS7rOaLv+iHquW3seW9k+WBmuelnumAn+eahOaEn+WMlumZou+8j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6uuS5i+WQju+8jOWwseS7peS4uuS4iOWkq+eri+WIu+S8muWPmOaIkOWco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r5TotbflpJbnlYznmoTlipvph4/vvIzmiJHku6zkurr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I/vvIzlpJrkuYjlsI/vvIE8L3A+PHA+PGVtPjMzLjwvZW0+5pyJ5pe25YCZ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5LqG77yM5piO55m95aSq5aSa5Lq655Sf55qE5LiR5oG277yM5Lu/5L2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6Ziz5YWJ6YO95piv6Jma5Lyq55qE44CCPC9wPjxwPjxlbT4z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lueacrOi6q+eahOaDheW9ouS4juWJjeS4jeWQjOS6hu+8jOW3suaYr+WuieeEt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Wpmu+8jOWvueS6juWpmuWnu+WklueahOWFs+ezu+S4jeeUseW+l+aNouS6huS4gOW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ieeahOecvOWFieOAgjwvcD48cD48ZW0+MzUuPC9lbT7lm6DkuLrpgqPlgI/lv73kuYv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g4/mmK/puKHliJ3lj6vvvIzluK3lrZDlq4zlhrfkuobnmoTml7blgJnnmoTov6L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jgII8L3A+PHA+PGVtPjM2LjwvZW0+5aSq6Ziz5pmS5Zyo6ISa6IOM5LiK77yM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YOP5piv5LiA5Y+q6buE54yr5ZKV5Zmc5ZKV5Zmc5LyP5Zyo5aW56ISa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imgeS9oOefpemBk+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aYr+S8muawuOi/nOetieedgOS9oOeahOOAgu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WcqOS7gOS5iOWcsOaWue+8jOaAu+S8muaciei/meS5i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oh6rlt7HlgZrplJnkuobkuovvvIzov5jllInlo7Dlj7n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/kvZvosIHlrrPkuobkvaDkvLznmoTjgII8L3A+PHA+PGVtPjM5LjwvZW0+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5rKh5pyJ5LiA5qC35oSf5oOF5LiN5piv5Y2D55au55m+5a2U55qE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ek5ZKM57Gz5YWI55Sf5Zyo5Zue5a6255qE6Lev5LiK6L+Y5piv55u4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LvOaQj+WFtuWunuS7juadpeWwseWPquaciemdoOiHquW3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vhOaJmO+8jOi2iuaYr+aXoOmYu++8jOWPquacieWtpuS8mueLrOiHquaIkOmVv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douWvueacl+acl+S5vuWdpO+8gTwvcD48cD48ZW0+NDEuPC9lbT7miYDlubjkuIDpu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mmK/msqHmnInoh6rljZHmhJ/nmoTvvIzmiYDku6Xku47mnaXkuZ/kuI3op4n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IvkuI3otbfku5bjgII8L3A+PHA+PGVtPjQyLjwvZW0+5peg6K665L2g57uP5Y6G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iv5oKy77yM5peg6K665L2g6YGH6KeB55qE5Lq65piv5aW95piv5Z2P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5pWZ5Lya5L2g5LiA5Lqb5LqL55CG77yM54S25ZCO5Yqp5L2g5oiQ5Li65LiA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44CCPC9wPjxwPjxlbT40My48L2VtPuW9k+aIkeeIseS9oOaXtu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ayieedoe+8m+W9k+S9oOeIseaIkeaXtu+8jOaIkeeahOW/g+W3suWGsOW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pbnmiYDopoHnmoTmrbvmmK/or5fmhI/nmoTvvIzliqjkurrnmoT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urrku6znmoTnnLznnZvph4zmsqHmnInmgrLmgq/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Y+v5Y6M55qE5Lq677yM5aaC5p6c5L2g57uG5Yqg56CU56m277yM57uT5p6c5oC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W5LiN6L+H5piv5Liq5Y+v5oCc5Lq644CCPC9wPjxwPjxlbT40Ni48L2VtPuS7lui/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WQg+edgOaXgeS6uueahOmlre+8jOS9j+edgOaXgeS6uueahOaIv+WtkO+8jOWn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eS6uueahOWnk+OAguWPr+aYr+aMr+S/neeahOW/q+S5kOabtOS4uuW/q+S5k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S4jeW6lOivpeOAgjwvcD48cD48ZW0+NDcuPC9lbT7ku47liY3pgqPnp43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ovbvml7bku6Plt7Lnu4/ov4fljrvkuobvvIzogIznjrDlnKjmmK/nqLPmraX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bTvvIzmjInnhafku5bku6zlkIzkuIDpmLblsYLnmoTkurrnmoTkuaDmg6/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vvIzlvqrop4TouYjnn6nnmoTouI/kuIrkurrnlJ/nmoT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yR77yM5YWo5LiW55WM5L6/5LiO5L2g5ZCM5aOw56yR77yM5ZOt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Ot44CCPC9wPjxwPjxlbT40OS48L2VtPuS6jOWNgeW5tOWJjeeahOW9seeJ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JjeeahOS6uuOAguWluemGkuadpeWQjuW/q+S5kOS6hu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kvaDkuI3osIPmiI/lpbPkurrvvIzlpbnor7Tkva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vvJvlpoLmnpzkvaDosIPmiI/lpbnvvIzlpbnor7TkvaDkuI3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kurrjgII8L3A+PHA+PGVtPjUxLjwvZW0+5piv55qE77yM6YO95oCq5oiR44CC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YGH77yM5Lmf5piv5Zug5Li65Lq65Lq66YO95a+55oiR6KOF5YGH44CC5Y+q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+06L+H5Y+l5oqK55yf6K+d77yM5L2g5ZCs5LiN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i1t+W6iuWDj+eci+S6huaXqeWcuueUteW9seWHuuadpe+8jOa7oeih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JqeS4i+eahOWkp+WNiuWkqeS4jeefpemBk+aAjuagt+aJk+WPke+8jOS9v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iLpeWkseOAgjwvcD48cD48ZW0+NTMuPC9lbT7kuIDkuKrlvq7pu5HnmoTlgo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muIXpo47mub/pm77omZrpo5jpo5jnmoTvvIznqbrmsJTovbvovbvmi43lnKjohL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r5vmr5vnmoTnsonmiZHlrZDjgII8L3A+PHA+PGVtPjU0LjwvZW0+55Sf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Kh5pyJ5LiA5qC35oSf5oOF5LiN5piv5Y2D55au55m+5a2U55qE44CC5Lq6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77yM6L+Y5LiN5bCx5piv6YKj5LmI5LiA5Zue5LqL77yM5b2S5qC55Yiw5bqV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5yf77yM5LuA5LmI5piv5YGH77yfPC9wPjxwPjxlbT41NS48L2VtPuWmg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WGpOeahOWwj+Wtqe+8jOWTreedgO+8jOS4jeW+l+S4i+WPsO+8jOS4jeefpemBk+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Oatou+8jOWjsOWYtuWKm+erre+8jOS5n+W+l+e7p+e7reWTreS4i+WOu++8jOa4kOa4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1t+WIneaYr+S4uuS7gOS5iOWTreeahOOAgjwvcD48cD48ZW0+NTYuPC9lbT7lr7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7Tor53nmoTkurrvvIzooaPmnI3mmK/kuIDnp43oqIDor63vvIzpmo/ouqv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opbnj43miI/liafjgII8L3A+PHA+PGVtPjU3LjwvZW0+5Zue5b+G6L+Z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rCU5ZGz55qE6K+d77yM6YKj5bCx5piv5qif6ISR55qE6aaZ77yM55Sc6ICM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77yM5YOP6K6w5b6X5YiG5piO55qE5Z2X5LmQ77yM55Sc6ICM5oCF5oOY77yM5YOP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b+n5oSB44CCPC9wPjxwPjxlbT41OC48L2VtPuWQjOWlueWcqOS4gOi1t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4gOe+pOato+WcqOmVv+Wkp+eahOWkp+WtqeWtkOS7rOWQjOS9j++8jOecn+aYr+W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eahOOAgjwvcD48cD48ZW0+NTkuPC9lbT7miJHkuIDnm7Tmg7Pku47kvaDnmoTnqpf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mnIjkuq7jgILov5novrnlsYvph4zmr5TpgqPovrnnnIvlvpfmuIXmpZrku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u85pCP5YW25a6e5LuO5p2l5bCx5Y+q5pyJ6Z2g6Ieq5bex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E5omY77yM6LaK5piv5peg6Zi777yM5Y+q5pyJ5a2m5Lya54us6Ieq5oiQ6ZW/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i5a+55pyX5pyX5Lm+5Z2k77yBPC9wPjxwPjxlbT42MS48L2VtPuS6uueUn+W+iO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9rOi6q+WwseaYr+S4gOi+iOWtkOOAgjwvcD48cD48ZW0+NjIuPC9lbT7niLH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nmoTvvIzomb3nhLblkIPkuoboi6bvvIzku6XlkI7ov5jmmK/opoH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5m95YWw5Zyw55qE54Ot5oOF55u05Yay5Yiw5LuW6IS45LiK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Gr55y86YeR552b44CCPC9wPjxwPjxlbT42NC48L2VtPuepuuawlOaxoeafk+S9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eahOefs+WDj+aCo+efs+eZjO+8jOeOsOWcqOa1t+aer+efs+eDguS5n+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g7PliLDlsIbmnaXlhbHlkIznlJ/mtLvvvIzlj6rop4nlvpf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hLbvvIzljbTkuI3lpKfog73lpJ/mg7PosaHmmK/mgI7moLfnmoTkuIDkuKrmg4Xlv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5Sf5Zyo6L+Z5LiW5LiK77yM5rKh5pyJ5LiA5qC35oSf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D55au55m+5a2U55qE44CCPC9wPjxwPjxlbT42Ny48L2VtPuS7lueIveW/q+WIsO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v+S9m+S7lui/meS6uuWujOWFqOWPr+S7peS4gOebruS6hueEtueahO+8jOWNs+S9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HhuS7lueahOecvOedm+aYr+ivmuaBs+eahO+8jOWwsei/nuS7lueahOecvOmV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nOS4uuS/oeeJ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ml6OXZwbnVi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Zpejl2cG51Y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F637D98D9E79554F629CBE3E83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