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5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76C2928E3E275E52B87F88169F68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6C2928E3E275E52B87F88169F68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+X5ZC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ip+eOieWmhuaIkOS4gOagkemrmO+8jOS4h+adoeWeguS4i+e7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puOAguS4jeefpee7huWPtuiwgeijgeWHuu+8jOS6jOaciOaYpemjjuS8vOWJquWIg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S655+l56ug44CK5ZKP5p+z44CLPC9wPjxwPjxlbT4yLjwvZW0+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M5ZCb5a2Q5Lul6Ieq5by65LiN5oGv44CCJm1kYXNoOyZtZGFzaDvjgIrlkajmmJM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5viZtaWRkb3Q76LGh44CLPC9wPjxwPjxlbT4zLjwvZW0+5LiJ5Yab5Y+v5aS65bi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55aSr5LiN5Y+v5aS65b+X5Lmf44CCJm1kYXNoOyZtZGFzaDvjgIrorrror6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kvYbkvb/kuabnp43lpJrvvIzkvJrmnInlsoHnqJTml7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i/h+OAiuS5pumZouOAizwvcD48cD48ZW0+NS48L2VtPuaXoOiuuua1t+in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2r++8jOWkp+aKteW/g+WuieWNs+aYr+WutuOAgui3r+i/nOiwgeiDveW/teS5oe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a3seWFvOassuW/mOS6rOWNjuOAguW/oOW3nuS4lOS9nOS4ieW5tOiuoe+8jOenjea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+aLn+W+heiKseOAgiZtZGFzaDsmbWRhc2g755m95bGF5piT44CK56eN5qGD5p2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K+V5LiK6auY5qW85riF5YWl6aqo77yM5bKC55+l5pil6Imy5Ze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44CCJm1kYXNoOyZtZGFzaDvliJjnprnplKHjgIrnp4vor43kuozppp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niafnq6XpqpHpu4TniZvvvIzmrYzlo7DmjK/mnpfmqL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geaemuOAiuaJgOingeOAizwvcD48cD48ZW0+OC48L2VtPueZvemmluW+ruWumOWPquiH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dkueBr+aYjueBreWMl+eql+W5veOAguS6lOabtOmjjumbqOaipuWNg+mHjO+8jO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n+a5lui6q+eZvuW/p+OAguWjruW/l+W3suWtpOmHkemUgeeUsu+8jOWApua4uOepuuaP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guijmOOAgueBnuS6reWknOeMjueKueWgquS5kO+8jOaVouaBqOWwhuWGm+iAgeS4jeS+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G5ri444CK5YyX56qX44CLPC9wPjxwPjxlbT45LjwvZW0+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aZ77yM5b+D5Zyo5aSp5bGx77yM6Lqr6ICB5rKn5bee44CCJm1kYXNoOyZtZGFzaDv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ror4noobfmg4UmbWlkZG90O+W9k+W5tOS4h+mHjOinheWwgeS+r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hZLphaPog7jog4blsJrlvIDlvKDvvIzprJPlvq7pnJzvvIzlj4jkvZXlpqj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axn+WfjuWtkCZtaWRkb3Q75a+G5bee5Ye654y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vkumbquaiheS4reWwve+8jOaYpemjjuafs+S4iuW9k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a6r5Lit6KGM5LmQ6K+N5YWr6aaW44CL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peawtOS4nOa1geaXoOWwveacn+OAguW9k+WIneS4jeWQiOenjeebuOaAn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ec5aSU44CK6bmn6biq5aSpJm1pZGRvdDvlhYPlpJXmnInmiYDmoq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rGf5Y2X5aW977yM5Y2D6ZKf576O6YWS77yM5LiA5puy5ruh5bqt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bzjgIrmu6Hluq3oirPjgIs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KGA55uI55uI5qyy5a+E6LCB77yM5LiA5bGx57qi6Zuo5ZCR5Lq65ZC5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vZXlt6npgZPjgIrmnZzpuYPoirHjgIs8L3A+PHA+PGVtPjE1LjwvZW0+5bC95pe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b6u6Zuo77yM6biz6biv55u45a+55rW057qi6KGj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rpvZDlronpg6HlkI7msaDnu53lj6XjgIs8L3A+PHA+PGVtPjE2LjwvZW0+56uv5Y2I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6aOO6Zuo54uC77yM5p2R56ul5LuN552A5pen6KGj6KOz77yb55u46YKA5oOF6YeN5pC66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g77yM5pWi5Li65rOl5rex5oGL6I2J5aCC77yb5pyJ5a6i5ZCM5b+D5b2T6aqo6IKJ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mw6YWS5Y2W5paH56ug77yb5b2T5bm05q2k5Lya6bG85LiJ5bC677yM5LiN5Ly8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ZGz6aaZ44CCJm1kYXNoOyZtZGFzaDvogIHoiI3jgIrkuIPlvosmbWlkZG90O+err+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cuPC9lbT7mlYXkuaHpgaXvvIzkvZXml6Xljr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qOmCpuW9puOAiuiLj+W5lemBruOAizwvcD48cD48ZW0+MTguPC9lbT7lm7DoirHljovo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pm6jvvIzkuI3loKrlj6rlhbHmhIHkurror63jgIImbWRhc2g7Jm1kYXNoO+W+kOe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qeiQqOibriZtaWRkb3Q75pil6Ze644CLPC9wPjxwPjxlbT4xOS48L2VtPumbjembjeaW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veWvkuWjsO+8jOaEgeaBqOW5tOW5tOmVv+ebuOS8vOOAgiZtZGFzaDsmbWRhc2g75p2O5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Ci5paw5oGpJm1pZGRvdDvlhonlhonnp4vlhYnnlZnkuI3kvY/jgIs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rmY5oSB6ayT6YCi56eL6Imy77yM5LiH6YeM5b2S5b+D5a+55pyI5pi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aLnurbjgIrmmZrmrKHphILlt57jgIs8L3A+PHA+PGVtPjIxLjwvZW0+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4mH54mH6aOe57qi77yM6YO95peg5Lq6566h77yM5pu06LCB5Yqd5ZW86I665aOw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vpvlvIPnlr7jgIrnpZ3oi7Hlj7Dov5HjgIs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Y2O5ZCR5pma5oSB5oCd77yM6LCB5b+1546J5YWz5Lq66ICB77yf5aSq5bmz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qyi5aix77yM6I6r5oOc6YeR5qi96aKR5YCS44CCJm1kYXNoOyZtZGFzaDvolKHmjLr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HojrombWlkZG90O+mcnOWkqeeni+aZk+OAizwvcD48cD48ZW0+MjMuPC9lbT7ojqv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plb/mgajmrYzvvIzkurrpl7Tkuqboh6rmnInpk7bmsrPjgIImbWRhc2g7Jm1kYXNo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muOAiumprOW1rOOAizwvcD48cD48ZW0+MjQuPC9lbT7op5Llo7Dlr5LvvIzlpJzpmJHn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JXkurrlr7vpl67vvIzlkr3ms6roo4XmrKLjgILnnpLvvIznnpLvvIznnpL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UkOWpieOAiumSl+WktOWHpOOAizwvcD48cD48ZW0+MjUuPC9lbT7kvZXlpI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hIHvvIznprvkurrlv4PkuIrnp4vjgIImbWRhc2g7Jm1kYXNoO+WQtOaWh+iLseOAiuWU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CZtaWRkb3Q75oOc5Yir44CLPC9wPjxwPjxlbT4yNi48L2VtPuaWsOW5tOmDveacqu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+8jOS6jOaciOWIneaDiuingeiNieiKveOAgiZtZGFzaDsmbWRhc2g76Z+p5oSI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LPC9wPjxwPjxlbT4yNy48L2VtPuiPoeiQj+aWsOiKseaZk+W5tuW8gO+8jOa1k+Wm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kemdouebuOmaiOOAguilv+aWuemHh+eUu+i/pumZtem4n++8jOaXqeaZmuWPjOmjn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OAgiZtZGFzaDsmbWRhc2g75YiY5ZWG44CK5ZKP5Y+M5byA6I6y6I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to+WFpeS4h+WxseWciOWtkOmHjO+8jOS4gOWxseaUvui/h+S4gOWxsea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LiH6YeM44CK6L+H5p2+5rqQ5pmo54KK5ryG5YWs5b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Lv+iogOiNieWNiei0seWPpe+8jOW5uOWuheWkqeaxoOS4r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KI57qm44CK5ZKP5paw6I235bqU6K+P44CL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mXqOS4h+aIt+ees+ees+aXpe+8jOaAu+aKiuaWsOahg+aNouaXp+es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a6J55+z44CK5YWD5pel44CLPC9wPjxwPjxlbT4zMS48L2VtPueKrOWQoOaw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+8jOahg+iKseW4pumcsua1k+OAgiZtZGFzaDsmbWRhc2g75p2O55m944CK6K6/5oi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GT5aOr5LiN6YGH44CLPC9wPjxwPjxlbT4zMi48L2VtPuWxiOaMh+ilv+mjjuWHoO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BkOa1geW5tOaal+S4reaNouOAgiZtZGFzaDsmbWRhc2g75a2f5pi244CK6YG/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6K+D5rGg5LiK5L2c44CLPC9wPjxwPjxlbT4zMy48L2VtPuacnei+nueZveW4neW9qeS6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g+mHjOaxn+mZteS4gOaXpei/mOOAgiZtZGFzaDsmbWRhc2g75p2O55m944CK5pe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id5Z+OL+eZveW4neS4i+axn+mZteOAizwvcD48cD48ZW0+MzQuPC9lbT7mgJ3mgqDm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mgqDmgqDvvIzmgajliLDlvZLml7bmlrnlp4vkvJHjgILmnIjmmI7kurrlgJrmpb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mVv+ebuOaAneOAizwvcD48cD48ZW0+M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Y/lsJjpppnoirHlt7LlsL3vvIzml6XmmZrlgKbmorPlpLTjgILnianmmK/kurrpnZ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JHvvIzmrLLor63ms6rlhYjmtYHjgILpl7vor7Tlj4zmuqrmmKXlsJrlpb3vvIzkuZ/m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vbvoiJ/jgILlj6rmgZDlj4zmuqroiLToiYvoiJ/vvIzovb3kuI3liqjorrjlpJrmhI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a4heeFp+OAiuatpumZteaYpeOAiz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o57oirHlh4/ljbTmmKXvvIzpo47po5jkuIfngrnmraPmhIH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absuaxn+S6jOmmluOAizwvcD48cD48ZW0+MzcuPC9lbT7mnIjliL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p4vmraPljYrjgILlj4zpmJnkuK3pl7TvvIzmtanojaHmtYHpk7bmsY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Wbvee7tOOAiuidtuaBi+iKsSZtaWRkb3Q75pyI5Yiw5Lic5Y2X56eL5q2j5Y2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LrOaVsuWIneWknOejrO+8jOmXsuWAmuS4gOaeneiXp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ZWG6ZqQ44CK5YyX6Z2S6JCd44CLPC9wPjxwPjxlbT4z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5veaAqOW6lOaXoOaVsO+8n+mTgemprOmHkeaIiO+8jOmdkuWGoum7hOaYj+i3r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qz5YWw5oCn5b6344CK6J225oGL6IqxJm1pZGRvdDvlh7rloZ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6uL5pil5ZCO5LqU5pel77yM5pil5oCB57q35amA5ai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lsYXmmJPjgIrnq4vmmKXlkI7kupTml6XjgIs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ail5bqU5oKU5YG354G16I2v77yM56Kn5rW36Z2S5aSp5aSc5aSc5b+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lYbpmpDjgIrlq6blqKXjgIs8L3A+PHA+PGVtPjQyLjwvZW0+5rmW5rC05pe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5m95LqR77yM5pWF5Lq65Lmm5pat5a2k6bi/5rKh44CCJm1kYXNoOyZtZGFzaDvpu4T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gIrnp4vmgIDkuozpppbjgIs8L3A+PHA+PGVtPjQzLjwvZW0+6KW/6aOO5Yeg5byE5Yaw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77yM546y54+R5pm25p6V5oSB5Y+M6K6+44CC5pe26IqC5piv6YeN6Ziz77yM6I+K6Iqx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ZW/44CC6bG85Lmm57uP5bKB57ud77yM54Ob5rOq5rWB5q6L5pyI44CC5qKm5Lmf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L+c5bGx5LqR5Lmx5qiq44CCJm1kYXNoOyZtZGFzaDvlvpDngb/jgIroj6nokKjom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ni+mXuuOAizwvcD48cD48ZW0+NDQuPC9lbT7msZ/msYnmgJ3lvZLlrqLvvIzk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uIDohZDlhJLjgILniYfkupHlpKnlhbHov5zvvIzmsLjlpJzmnIjlkIzlraTjgILokL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rnlo67vvIznp4vpo47nl4XmrLLnlo/jgILlj6TmnaXlrZjogIHpqazvvIzkuI3lv4X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jgIImbWRhc2g7Jm1kYXNoO+adnOeUq+OAiuaxn+axieOAi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nlJ/mraTlpJzkuI3plb/lpb3vvIzmmI7mnIjmmI7lubTkvZXlpITnnI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OOAiumYs+WFs+absiZtaWRkb3Q75Lit56eL5pyI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kvOWwmuW+gOadpeOAguW+gOiAjOS4jeadpe+8jOmdnuekvOS5n++8m+adp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+8jOS6pumdnuekvOS5n+OAgiZtZGFzaDsmbWRhc2g744CK56S86K6wJm1pZGRvdDv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gIs8L3A+PHA+PGVtPjQ3LjwvZW0+5pWF5Zu95Lyk5b+D77yM5paw5Lqt5rOq55y8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2H5r2H6Zuo44CCJm1kYXNoOyZtZGFzaDvnjovmvpzjgIrlv7XlpbTlqIcmbWlkZG90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a6ouaxn+S5puS6juaWsOS6reOAizwvcD48cD48ZW0+NDguPC9lbT7oh6rlsI/liLr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jYnph4zvvIzogIzku4rmuJDop4nlh7rok6zokr/jgILml7bkurrkuI3or4blh4zkupH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voXlh4zkupHlp4vpgZPpq5jjgIImbWRhc2g7Jm1kYXNoO+adnOiNgOm5pOOAiuWw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zwvcD48cD48ZW0+NDkuPC9lbT7lo67lv5fmkankupHkuIDliZHpl7LvvIzmrLLlsaD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lqnmpbzlhbDjgILlip/lkI3liqrlipvovabnmbvlnYLvvIzlsoHmnIjmg4rlv4PmsLT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lsI/lsI/ojIbojKjmuJTlrZDoiI3vvIzmmJ/mmJ/prJPlj5HohZDlhJLlhqDjgI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YHmsLTml6DnqbfmgJ3vvIzmlbTpob/nkbbnkLTor5XkuIDlvL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hOadnuOAiueUqOa0quWuqumfteiHqui/sOOAizwvcD48cD48ZW0+NTAuPC9lbT7mnJ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gYPpnanvvIzmsrPlj7PmmoLmiazml4zjgIImbWRhc2g7Jm1kYXNoO+W8oOS5nem+hOOA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co+WItumAgeWwmuS5pueHleWbveWFrOi1tOaclOaWueOAiz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nIjluLjlnIbvvIzkvJHopoHmmoLml7bnvLrjgIImbWRhc2g7Jm1kYXNoO+i1teS9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ieiQvemthCZtaWRkb3Q76aKE6LWP5pmv6b6Z6Zeo6L+95oK85piOJmhlbGxpcD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Y2B5LqM5bOw5aS056eL6I2J6I2S77yM5Ya354Of5a+S5pyI6L+H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44CCJm1kYXNoOyZtZGFzaDvkvZXmma/mmI7jgIrnq7nmnp3or40mbWlkZG90O+WNgeS6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eni+iNieiNkuOAizwvcD48cD48ZW0+NTMuPC9lbT7moYPmnY7liqHpnZLmmKX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K/nmb3ml6XjgIImbWRhc2g7Jm1kYXNoO+adjueZveOAiumVv+atjOih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p4voibLml6Dov5zov5HvvIzlh7rpl6jlsL3lr5Llsb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i1oOW6kOWPuOaIt+OAizwvcD48cD48ZW0+NTUuPC9lbT7np4vpo47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iqjvvIzml6Xmmq7pu4TkupHpq5jjgIImbWRhc2g7Jm1kYXNoO+WykeWPguOAiuW3qeWM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OWvhOW0lOaYjuWFgeOAizwvcD48cD48ZW0+NTYuPC9lbT7lubTlsJHkuIflhZzpj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q3kuJzljZfmiJjmnKrkvJHjgIImbWRhc2g7Jm1kYXNoO+i+m+W8g+eWvuOAiuWNl+S5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5m75Lqs5Y+j5YyX5Zu65Lqt5pyJ5oCA44CLPC9wPjxwPjxlbT41Ny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hea2iOeYpu+8jOaBqOS4nOeah+WRveiWhOOAgiZtZGFzaDsmbWRhc2g75rGq5YWD6Ye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iA546J5aWzJm1pZGRvdDvpkrHloZjlhYPlpJXjgIs8L3A+PHA+PGVtPjU4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aK5rqq5aWz77yM55u45b+G6YeH6IqZ6JOJ44CCJm1kYXNoOyZtZGFzaDvmnZzojYDp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KXlrqvmgKjjgIs8L3A+PHA+PGVtPjU5LjwvZW0+5Y2X5ryq5p2c6bmD5aSp5LiL5p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aaZ5q6/5LiK57qi5rCN5q+544CCJm1kYXNoOyZtZGFzaDvoi4/ovbzjgIroj6nmj5D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vKrloILmnZzpuYPoirHjgIs8L3A+PHA+PGVtPjYwLjwvZW0+5LuN5oCc5pWF5Lmh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YCB6KGM6Iif44CCJm1kYXNoOyZtZGFzaDvmnY7nmb3jgIrmuKHojYbpl6jpgIH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xLjwvZW0+5bqf5rK85aSc5p2l56eL5rC05ruh77yM6IyC5p6X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I665ZW844CCJm1kYXNoOyZtZGFzaDvoi4/ovbzjgIrmtaPmuqrmspkmbWlkZG90O+e8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uWmhueFp+a1hea6quOAizwvcD48cD48ZW0+NjIuPC9lbT7kuI3nn6XkvZXml6Xlp4v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LorrDlj5bpgqPlm57oirHkuIvkuIDkvY7lpLTjgIImbWRhc2g7Jm1kYXNoO+eOi+Wb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iZnue+juS6uiZtaWRkb3Q75byE5qKF6aqR56u55ayJ5ri45pel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l+ihqOaYjumcgeiJsu+8jOWfjuS4reWinuaaruWvk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KP44CK57uI5Y2X5pyb6aaA6Zuq44CLPC9wPjxwPjxlbT42NC48L2VtPuWPqueWkead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adpeaJtuOAguS7peaJi+aOqOadvuabsOWOu+OAgiZtZGFzaDsmbWRhc2g76L6b5byD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W/5rGf5pyIJm1pZGRvdDvpgaPlhbTjgIs8L3A+PHA+PGVtPjY1LjwvZW0+5ZCb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bKN6LSr5pe25Lqk77yM5q2k6YGT5LuK5Lq65byD5aaC5Zyf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jgIrotKvkuqTooYzjgIs8L3A+PHA+PGVtPjY2LjwvZW0+5by65o+S6buE6Iqx5Li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6L+Y5Zu+5LiA6YaJ5rW45oSB55yJ44CC5Y2K5bqK5pac5pyI6YaJ6YaS5ZCO77yM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aSa5LqO5pyq6YaJ5pe244CCJm1kYXNoOyZtZGFzaDvpg5HosLfjgIrph43pmLPlp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s8L3A+PHA+PGVtPjY3LjwvZW0+5Lmm5Y235aSa5oOF5Ly85pWF5Lq677yM5pmo5piP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5u45Lqy44CCJm1kYXNoOyZtZGFzaDvkuo7osKbjgIrop4Lkua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rWu5LqR5LiA5Yir5ZCO77yM5rWB5rC05Y2B5bm06Ze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n6blupTnianjgIrmt67kuIrllpzkvJrmooHlt53mlYXkurrjgIs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72i5pav57uT5bqQ77yM5oWV6Zm255yf5Y+v5bq244CCJm1kYXNoOyZtZGFzaDv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ianjgIrkuJzpg4rjgIs8L3A+PHA+PGVtPjcwLjwvZW0+5oSB5o2f57+g6bub5Y+M55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6Iqx6ZiR54us5Yet44CCJm1kYXNoOyZtZGFzaDvlj7Lovr7npZbjgIrlj4zlj4znh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xLjwvZW0+5ZCM5b+D6ICM56a75bGF77yM5b+n5Lyk5Lul57uI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ZrlkI3jgIrmtonmsZ/ph4foipnok4njgIs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b+D6I6r5YWx6Iqx5LqJ5Y+R77yM5LiA5a+455u45oCd5LiA5a+454G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lYbpmpDjgIrml6Dpopjlha3pppblhbblha3jgIs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u6Zuo55u45ZG85aSx77yM5a+S5aGY5qyy5LiL6L+f44CCJm1kYXNoOyZtZGFzaDvlt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gIrlraTpm4HkuozpppYmbWlkZG90O+WFtuS6jOOAizwvcD48cD48ZW0+NzQuPC9lbT7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l7LmhIHpg73lh6DorrjvvJ/kuIDlt53ng5/ojYnvvIzmu6Hln47po47nta7vvIzmoo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l7bpm6jjgIImbWRhc2g7Jm1kYXNoO+i0uumTuOOAiumdkueOieah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IDlubTmmKXlj4jlsL3vvIzlgJrmnZblr7nmlpzmmZ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e6rOOAiuaYpeaZmuOAizwvcD48cD48ZW0+NzYuPC9lbT7ngZ7ljp/po47pm6j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p4Hpm4HooYzpopHjgIImbWRhc2g7Jm1kYXNoO+mprOaItOOAiueBnuS4iueni+Wx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honlhonlubTml7bmmq7vvIzov6Lov6LlpKnot6/lvo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huacuuOAiuaigeeUq+WQn+OAizwvcD48cD48ZW0+NzguPC9lbT7muJT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haXmmKXlsbHvvIzku5nlrrbml6XmnIjpl7LjgIImbWRhc2g7Jm1kYXNoO+WPuO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umYrumDjuW9kiZtaWRkb3Q75riU6Iif5a655piT5YWl5pil5bGx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tpuaYjOWfjuWktOm7hOm5pOalvO+8jOmjnuaqkOi/nOaYoOm5pum5iea0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2Z6JWh44CK5qyh5q2m5piM44CLPC9wPjxwPjxlbT44MC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+aipuaXoOWvu+WkhO+8jOWHoOW6puaWsOaYpeS4jeWcqOWu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paH6Iux44CK5oCd5L2z5a6iJm1pZGRvdDvnmbjlja/pmaTlpJzjgIs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B6L656aOO6K6v5bCP77yM6aOe55C85pyb5p2z77yM56Kn5LqR5YWI5pm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LTmlofoi7HjgIrnjonmvI/ov58mbWlkZG90O+eTnOazvuW6puS4re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i+OAizwvcD48cD48ZW0+ODIuPC9lbT7mlrDojrLmmKDlpJrmtabvvIzov6LpgJLnu7/l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LpnZnlvbHmkYfms6Lml6XvvIzlr5LpppnmmKDmsLTpo47jgILph5HlsJjpo5jokL3o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pnLLmtJfmrovnuqLjgILnnIvnnYDppoDoirPlsJHvvIzml6Dkurrpl67nmoTkuK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UkOW9puiwpuOAiuiOsuOAizwvcD48cD48ZW0+ODMuPC9lbT7mtYX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uK3nnInvvIzmt7Hmi5zmpbzopb/mnIjjgIImbWRhc2g7Jm1kYXNoO+WImOWFi+W6hOOA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peWtkCZtaWRkb3Q75YWD5aSV5oiP6ZmI5pWs5Y+f44CLPC9wPjxwPjxlbT44N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tOaXoOmZkOaEj++8jOS9leWkhOacm+S6rOWNjuOAgiZtZGFzaDsmbWRhc2g75paH5qO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el44CL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iZXBlejBtLmh0bWwiPmh0dHBzOi8vZHVhbmp1emlrdS5jb20vZHVhbmp1emkvdDJyYmVw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6C2928E3E275E52B87F88169F68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