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D72DD12BED8DE000CECE7040D5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D72DD12BED8DE000CECE7040D5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ZW/6L6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luWphueahOW/g++8jOaYr+acgOa4qeaalueahOaYpemjj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eahOaJi++8jOaYr+acgOeBteW3p+eahOeUu+Wutu+8m+WkluWphueahOeskeW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a4qeaalueahOW9qeiZue+8geS6sueIseeahOWkluWph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7iuaXpe+8jOWygeWygeacieS7iuacne+8gTwvcD48cD48ZW0+Mi48L2VtPu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ankOagkei/mOWcqOiusOW/huS4reaMuueri++8jOW/mOS4jeS6huaJi+aLieaJi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+8jOaVo+iQveS4gOWcsOeahOahg+iKse+8jOa8q+WkqemjnuiInuedgOaIke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WcqOS9oOWPiOS4gOS4queUn+aXpeWIsOadpe+8jOelneawuOi/n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y48L2VtPueIt+eIt+mYheWwveS6uumXtOayp+ahk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nr+e0r+eahOacgOWkp+i0ouWvjOaYr+S7lumCo+WLpOWKs+WWhOiJr+eahOactOe0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jOS7lumCo+WuveWOmuW+heS6uueahOWkhOS4luS5i+mBk++8jOS7lumCo+S4p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eahOactOWunuWutumjjuOAgueIt+eIt+eUn+aXpeelneaEv+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vv+awuOi/nOOAgjwvcD48cD48ZW0+NC48L2VtPuelnei6q+S9k+WkqeWkqe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aXtuaXtumDvemhuueVhe+8jOeDpuaBvOWFqOiiq+aIkei1tuWFie+8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S9oOaUvuW/g+S4iu+8jOaQuuaJi+S4gOi1t+WllOWwj+W6t++8jOWFseW6pu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jwvcD48cD48ZW0+NS48L2VtPuWkqeWcsOW+iOWkp++8jOaIkeWNtO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eJteaMgu+8m+S4lueVjOW+iOW5v++8jOaIkeWNtOaKm+S4jeW8gOaCqOe8lu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e9ke+8m+a1t+awtOW+iOa3se+8jOWNtOS4jeWPiuaCqOeahOWFu+iCsuaB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Ng+iogOS4h+ivreWcqOS4gOi6rO+8jOelneWmiOWmi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freefreeahOS4gOauteeUn+aXpeelneemj+ivre+8jOayoe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WvueWltuWltuaVrOaEj++8jOaIkeelneWltuWltuWBpeW6t+awuOWtm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kqeavlOS4gOWkqee7k+Wunu+8geW/g+aDheS4gOWkqeavlOS4gO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geS4iuacgOe+juWlveeahOelneemj+WSjOWFs+aAgO+8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vmuaMmueahOmXruWAmeWSjOWWnOaCpu+8geWcqOi/mee+juS4veeahOWto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S4gOi3r+mynOiKseebuOS8tO+8jOW/q+S5kOi1sOWQkeS6uueUn+i3r++8g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aEv+eUn+aXpeW/q+S5kO+8gTwvcD48cD48ZW0+OC48L2VtPua3seeni+awlOWAmea4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ku+8jOmHjemYs+elneaEv+mAgea4qeaalu+8jOaEv+S9oOeUn+iuoeaXoOW/p+eD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IkOe7qeWQkeS4iuaUgO+8jOeIseaDheeUnOe+jua2puW/g+eUsO+8jOS8tOS+o+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ZhemXtO+8jOWlvei/kOmaj+WQjOS9oOi6q+i+ue+8jOavj+aXpemrmOWFt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S48L2VtPuaXpeaciOaYjOaYju+8jOaXpeaciOWQjOi+ie+8jOad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aYpe+8jOWQjuemj+aXoOeWhu+8jOWvjOi0teWuieW6t++8jOaYpeeni+S4jeiAg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eIt+WtkOWuneWIgOS4jeiAge+8geawuOi/nOW5tOi9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pgYfliLDpo47pm6jvvIzourLov5vlroPnmoTlt6Lph4zvvJvmiJHlv4P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oq3mnaXvvIzmgLvmmK/ourLlnKjmgqjnmoTmgIDph4wmbmRhc2g75oiR55qE5bi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oiR6YGu6Zuo55qE5Lye77yM5oyh6aOO55qE5aKZ77yM5oiR5oCO6IO9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PC9wPjxwPjxlbT4xMS48L2VtPuS5n+iuuOWcqOWIq+S6uuecvOS4r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5s+W5s+WHoeWHoeeahOS6uu+8jOS9huaYr+aCqOeahOato+ebtOS4jem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to+W7iea0ge+8jOS9v+aIkeiupOS4uu+8muaCqOaYr+S8n+Wkp+eahOOAge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MTIuPC9lbT7lha3ljYHlubTlhoXkuI3liIbnprvvvIzkuI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miYvnibXmiYvvvIzlhbHmuKHlhavljYPph4zot6/kupHlkozmnIjvvIzkuZ3mnI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3pmLPml6XvvIzljYHmjIfntKfmiaPnrJHkvJrpppb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n5qCR77yM5Li65oiR5Lus6YGu6JS96aOO6aOO6Zuo6Zuo77yb5L2g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5qE55Sf5rS75bim5p2l5YWJ5piO44CC5Lqy54ix55qE54i25Lq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6ZW/5a+/44CC55Sf5pel5b+r5LmQ77yBPC9wPjxwPjxlbT4x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W3sui/iOWFpeS6huWPpOeogOS5i+W5tO+8jOWvueS6juaCqOi/meagt+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peW6t+S5g+esrOS4gOi0ouWvjO+8jOaIkeiht+W/g+elneaCqOWBpeW6t+OAg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UuPC9lbT7kvaDnlKjkvJjnvo7nmoTlubTova7vvIznvJb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laPlj5HmsrnloqjmuIXpppnnmoTml6XljoblubTlubTvvIzmiJHpg73kvJrlnKjml6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kuIrnlKjmt7Hmg4XnmoTmg7Plv7XnpZ3npo/niLfniLfmgqj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Lqy54ix55qE5aW25aW277yM5oKo5YW76IKy5a2Q5a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YW477yM55yf5piv5rex5aaC5Lic5rW344CB6YeN5aaC5rOw5bGx77yB5Zyo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6Wd5oS/5oKo55Sf5pel5b+r5LmQ44CCPC9wPjxwPjxlbT4x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S6i+WkmuWkmu+8geeskeWuueWkmuWkmu+8geW8gOW/g+avj+S4gOen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5uOemj+avj+S4gOW5tO+8jOWBpeW6t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gJ/mraTkvbPoioLkuYvpmYXmiJHmhJ/osKLkvaDvvIzkvaDnmoTnrJH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u5rng4LnmoTpmLPlhYnnhafkuq7kuobmiJHnmoTlm73pmYXvvIzkvaDnu5nkuo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kozpvJPoiJ7mkpHmjIHmiJHluqbov4flhajpg6joibDoi6bjgILnpZ3kvaD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lhbTvvIE8L3A+PHA+PGVtPjE5LjwvZW0+5L2T5piO6Lqr5YGl5Y+v5rS755m+5bK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y255SY6aWt6L2v5bC95Lqr5Y2D5LmQ5Lul5aSa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S5ne+8jOWWneiAgemFku+8jOS4ieS6lOefpeW3seadpeiBmummlu+8m+aDh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JqeS+neaXp++8jOW/g+W/g+ebuOeFp+WcqOW/g+WktO+8m+mHjemYs+iKgu+8jOWO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+8jOeni+mrmOawlOeIveaXoOeDpuW/p++8m+iuuOW/g+aEv++8jOmAge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eskeW8gOWPo++8m+mHjemYs+W/q+S5kO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LTkuIDpuaTvvIzkuIDoirHkuIDnq7nvvIzlj6rlm77mt6Hms4rmuIXpgLjvvJvkuID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ZLvvIzkuIDojYnkuIDmnKjvvIzkuLrmmK/ovbvpl7Loh6rlnKjvvIzkuIDkurr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6HkuIDmgJ3vvIzkvKDpgJLlrZnlhL/lhbPmgIDvvIzlpbblpbb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yLjwvZW0+6K6p5oiR5Lus5LiA6LW35oGt56Wd6ICB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6aP5aaC5Lic5rW377yM5pel5pyI5piM5piO44CC5p2+6bmk6ZW/5pil77yM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Y+k56iA6YeN5paw77yM5qyi5LmQ6L+c6ZW/44CC5ZCM5pe25Lmf56Wd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qE55qE5ZCE5L2N6YO95bm456aP5a6J5bq377yBPC9wPjxwPjxlbT4yMy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+8jOWltuWltuawuOi/nOmDveaYr+i/meS4quS4lueVjOS4iu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awuOi/nOmDveS4jeaAneWbnuaKpeeahOS4uuWEv+Wls++8jOW5s+eUn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aIkeeahOS4uuWtmeWEv+WtmeWls+S7mOWHuu+8jOS9oOiCr+WumuS8mu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mDveeIseS9oO+8jOelneWltuWlt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o47pm6jkuK3mgqjmmK/miJHlnZrlvLrnmoTmlK/mn7HvvJvmtbfmta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pgb/po47nmoTmuK/mub7jgILnnIvnnYDmgqjpgJDmuJDlvK/kuIvnmoTohIrmo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or7TvvJrkurLniLHnmoTniLjniLjvvIzmgqj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6Wd5aW25aW26Lqr5L2T5YGl5bq344CB6ZW/5ZG955m+5bKB77y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pma5bm05bm456aP77yb55Sf5pel5b+r5LmQ44CB5ZCO56aP5peg55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uqeaIkeS4uuS9oOelneemj++8jOiuqeaIkeS4uuS9oOaso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9oOeUn+aXpeeahOS7iuWkqeaIkeeahOWGheW/g+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OAgeW/q+S5kO+8geelneS9oOeUn+aXpeW/q+S5k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fniLflt7LmmK/lubTov4fkuIPml6znmoTkurrkuobvvIzku5bplb/nnYD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ohLjvvIzohLjkuIrmu6HmmK/nmrHnurnvvIzmuIXnmKbnmoTohLjkuIrmm7TmmL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zngq/ngq/mnInnpZ7nmoTlpKfnnLznnZvjgILku5blm6DkuLrlvZPov4flhb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qvmnZDpnZ7luLjlgaXlo67vvIzooaPnnYDmlbTmtIHvvIzlip7otbfkuovmnaXkupX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HjgII8L3A+PHA+PGVtPjI4LjwvZW0+6K6p6aOO5YS/5o2O5Y675oiR5Lu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R5YS/5bGV5byA5b+r5LmQ55qE5b+D5oOF77yM5oS/55Sf5pel5b+r5LmQ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PC9wPjxwPjxlbT4yOS48L2VtPuS5neaciOWIneS5neaYr+mHjemY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9k+S4reW6pumHjemYs++8jOWcqOWkluaJk+aLvOW/meWPiOW/me+8jOaEj+awl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9t+W+qO+8jOWli+WPkeWbvuW8uuS6i+S4muajku+8jOWKn+aIkOWQjeWwsee+ju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yvuW9qeS6uueUn+mTuOi+ieeFjO+8jOeUn+a0u+e+jua7oeW5uOemj+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nKjov5nkuKrlhYXmu6HllpzmgqbnmoTml6XlrZDph4zvvIz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mgqjpnZLmmKXplb/lrZjmhL/lsIbkuIDku73lroHpnZnlkozllpzmgqb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nlJ/ml6Xlv6vkuZDvvIE8L3A+PHA+PGVtPjMxLjwvZW0+54i454i4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ZOq5YS/77yM6YKj6YeM5bCx5piv5oiR5Lus5pyA5b+r5LmQ5ZKM5ZCR5b6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6Wd5oKo55Sf5pel5b+r5LmQ77yBPC9wPjxwPjxlbT4zMi48L2VtPumAhuWig+aX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4gOWdl+i4j+iEmuefs++8jOm7keaal+aXtueItueIseaYr+S4gOebj+eFp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r+erreaXtueItueIseaYr+S4gOa5vueUn+WRveS5i+awtO+8jOWKquWKm+aXt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yvuelnuaUr+afse+8jOaIkOWKn+aXtueItueIseaYr+m8k+WKseS4juitpumS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ItuS6sueUn+aXpeW/q+S5kO+8gTwvcD48cD48ZW0+MzMuPC9lbT7otbDov4f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lkb3nmoTlhbPpmpjvvIzotbDov4fmvKvmvKvlsoHmnIjnmoTplb/msrPvvI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vvIzmmK/mr43kurLmuKnmmpbnmoTlv4PnlLDvvIHnpZ3lpojlpo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K6p5byA5b+D6aOe6L+b5L2g55qE56qX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Zyo5L2g6Lqr5peB77yM6K6p5aW96L+Q5bi45LiO5L2g5Li65Ly077yM6K6p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Zyo5L2g55qE5b+D5oi/77yM6K6p5bKB5pyI55qE6K+X6ZuG6YeM5YaZ5ruh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q+5b+Y77yM6K6p5oiR55qE6Zeu5YCZ5Li65L2g5bim5p2l5rC45oGS55qE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aj+edgOS4gOW5tOWPiOS4gOW5tOeahOWvv+i+s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SjOW/g+eBteS7v+S9m+abtOaYvuW+l+W5tOi9u+OAguaIkeS7rOecn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mVv+Wvv++8jOW5uOemj+aEieW/q++8jOS6i+S4muWFtO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gqjnmoTllKDlj6jmmK/miJHooYzliqjnmoTlnZDmoIf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iJrliJrnn6XmmZPvvIzmgqjnmoTlhbPmgIDmmK/muKnmmpbnmoTpmLPlhY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kuI3nn6XnlrLlgKbnmoTnhafogIDvvIzlpojlpojvvIznpZ3mgq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3LjwvZW0+5aSq6Ziz5Zug5Li65L2g6IC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yI5Lqu5Zug5Li65L2g6ICM5pu05Yqg55qO5rSB77yM5pif5pif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Zue5piO5Lqu77yM5pel5a2Q5Zug5Li65L2g6ICM5pu05Yqg576O5aW9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CM5pu05Yqg5pyJ5oSP5LmJ77yM56Wd56aP5L2g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zOC48L2VtPuS6sueIseeahOeIuOeIuO+8j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i/meS4qua4qemmqOeahOeUn+aXpemHjO+8jOelneaEv+aCqO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huuWIqeOAgjwvcD48cD48ZW0+MzkuPC9lbT7lnKjov5nml6Dmr5T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pgaXlkJHkvaDmlazkuIrkuIDmna/phZLvvIzov57lkIzmiJHnmoT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LzkuI3otLXvvIzmg4Xnj43otLXjgILnpZ3npo/kvaDmi6XmnInkuIDkuKr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v6vlv6vkuZDkuZDnmoTnlJ/ml6XvvIzlv6vkuZDmsLj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6Wd5oS/5LqM6ICB6Lqr5L2T5YGl5bq377yM5b+D5oOF6IiS55WF77yM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M5a+/5q+U5Y2X5bGx77yM54SV5Y+R56ul6aKc77yM5a6J5Lqr5pma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vt+iAgeWvv+aYn+eahOS+hOWtmeWtkOOAgeS+hOWtmeWls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Wvv++8muS4gOaLnO+8jOelneiAgeWvv+aYn+Wvv+avlOWkqemrmOOAgeemj+avl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jOaLnO+8jOelneiAgeWvv+aYn+aXpeaciOWQjOi+ieOAgeaYpeeni+S4jeiA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+8jOelneiAgeWvv+aYn+eUn+aXpeW/q+S5kOOAgeemj+aYn+mrmO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6XniLfvvIznpZ3mgqjmsLjov5zlv6vkuZDlgaXlurfvvIznrJHlnK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lpzlnKjlv4PlpLTvvIznpo/lr7/nu7Xnu7XvvIzplb/lkb3nmb7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CJ56Wl5aaC5oSP5o645rWu5bCY77yM6Iqx5byA5a+M6LS15Yiw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ruh5aCC54ix5a2Q5a2Z77yM56aP56aE5a+/5Zac5ruh5Lm+5Z2k77yM5rW35bGL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Y+k5p2l56iA77yM5bm05Y2O56215a+/56ul6aKc6Lqr77yB5pma6L6I56Wd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PC9wPjxwPjxlbT40NC48L2VtPuaCqOaYr+Wkp+agke+8jOS4uu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mjjumjjumbqOmbqO+8m+aCqOaYr+WkqumYs++8jOS4uuaIkeS7rOeahO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OAguS6sueIseeahOeItuS6su+8jOelneaEv+aCqOWBpeW6t+OAgemVv+Wvv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UuPC9lbT7lpoLmnpzmnInkuIDlpKnvvI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gKbvvIzlj6ropoHkuIDovazouqvvvIzmiJHlsLHlnKjkvaDouqvovrnvvIH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Jrov5zvvIzkuI3nrqHlpJrlsJHlubTvvIzmhL/miJHnmoTnpZ3npo/ljJbkuLrnu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pl6rlnKjkvaDnlJ/lkb3nmoTmr4/kuIDlpKn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rWT5rWT5aaC6YWS77yM5pil6Imy6L276L275ZC55p+z77yM5qGD6Iqx5byA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N55+l6KeB5Yiw5rKh5pyJ77yM55eF5q+S5LiW6Ze05bCR5pyJ77yM5YiH5b+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x6LWw77yM5rKh5LqL5raI5q+S5rSX5omL77yM56Wd5L2g5YGl5bq35rC4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ItuS6sueahOeIsea3seayieiAjOeDreeDiO+8jOe7meS6h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dmuWumueahOS/oeW/te+8jOWcqOS4uuaCqOeCueeHg+eUn+aXpeicoeeD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cn+W/g+W4jOacm+eItuS6sueahOeUn+WRveS5i+agkeW4uOe7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DnrJHng6bmgbzot5HvvIzkuoznrJHmgKjmho7mtojvvIzkuInnrJH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vvIzlm5vnrJHnl4XprZTpgIPvvIzkupTnrJHmsLjkuI3ogIHvvIzlha3nrJH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ml7bluLjlvIDlj6PnrJHvvIzlr7/mr5TljZflsbHpq5j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Y+I5Yiw6LW36LeR54K544CC57Sv5LqG5ZCn77yf5LyR5oGv5LiA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p5L2g5Y+I5bCG5byA5aeL5paw55qE5LiA5ZyI44CC6ICM5oiR5bCG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6uZ5Zyo6LeR6YGT6L655Li65L2g5ZGQ5ZaK5Yqp5aiB44CC5LiA5Y+j5rCU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R6YGT5LiK6LeR5LqGTuWciOOAgueUn+aXpe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lhYXmu6HluIzmnJvnmoTlraPoioLkuK3mkq3np43jgIHlnKjnp4v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ph4zmlLbojrfvvIHnlJ/ml6Xlv6vkuZDvvIE8L3A+PHA+PGVtPjUx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a+/5pif77yM56aP5aaC5Lic5rW377yM5pel5pyI5piM5piO44CC5p2+6bmk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6eL5LiN6ICB77yM5Y+k56iA6YeN5paw77yM5qyi5LmQ6L+c6ZW/44CC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Zyo5Z2Q55qE55qE5ZCE5L2N6YO95bm456aP5a6J5bq3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eIuOeIuOeUn+aXpeeahOekvOeJqeaIkeW3sue7j+e7meaCqOWvh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vt+aCqOazqOaEj+afpeaUtu+8jOelneaCqOeIuOeIu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v5nkuJbnlYzkuIrvvIzmsqHmnInkurrmr5Tmgqjmm7T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JbnlYzkuIrvvIzkuZ/msqHmnInkurrog73lj5bku6PmgqjlnKjmiJH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LniLjniLjvvIzml6DorrrlnKjlk6rph4zvvIzmiJHmsLjov5zniLH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KB5pyI6aOe6YCd77yM6Z2S5pil5piT5Y675b+D6Zq+6ICB77y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qr77yM5a+/5q+U5Y2X5bGx5LiN6ICB5p2+44CC5bm05bm05pyJ5LuK5pe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77yM5oS/5oKo5LiH5a+/5peg55aG77yM56aP56aE5aSp6b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ygeaciOS4jemltuS6uu+8jOmVv+i+iOeahOeUn+aXpe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6huS4gOWyge+8jOWcqOatpOeJuemAgeS4iuiAgeS6uueUn+aXpeelneemj+iv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mVv+Wvv+OAgjwvcD48cD48ZW0+NTYuPC9lbT7mu6HohLjnmrHnurn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spfojKfvvIzlsoHmnIjorrDovb3nnYDmgqjnmoTovpvlirPvvIzkurrku6zmg7Plv7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loToia/vvJvlnKjov5nkuKrnibnmrornmoTml6XlrZDph4zvvIznpZ3mgqjnpo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r7/mr5TljZflsbHvvIzmhL/lgaXlurfkuI7lv6vkuZDmsLjov5zkvLTpmo/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U3LjwvZW0+5b+r5LmQ5L2g5Yir5auM5a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CP77yM5Lik5Liq5Yqg6LW35p2l77yM5Yqg5Yiw5LiA55m+6K+V6K+V77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Kv5a6a5bCx5aSn5LqG44CC54i454i455Sf5pel77yM5ZKM54i25Lqy5LiA6LW3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qg5rOV77yM5oS/5oiR5Lus6L+Z5LiA6L6I5a2Q6YO96IO956Kw5LiK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b+r5LmQ77yBPC9wPjxwPjxlbT41OC48L2VtPuaEieW/q+eahOaDhee7quWSjOe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dpeeahOiJr+WlveeahOWBpeW6t+eKtuWGte+8jOaYr+W5uOemj+eahOacgOWlv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lneaCqOS5kOingumVv+Wvv++8gTwvcD48cD48ZW0+NTkuPC9lbT7lsoHmnIj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nKjnurXmqKrmsp/lo5HnmoTnmrHnurnkuK3mmL7njrDvvIzmlbDljYHlubTnmoTlhYn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lubTnmoTotKHnjK7vvIzmiJHku6zkuI3kvJrlv5jorrDmgqjjgILlnKjov5n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mgqjlgaXlurfplb/lr7/vvIE8L3A+PHA+PGVtPjY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oGt56Wd5a+/5pif77yM56aP5aaC5Lic5rW377yM5pel5pyI5piM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LiN6ICB77yM5p2+6bmk6ZW/6Z2S77yb5qyi5LmQ6L+c6ZW/77yM5Y+k56iA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lneiAgeeIt+aCqO+8jOeJmem9v+WkqeWkqeaZku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veS4gO+8jOeZvuS6i+WPr+S5kO+8jOeskeWPo+W4uOW8gO+8jOeasee6ue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kmuS4gOeCueOAgjwvcD48cD48ZW0+NjIuPC9lbT7muIXmmajlh7rnjr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mm5nlhYnvvIzmipXlnKjniLjniLjnmoToh6rooYzovabnrZDph4zvvIz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5vnlJ/ml6XnmoTnpZ3npo/vvIE8L3A+PHA+PGVtPjYzLjwvZW0+5ruh6IS4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omL57KX6Iyn77yM5bKB5pyI6K6w6L29552A5oKo55qE6L6b5Yqz77yM5Lq6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oKo55qE5ZaE6Imv77yb5Zyo6L+Z5Liq54m55q6K55qE5pel5a2Q6YeM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M5rW36ZiU44CB5a+/5q+U5Y2X5bGx77yM5oS/5YGl5bq35LiO5b+r5LmQ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oKo77yBPC9wPjxwPjxlbT42NC48L2VtPuS7peaEn+iwouS4uuWchuW/g++8j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uuWNiuW+hO+8jOmAgee7meaCqOS4gOS4quWchuWchueahOelneemj++8jOiuq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abtOeIseaCqO+8jOaCqOeIseeahOS6uuabtOaHguaCqO+8geelneemj+aCq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SjOWSjOe+jue+ju+8jOelneemj+aCqOeahOeItuavjeWBpeW6t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v4PnmoTluIzmnJvvvIzmlrDnmoTlvIDlp4vvvIzlv4P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otbfngrnvvIzlv4PnmoTlv6vkuZDjgILmhL/lgaXlurflubjnpo/otKLlr4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vvIE8L3A+PHA+PGVtPjY2LjwvZW0+5aSa5LiA54K55b+r5LmQ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m5oG844CC5LiN6K666ZKe56Wo5aSa5bCR77yM5q+P5aSp5byA5b+D5bCx5aW9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bCx552h6KeJ77yM6YaS5ZWm5bCx5b6u56yR77yM55Sf5rS755qE5ruL5ZGz77yM5aS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CD5paZ77yM5oiR5bey5o+Q5YmN5Y+R6YCB56Wd56aP77yM5oS/6ICB54i4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mN6IO95pS25Yiw77yBPC9wPjxwPjxlbT42Ny48L2VtPuiAgeS6uuaYr+mDveWu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neaKpOWlve+8geWkmuWKoOmXruWAmeazqOaEj+WFs+aAgO+8jOWkmuWKoOiho+a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Wvku+8jOWkmuWKoOS9k+i0tOazqOaEj+a4qeaalu+8jOWkmuWKoOe7huW/g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+eci++8gemHjemYs+W/q+WIsOS6hu+8jOelneiAgeS6uuWBpeW6t++8jOS5n+elne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/q+S5kO+8gTwvcD48cD48ZW0+NjguPC9lbT7npo/lpoLkuJzmtbfjgIH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ml6XmnIjmmIzmmI7jgIHmnb7puaTplb/mmKXvvJvnrJHlj6PluLjlvIDjgIHlpKn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qvjgII8L3A+PHA+PGVtPjY5LjwvZW0+54i354i35piv5bGx77yM5oiR5piv5qC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O66IKy5LqG5qCR44CC5bGx77yM5rex5rKJ56iz6YeN77yb5bGx77yM5Yia55u0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R77yM5rC46L+c5L6d5oGL552A5bGx77yM5qCR77yM5rC46L+c5oSf5oGp552A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6Wd54i354i35YGl5bq35bmz5a6J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uueEtuaCqOS4jeetiemXsuaKq+mcsu+8jOS9huaIkeefpemBk+aCqOS4gOebtOmDv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dgOaIkeOAguWbuueEtuaIkeS7juS4jeivtOS7gOS5iO+8jOS9huaCqO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+iOWcqOS5juaCqOOAguiwouiwouaCqO+8jOeIuOeIuO+8geelneaCqO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EuPC9lbT7ov5nmraPmmK/llpznnIvlhL/lpbP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Y3vvIzlj6rmhL/lrrbpo47ku6Pku6PkvKDjgILorqnmiJHku6zkuIDotbfngrnnh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nKHng5vvvIzllLHotbfnlJ/ml6XmrYzvvIzlhbHlkIznpZ3mhL/ogIHlr7/mmJ/lop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r7/lop7lr4zotLXvvIzmt7vlhYnmt7vlvanmt7vlkInnpaXjgILkuIDlrrbkurrmrK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vvIzlhbHkuqvlpKnkvKbkuYvkuZDvvIzlhbHliJvnvo7lpb3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J5aaI55qE5a2p5a2Q5YOP5Z2X5a6d44CC56Wd5pON5Yqz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b+r5LmQ77yM6Lqr5L2T5YGl5bq377yM5rC46L+c5bm06L27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My48L2VtPuS4gOeil+mVv+Wvv+mdouS8tOW/g+eFr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i1t+e8oOe8oOe7tee7te+8jOeJteeJteaMguaMgu+8m+elneemj+eahOmFkuaovee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Fiea6oua0ku+8jOmHjemAoueahOmdouWuue+8jOaYoOWcqOeajua0geWknO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m+eBq+WQueeGhOeahOeerOmXtO+8jOiuuOS4i+S4gOeUn+eahOaipuaDs++8g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QuPC9lbT7lsoHmnIjmgLvmmK/otormnaXotor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gLvmmK/otormnaXotorlv6vjgILnlZnkuI3kvY/nmoTml7blhYnkvb/mgqj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h7PlloTvvIznlZnlvpfkvY/nmoTotLrljaHmjY7ljrvnmoTmmK/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v7XjgILnnJ/lv4PluIzmnJvmmZrovojnmoTnpZ3npo/luKbnu5nmgqj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iv5oKo5pWZ5Lya5oiR6LWw6Lev77yM5piv5oKo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piv5oKo55So55SY55Sc55qE5Lmz5rGB5oqK5oiR5ZaC5YW75aSn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g56eB44CB5LiN6K6h5Zue5oql77yM6YKj5LmI5Zyw6buY6buY5peg6Ze777yM5Zyo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p2l5Li055qE5pel5a2Q6YeM77yM56Wd5aaI5aaI5rC46L+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Un+aXpeeUn+aXpe+8jOmhvuWQjeaAneS5ie+8jOWH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XtuWFiemjnumAne+8jOWygeaciOi9ruWbnu+8jOWPiOWIsOS9s+aXpe+8m+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ecn+aDheebuOaLpe+8jOelneaEv+WRiOmAku+8m+W8gOW/g+S9nOmZq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maj++8jOWlvei/kOeOr+WbtO+8jOW5uOemj+awuOmaj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tbDov4fkuIfmsLTljYPlsbHvvIzkuZ/mm77ljYPlm57nmb7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ot6/lnY7lnbfmm7LmipjvvIzkurrnlJ/ljobnu4Ppo47pm6jvvIznnIvpgI/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Izpoobmgp/nlJ/mtLvnnJ/osJvvvIzniLbniLHljprph43lpoLlsbHvvIz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plb/lr7/jgII8L3A+PHA+PGVtPjc4LjwvZW0+6buE6YeR55m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k6YO95Z2a5by65peg5q+U77yM54+N54+g576O546J77yM5q+P5LiA57K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eg55GV77yM6ZK755+z5rWB5pif77yM5q+P5LiA6aKX6YO95rC45oGS5rWB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L+Z5Lqb6YO95q+U5LiN6L+H5LuK5aSp5oKo55qE5b+D77yM5Zug5Li65a+/5pi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6LS177yM55Sf5pel5b+r5LmQ44CCPC9wPjxwPjxlbT43OS48L2VtPueUn+aXp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Ev+S9oOaXtuWIu+W8gOW/g+avj+WIhuavj+enkuOAgueUn+WRv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Ev+S9oOaKiuS4gOS4lueahOW5uOemj+aKk+eJouOAguelneemj+WPqu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meS9oOS4gOS4quWBpeW6t+W5s+WuieeahOmHkemSn+e9q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npZ3lpbblpbbnlJ/ml6X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r5TljZflsbHvvIHnpo/lpoLkuJzmtbfplb/mtYHmsLTvvIzlr7/mr5TljZf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jgII8L3A+PHA+PGVtPjgxLjwvZW0+6Ziz5YWJ5Li65L2g54G/54OC77yM5b2p6Jm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W5aiG77yM576k5pif5Li65L2g6Zeq54OB77yM5pyI5YWJ5Li65L2g55qO5rS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Y55qE5oOF6LCK5Y+q5Li65L2g77yB56Wd56aP5L2g77yM5b+r5LmQ5peg6L65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so+i1j+S9oOebruWJjeeahOeOr+Wig++8jOeIs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eUn+a0u++8jOWcqOaXoOaEj+S5ieS5i+S4reWOu+aJvuaEj+S5ie+8jOWcqO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WOu+aJvuS5kOi2o+OAguW5uOemj+OAgeWBpeW6t+OAge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iLbniLHlpoLlsbHvvIzmtbfnurPnmb7lt53jgILniLbniLHlpoL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lpJnmhL/jgILniLbniLHlpoLot6/vvIzonL/onJLnvKDnu7XjgILniLbniLHlpo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kpHlrrblm63jgILniLbniLHlpoLmuK/mub7vvIzmu4vlhbvmuKnmmpbjgIL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xdHg1bWJ5cno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NW1ieX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D72DD12BED8DE000CECE7040D5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