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1:1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C73CCEE890E72470F6267EDEE508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C73CCEE890E72470F6267EDEE508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/meS4quWtl+i2s+S7peavgeS6huS9o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aLpeacieWkmuWkp+eahOaipuaDs++8jOWkmuWlveeahOWkqei1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cieaXtuWAme+8jOmBl+W/mO+8jOaYr+acgOWlveeahOino+iEse+8m+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yiem7mO+8jOWNtOaYr+acgOWlveeahOivieivt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4iuWtmOWcqOedgOS4jeiDvea1geazqueahOaCsuWTgO+8jOi/meenjeaCsuWTg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keS6uuino+mHiu+8jOWNs+S9v+ino+mHiuS6uuWutuS5n+S4jeS8mueQhuino+OAguWu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gOaIkOS4jeWPmO+8jOWmguaXoOmjjuWknOaZmueahOmbquiKsemdmemdmeayieen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6leOAgjwvcD48cD48ZW0+NC48L2VtPueUt+S6uuS4jeS4gOWumuS8muiuqeS9oOab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pmuWnu+S5n+S4jeiDveWujOaVtOS9oOeahOS6uueUn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iwk+aIkOeGn+WwseaYr++8jOS9oOimgeS5oOaDr+S7u+S9leS6uueahOW/veWG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re+8jOS5n+imgeeci+a3oeS7u+S9leS6uueahOa4kOihjOa4k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1geW5tOacquS6oe+8jOWkj+aXpeW3suWwve+8jOenjeiKseeahOS6uu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i+iKseeahOS6uu+8jOeci+iKseeahOS6uuWPmOaIkOS6huiRrOiKs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5uOS6j+aXtuWFieS4jeS8muWAkua1ge+8jOWQpuWImeS4h+eJq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cneaXp+WygeaciOmHjOeWvuatpeWllOi3keOAgjwvcD48cD48ZW0+OC48L2VtPu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ivtOWGjeS5n+S4jeeQhuS9oOeahOaXtuWAme+8jOS9oOWNg+S4h+WIq+S/oe+8jOaI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mCo+enjeacieWOn+WImeeahOS6uuWQl+OAgjwvcD48cD48ZW0+OS48L2VtPu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6huaIkea4qemmqOeahOmYs+WFie+8jOS4juS9oOebuOmBh++8jOebuOaBi+WIsOeb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i0n+S6huaIkeeahOaVtOS4quS4lueVjOOAgjwvcD48cD48ZW0+MTAuPC9lbT7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ml7bpl7TmgLvmmK/pgqPkuYjnn63vvIzmnJ/lvoXnmoTml6XlrZDljbTmmK/ov5nm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ExLjwvZW0+5Yik5pat5LiA5Liq5Lq65piv5ZCm54ix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Kr6ICA5a+55pa55byA5aeL5pe25a+55L2g6IO95pyJ5aSa5aW977yM6ICM5piv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/5oSP6Zmq5L2g6LWw55qE6Lev6IO95pyJ5aSa6ZW/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aBkOaAleaYr+WboOS4uuaIkeacrOi6q+WcqOS6uuaAp+S4iuacieivuOWkmue8u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uueCueWkmueahOS6uuW4uOW4uOWQjOaDheWQjOagt+e8uueCueWkmu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ljrvlkozkvaDpgZPliKvlkKfvvIzlsLHku7/kvZvku47msqH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or7TnmoTpgqPlj6Xlho3kuZ/liKvop4HjgII8L3A+PHA+PGVtPjE0LjwvZW0+5YWr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rex5rW377yM5LiD5Y6Y57Gz6JSa6JOd77yM6LCB5Lya566h5L2g5oOF5rex5Ly8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ex5LiA54mH44CCPC9wPjxwPjxlbT4xNS48L2VtPuaIkeefpemBk+adpeaXpeWPr+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wseaYr+i/meS4gOWIhui/meS4gOenku+8jOa4qeaflOWuoOa6uuWMheWuueWSjOeI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n+mDveaDs+e7meS9oO+8jOS9oOaJjeaYr+Wug+S7rOWtmOWcqOeahOaEj+S5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po47ov5jmmK/po47vvIzpm6jov5jmmK/pm6jvvIzmiJHnmoTkvJ7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qHmnInkuobkvaDjgII8L3A+PHA+PGVtPjE3LjwvZW0+5b+15pen55qE5Lq65oC75piv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Y+X5Lyk77yM5Zac5qyi55So5L2Z55Sf562J5LiA5Y+l5Yir5p2l5peg5oG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mZquaIkeWFsemlrueahOaYr+W9seWtkO+8jOadr+S4rea1rueO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r+S9oOeahOagt+WtkOOAgjwvcD48cD48ZW0+MTkuPC9lbT7kuI3opoHov7flpL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or4Tku7fph4zvvIznlKjlv4PlgL7lkKzoh6rlt7HlhoXlv4PnmoTlo7Dpn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h6rlt7HlsLHlpb3jgII8L3A+PHA+PGVtPjIwLjwvZW0+5aSp56m65LiN5oC75piv5pm0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z5YWJ5LiN5oC75piv6Zeq6ICA77yM5omA5Lul5YG25bCU5oOF57uq5bSp5rqD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5Lyk5aSn6ZuF44CCPC9wPjxwPjxlbT4yMS48L2VtPuiusOS9j+aIkeeahOWl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iusOS9j+aIkeWwseWlveOAgjwvcD48cD48ZW0+MjIuPC9lbT7kvaDnmoTlkI3lrZ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pnnnYDlhpnnnYDlsLHkvJrnrJHvvIzlv7XnnYDlv7XnnYDlsLHop4nlvpflvojnv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biM5pyb5Lul5ZCO5L2g55qE55Sf5rS777yM5rip5p+U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77yM5LiN5b+F5aSq5r+A54OI77yM5LiJ6aSQ77yM5Zub5a2j77yM5LiN5b+F5aSq5YyG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9k+aIkee7iOS6juWGmeWujOi/meS4quWJp+acr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ayoeacieW/jeS9j+eXm+WTreWkseWjsO+8jOaVheS6i+mHjOeahOaDheiKguW5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PkeeUn++8jOiZmuaLn+eahOe7k+WxgOiuqeaIkeWtl+Wtl+mlruaB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opoHkuYjlsLHkuI3opoHlvIDlp4vvvIzkuIDml6blvIDlp4vkuob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vbvmmJPot5/miJHor7Tnu5PmnZ/jgII8L3A+PHA+PGVtPjI2LjwvZW0+5oiR5oC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ICX5bC95LiA55Sf77yM5o2i5LiA5Y+l5L2g55qE5pyJ5Y+v6IO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cieaXtuWAme+8jOS9oOaDs+ivgeaYjue7meS4gOS4h+S4quS6uueci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uadpeS9oOWPkeeOsO+8jOWPquW+l+WIsOS6huS4gOS4quaYjueZveeahOS6uu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+S6huOAgjwvcD48cD48ZW0+MjguPC9lbT7lv4Pph4zmnInkuIDlpITmnq/okI7nmoT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vvIzkvaDnlZnkuIvotrPljbDnmoTlnLDmlrnvvIzpg73lvIDlh7rkuoboirHlhL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N5YGa546r55Gw77yM5YGa5L2g5b+D5LiK55qE6YeO6I2J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rm/5oSP5L6/6IKG5oSP55av6ZW/77yM54On5LiN5bC977yM5ZC55Y+I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GjeWwj+eahOS4quWtkO+8jOS5n+iDvee7meaymea8oOeVmeS4i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eahOi6q+W9se+8m+WGjeWwj+eahOS6uueJqe+8jOS5n+iDveiuqeWOhuWPsuWQkOWH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eahOWPueaBr+OAgjwvcD48cD48ZW0+MzEuPC9lbT7kurrmgLvmmK/kvJrliIblv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nYDmiJHku6zkuI3lj6/lpqXljY/nmoTliY3pgJTvvIzlkozmiYDosJPnmoTmmI7lqpr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MyLjwvZW0+5LiN5Lya6K6p6Ieq5bex5a+C5a+e77yM6YKj5bm0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4Of6Iqx77yM57ua5Li95aS655uu44CCPC9wPjxwPjxlbT4zMy48L2VtPuaJgOiw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emu+W8gO+8jOaYr+WPpuS4gOS4quS6uuiusOW/hueahOepuueZ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uIzmnJvljYHmnIjotbbntKfliLDmnaXvvIzlpb3lrp7njrD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kuoblpb3kuYXnmoTkuIDlnLrlhbPkuo7np4vlpKnnmoTml4X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b+D6YeM6Iul5pyJ5LqG6Imv5Lq677yM55y86YeM5L6/5YWo5piv6Lev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JvuS4jeWIsOetlOahiOeahOaXtuWAme+8jOWwseeLrOiH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eci+S4gOeci+i/meS4quS4lueVjO+8jOS5n+iuuOWug+e7meS4jeS6huS9oO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ug+S8muiuqeS9oOWPmOW+l+mHiueEtuS4gOS6m+OAgjwvcD48cD48ZW0+M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JHnmb3lj5Hoi43oi43vvIzlrrnpopzov5/mmq7vvIzkvaDkvJrkuI3kvJrvvIzkvp3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vvIznibXmiJHlj4zmiYvvvIzlgL7kuJbmuKnmn5T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iw5LqG5LiA5a6a5bm06b6E77yM6YO95piv5bim552A54K55b+D5LqL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q+6KiA55qE55eb77yM5q+P5aSp56yR5Zi75Zi75Zyw55Sf5rS75LiL5Y67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QjuadpeWViu+8jOmCo+mil+W/g+S4jeefpemBk+aAjuS5i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iemdmeS6huS4i+adpe+8jOWGjeS5n+S4jeWdmuaMgeS7gOS5iOmdnuS9oOS4jeWPr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v4Poi6XkuI3liqjvvIzpo47lj4jlpYjkvZXjgILkvaD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KTvvIzlsoHmnIjml6DmgZnjgII8L3A+PHA+PGVtPjQxLjwvZW0+5LiA5pys5pWF5LqL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Zmk5LqG5Li76KeS6L+Y5pyJ6Lev5Lq655Sy5LmZ77yM5oiR5piv55Sy5LmZ5LiZ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iR5LiN5oOz6K6k5ZG944CCPC9wPjxwPjxlbT40Mi48L2VtPuS9oOS4jeW/heaF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4jeS8muaPkOS9oOS4jeaDs+aPkOeahOS6i++8jOS4jeS8muivtOS9oOWus+aA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vneOAgjwvcD48cD48ZW0+NDMuPC9lbT7ml6XkuLrmnJ3vvIzmnIjkuLrmmq7vvIzlj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nJ3mnJ3mmq7mmq7jgII8L3A+PHA+PGVtPjQ0LjwvZW0+54+N5oOc5omA5pyJ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ICM6YGH77yM55yL5reh5omA5pyJ55qE5LiN6L6e6ICM5Yir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9oOWcqOeahOWcsOaWue+8jOWkqeawlOaYjuacl++8jOS4h+eJqeWPr+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vZPmnIDlkI7lj5HnjrDoh6rlt7Hlj6rmmK/lraTouqvkuI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sLHkvJrlj5HnjrDpgqPkupvomZrml6DnvKXnvIjnmoTkuJzopb/mmK/pgqPkuY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osJPjgII8L3A+PHA+PGVtPjQ3LjwvZW0+6YeO5b+D5ZKM5a6e5Yqb5piv5a+556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rKh5pyJ5a6e5Yqb55qE5pe25YCZ6LCI6YeO5b+D77yM5YmN5pa5562J5b6F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5piv5LiH5Yqr5LiN5aSN44CCPC9wPjxwPjxlbT40OC48L2VtPuW5s+W6uOWw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eDmOW5suWIsOayoeacieS4gOS4neawtOWIhu+8jOeEtuWQjuiNo+WFieaJjeS8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OS9oOW/g+eBteacgOa3seWkhOeahOW8puOAgjwvcD48cD48ZW0+NDkuPC9lbT7kvaD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iYDmnInmg4Xor53pg73oi6XmnInmiYDmjIfvvIzkvaDorqnmiJHmlaPokL3lpKnmt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o7niYfpg73ph43mlrDlvZLpm4bjgII8L3A+PHA+PGVtPjUwLjwvZW0+5by55oyH5LiA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5yL5bC957mB5Y2O44CC57mB6Iqx77yM5Y+q5LiA55y877yM5L6/5piv5aSp5ra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Ev+WBmuS4gOagquacqOajie+8jOS+neWBjuWcqOS9oO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ipumHjO+8jOaipuW5u+eahOaXtuepuumHjO+8jOWcqOS9oOeahOW/g+W6leWPkeiK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raTljZXml7bvvIzku43opoHlrojmiqTlv4PkuK3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nInpmLTlvbHnmoTlnLDmlrnvvIzlv4XlrprmnInlhYn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O5LiN5bm75oOz5LiH54mp6aKd5aSW57uZ5LqI5LuW5YWJ5piO77yM5Zyo5oiR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2a5a6I55qE5aSc6YeM77yM5LuW5oGw5piv5YWJ5piO5pys6Lq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ebtOW/mOS6huWRiuivieS9oO+8jOaIkeacieWkmuW5uOi/kO+8jOmBh+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OAguaDs+acieS4gOWkqeaMveedgOS9oOeahOaJi++8jOWOu+aVrOWQhOS9jead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mFkuOAgjwvcD48cD48ZW0+NTUuPC9lbT7lv4Pmm7LljYPkuIfnq6/vvIzmgrLmnaXl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r7TjgILliKvlkI7llK/miYDmgJ3vvIzlpKnmtq/lhbHmmI7mnIj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bCG5a+55L2g55qE5oCd5b+177yM5a+E5LqI5pWj6JC955qE5pif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6YKj54K554K555qE5pif5YWJ6IO954Wn6L+b5L2g55qE56qX5YmN77yM5Ly0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77yM6Jm954S25LiN6IO95ruh6Laz5L2g5pyA5aSn55qE54mp6LSo55Sf5rS7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qK5oiR55qE5b+D5p2l5ruh6Laz5L2g44CCPC9wPjxwPjxlbT41Ny48L2VtP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iOacieS4gOaVo++8jOS5n+WIq+i+nOi0n+ebuOmBh+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kuJbnlYzkuIrnnJ/mnInov5nmoLfnmoTkuovvvIzlj6ropoHkuIDnnqzpl7T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llpzmrKLlsLHog73liLDovr7pobbngrn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aB5pyJ552A5LiA6aKX6L+b5Y+W55qE5b+D77yM6LaB552A6Z2S5pil5bm05Y2O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4K55LqL77yM5aSa5a2m54K55Lic6KW/77yM5LiA5Liq5Lya6L+b5Y+W55qE5Lq6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m+5Yiw6Ieq5bex55qE5a6a5L2N77yM5a6e546w6Ieq5bex55qE5Lu35YC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IkeS4juS9oOmalOedgOWxseW3neWkp+a1t++8jOaUvuS4jeS4i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teaMguOAgjwvcD48cD48ZW0+NjEuPC9lbT7mgLvmnInkupvmm7Tph43opoH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YvkuojmiJHku6zmiZPotKXmgZDmg6fnmoTli4fmsJT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ic6KW/77yM5Y2z5L2/5piO55+l6YGT5LiN6IO95oiQ5Yqf77yM5piO55+l6YGT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Ga5piv5aS06ISR5Y+R54Ot77yM5Y206L+Y5piv5Lya5b+N5LiN5L2P5Y675Y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Ds+S9oOeahOaXtuWAmeacieS6m+W5uOemj++8jOW5uOemj+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mavui/h+OAgjwvcD48cD48ZW0+NjQuPC9lbT7pgqPooqvlsoHmnIjopobnm5bnmoT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kuIDliIfnmb3pqbnov4fpmpnmiJDkuLrnqbrnmb3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aB5LiA6LW354m1552A5omL6LWw6L+H6ZW/6ZW/55qE6KGX6YGT5ZKM56qE56q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e377yM5b285q2k55u46KeG55qE55uu5YWJ6YeM6KaB5ruh5piv5ZGK55m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1t+WIsOWwveWktOWkqeS9nOWyuO+8jOWxseeZu+e7nemhtuaIkeS4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jcuPC9lbT7pmYzkuIrolLfoloflt7LljYPlr7vvvIzlpYjkvZX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kuI3or4blkJvjgII8L3A+PHA+PGVtPjY4LjwvZW0+55Sf5rS75LiA5pem5b+Z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oOF57uq5Lmf5rKh5pe26Ze06KGo6L6+5LqG77yM6Zq+6L+H55qE5pe25YCZ6KK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JKZ5bCx552h6KeJ77yM6YaS5p2l6L+Y5piv57un57ut5b6A5YmN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4jeimgeWGjeWnlOWxiOiHquW3se+8jOS9meeUn+S7juWktOmFt+WIsOiE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pnZLmooXljYrmnq/vvIznq7npqazlnIbor5vvvIzorrD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YvkuIrnmoTkurrpg73kvLzljZPmrLLkvaDjgII8L3A+PHA+PGVtPjcxLjwvZW0+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2S6Iqc77yM5ZSv6K6w5b6X5ZCM5L2g5Zyo5LiA6LW35pe277yM56yR55qE55uO54S2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ZOt55qE6YWj55WF5reL5ryT44CCPC9wPjxwPjxlbT43Mi48L2VtPuaIkeS8mu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meS4lueVjOS4iuacieS4gOWNg+enjeetieW+he+8jOacgOWlveeahOmCo+S4gOen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adpeaXpeWPr+acn+OAgjwvcD48cD48ZW0+NzMuPC9lbT7lvojlpJrkurrnmoTmiJDli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jrflnLDmnInlo7DnmoTvvIzogIzmiJHmg7PopoHnmoTmmK/mgoTnhLbml6Dlo7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lnLDlnZrmjIHlgZrkuIDkupvkuovvvIznm7TliLDmnInkuIDlpKnmnInkurrlj5H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p/mnaXkuIDnm7TlnKjlpZTot5HjgII8L3A+PHA+PGVtPjc0LjwvZW0+5LiA5ru05rC0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LiA5py16Iqx77yM5LiA57yV6Ziz5YWJ54Wn5Lqu5LiA54mH5biM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9k+aIkeWWiuS6hjk55qyh5L2g6L+Y5LiN55CG5oiR77yM5oiR5Lya55W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7uZ6Ieq5bex77yM5pS+5byD5L2g44CCPC9wPjxwPjxlbT43Ni48L2VtPuWkmuW5t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4juS9oOWHoOWjtumZiOmFku+8jOS4ieS4pOaci+WPi++8jOm7hOaYj+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azr+aBqeS7h+OAgjwvcD48cD48ZW0+NzcuPC9lbT7msqHmnInkuIDnmb7liIbnmoT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vvIzlj6rmnInkupTljYHliIbnmoTkuKTkuKrkurr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LiL55qE5aS06aKF5Y+q5piv5Li65LqG6K6p5oCd5oOz5oms6LW377yM5L2g6I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bGI55qE54G16a2C77yM6ISa5LiL5bCx5Lya5pyJ5LiA54mH5Z2a5a6e55qE5Zy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aVheS6i+eahOW8gOWktOaAu+aYr+i/meagt++8jOm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tuS8mu+8jOeMneS4jeWPiumYsuOAguaVheS6i+eahOe7k+WxgOaAu+aYr+i/meagt+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S4pOacte+8jOWkqeWQhOS4gOaWueOAgjwvcD48cD48ZW0+ODAuPC9lbT7kvaD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lv4PlsJbmkYfmm7PmvILms4rvvIzmiYDosJPnmoTpo47pm6jvvIzpg73mmK/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mr7ogIzpgIDnmoTluIzlr4TjgII8L3A+PHA+PGVtPjgxLjwvZW0+6Led56a75Lm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v5oCV77yM5piv5Zug5Li65L2g5qC55pys5LiN55+l6YGT5a+55pa55piv5oqK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6L+Y5piv5oqK5L2g5b+Y6K6w44CCPC9wPjxwPjxlbT44Mi48L2VtPui3r+i/mO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+8jOaipui/mOWcqOacn+iuuOOAgeS6kemrmOWkqemBpei/nO+8jOiHs+Wwkeeci+W+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ODMuPC9lbT7lroHmhL/lpLHotKXlkI7mirHlpLTnl5vlk63msYL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IzkuZ/kuI3mhL/lj6rmmK/lronkuo7njrDlhrXml6DmiYDosJPvvIzmr5Xnq5/nlJ/m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v4Dmg4XvvIzotoHnnYDmiJHku6zov5jlubTovbvvvIzor6Xmi7zlkb3ml7blsL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7zlkb3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xYXM1aDMwcXAuaHRtbCI+aHR0cHM6Ly9kdWFuanV6aWt1LmNvbS9kdWFuanV6aS9zcWFzN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C73CCEE890E72470F6267EDEE508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