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D02DC0EFC7AB28AB0D9DDE674A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D02DC0EFC7AB28AB0D9DDE674A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jtua4hemFku+8jOS4gOagkeahg+iKse+8jOS4gOivu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Un+Wkqea2r+OAgjwvcD48cD48ZW0+Mi48L2VtPuiwgeaKiuiwgeeahOaYjuW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eOAgeiwgeaKiuiwgeeahOmavui/h+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S9oOi1kOaIkeeahOS4gOS4iOe6oue7q++8jOiuqeaIkeiHquatpOaRh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abvue7j+OAgjwvcD48cD48ZW0+NC48L2VtPuaIkeiHquaYr+W5tOWwke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i0n+OAgjwvcD48cD48ZW0+NS48L2VtPueLrOeri+Wwj+ahpemjjua7oeiilu+8jO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ciOS6uuW9kuWQjuOAgjwvcD48cD48ZW0+Ni48L2VtPuaXp+S6uumavueVmeatpOW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ieWfjuS9leiLpueVmeaXp+S6uuOAgjwvcD48cD48ZW0+Ny48L2VtPuW/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cuOWFieWmguawtO+8jOa1hea6uuedgOaIkeS4gOS4lueahOasou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HoOaXpeWvguWvpeS8pOmFkuWQju+8jOS4gOeVquiQp+eRn+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OAgjwvcD48cD48ZW0+OS48L2VtPuS8pOW/g+eahOatjOiwo++8jOS4gOmBjeS4g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As+i+ueWbnue7leOAgjwvcD48cD48ZW0+MTAuPC9lbT7plb/lpI/pgJ3ljrvjgI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l7TnmoTliJ3np4vmgoTnhLbmtonotrPjgII8L3A+PHA+PGVtPjExLjwvZW0+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JeP5Zyo5bm456aP6YO95om+5LiN5Yiw55qE6KeS6JC977yM5Y+q55WZ6aKT5bqf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+C5a+e5Lmf5Zyo5Ziy56yR5oiR55qE5aCV6JC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+8jOeDn+iKsee5ge+8jOS9oOaMkeeBr+Wbnueci++8j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MTMuPC9lbT7kvaDmmK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bTml6nlt7LmiZPng4rvvIzmu6Hlv4PmrKLllpznmoTmiJHlhrvmrbvlnKjplb/ooZ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V6aG75LiW5oOF77yM5L2V6aG75by66aKc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A56yR6Ze044CC5LiA6KKt5b6u6Zuo77yM6I2h5bC95b+D5Lit5bCY5Z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ZC55byA6ZmM5LiK6Iqx57qi77yM5aaC5q2k77yM5b+D5Zyo5q2k5bK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K477yM5Lq65Zyo5aSp5rav5bey5peg5rav44CCPC9wPjxwPjxlbT4xNS48L2VtP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tjOWkseWNs+S8ke+8jOWkmuaEgeWkmuaBqOS6puaCoOaCoO+8jO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aYjuaXpeaEgeadpeaYjuaXpeaEgeOAgjwvcD48cD48ZW0+MTYuPC9lbT7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v7XvvIzlsIblj5flm7Dkuo7kuIDlv7XvvJvkuIDlv7XmlL7kuIvvvIzkvJr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pl7TjgII8L3A+PHA+PGVtPjE3LjwvZW0+54Sa5bC96ZSm5Lmm6Zq+5pat5oOF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oKy5q2M5rOj56a75oSB44CCPC9wPjxwPjxlbT4xOC48L2VtPuWwkeW5tOWyg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bsO+8jOa1iumFkuS4gOWjtumGiee6ouWwmOOAguS4ieWwuumdkumUi+eske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pumGkuadpeS+v+S4gOeUn+OAgjwvcD48cD48ZW0+MTkuPC9lbT7lv6fmgpLmuI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n7XvvIzmmK/pgaXov5znmoTkuI3lj6/op6blj4rnmoTlv6fkvKTvvIzlpoLlvq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vvIzlj6rog73pgaXmnJvpgqPlpKnmtq/nmoTot53np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a5LqG5LiA5puy5b+D5Lyk77yM5Y2X56qX5pyx5biY5bC95Y2377yb6ZmM5LqG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b2x77yM6KW/5qW85qCP5p2G5ouN6YGN44CCPC9wPjxwPjxlbT4yMS48L2VtPuWJke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aUtuiTn+WMl++8jOWInemXu+a2leazqua7oeiho+ij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Tlh4nnmoTlhYnmma/ph4zvvIzmnInkvaDmnIDnvo7nmoTlvbHlrZDvvIzpo47lj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mspnvvIzoi43ogIHkuIDmrrXlubTljY7jgII8L3A+PHA+PGVtPjIzLjwvZW0+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OF6Zq+57ud77yM5b+D5Ly85Y+M5Lid572R77yM5Lit5pyJ5Y2D5Y2D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mu+W8gOeahOi/meS4quWto+iKgu+8jOayoeacie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XoOS8keatoueahOaAneW/teWcqOa8q+W7tueWr+mV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tYHlubTpo57pgJ3vvIzmsonpu5jkuI3or63vvIzov5nlnLrmiI/nu4jnq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kuobkvaDjgII8L3A+PHA+PGVtPjI2LjwvZW0+5oul55C05Li65L2V5Lq677yM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k562J77yM5LiA5puy6Z+z5peg55eV77yM54ix5oGo5Yeg5Lq66Ze777yM5oS/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Ow77yM5q2k55Sf5oiQ56m65paH44CCPC9wPjxwPjxlbT4yNy48L2VtPumVv+S6r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Bk+i+ue+8jOiKs+iNieeip+i/nuWkqeOAgjwvcD48cD48ZW0+MjguPC9lbT7oir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qKHns4rvvIzpmpTluJjnnIvmrLLml6DjgII8L3A+PHA+PGVtPjI5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aC5qKm5Yid6YaS44CC6YCQ5qKm5Luk77yM5rWu55Sf5Y2K6YaS44CC5rOq5ruh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7yY5bC944CCPC9wPjxwPjxlbT4zMC48L2VtPuW9vOWyuOiKseW8gOW8g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hpeepuuepuuWliOS9le+8jOaWreiCoOiNieaEgeaEgeaWreiCoO+8j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umuS4ieeUn+OAgjwvcD48cD48ZW0+MzEuPC9lbT7osIHlsIbng5/nhJrmlaP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XmqKrnmoTnibXnu4rvvJvlkKzlvKbmlq3vvIzmlq3pgqPkuInljYPnl7T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F5rC06YCa5rOi5o6l5q2m5YaI77yM6YCB5ZCb5LiN6KeJ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y48L2VtPuW4puedgOaIkeeahOmVv+Wuie+8jOmXr+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+8jOeUqOaIkeWNiueUn+eDn+eBq+iuuOS9oOS4gOS4lu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pa7mnIjljYPlsLrvvIzlr4LlpJzmiJDnm7jmgJ3vvIzpmr7mjKXmg4X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jgII8L3A+PHA+PGVtPjM1LjwvZW0+5LiD55m+5bm05Lul5YmN5L2g6K+077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65LqG5YiG56a744CC5LiD55m+5bm06L+H5ZCO5L2g5Y+I6K+077y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65LqG562J5b6F44CC5LiN55+l5aSa5bCR5bm06L+H5Y67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N5b6X5oqY5Y675LqG5bKB5pyr5pyA5ZCO5LiA5p6d5qGD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S4jeaYr+ahg+iKsee6t+aJrOWvueaaruiJs++8jOWPiOaAjuefpeaiqO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Zr+a4hea1heOAgjwvcD48cD48ZW0+MzcuPC9lbT7pm77nu5XlsbHvvIzpm6jmlbL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KvojKvov7fpgJTkuI3nn6Xov5TvvIzlvpjlvorkurrmsqfmoZHjgILmiqzlpLT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lv5jvvIznurfnurfokL3oirHmsLTkuK3mrovjgILmoqbnqbrms6PkuK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276JC977yM5LiA54K55LiA54K55raI6J6N44CC6YGl5py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Lid5b+D55eb44CCPC9wPjxwPjxlbT4zOS48L2VtPuW/g+iLpeS4jeWK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liOS9le+8n+S9oOiLpeS4jeS8pO+8jOWygeaciOaXoOaB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mnYLnmoTnu4/ljoblnKjnnLzop5LplYzliLvmt7Hmt7HnmoTnurnjgIH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5XkuIvkuIDmnLXoirHjgII8L3A+PHA+PGVtPjQxLjwvZW0+55u45b+Y6LCB5YWI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piv5pWF5Zu944CC5rOg5rOg5LiN6IKv5by577yM6LmB6Le55b2x5oOK6b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8mOadpeWkqeazqOWumu+8jOe8mOWOu+S6uuiHquWkuuOAguen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oO+8jOaUtuWmguaYr+aenO+8jOS4gOWIh+WUr+W/g+mAoOOAgueskeiogO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fi+aAqOOAguaCoOeEtu+8jOmaj+W/g++8jOmaj+aAp++8j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oYzliLDmsLTnqbflpITvvIzkuI3op4HnqbfvvIzkuI3op4H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InkuIDniYflub3pppnvvIzlhrflhrflnKjnm67jgIHlnKjogLPjgIHlnKj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W6JC95LiA6IKp54Of5bCY5b6A5LqL77yM6Z2Z6ZSB5Lq65Y6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k5LiN5b2S55qE5b+D55eb55S76Z2i77yM55yJ6L2s5Y2D5Zue55qE5b+D5Lq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5Ly06ZqP552A5LiA5puy5Y2D5Y+k5YeE5YeJ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XoOaEj+aWveaBqe+8jOaIkeWNtOmSn+aDheinheWNi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kuI3lsL3nm7jmgJ3ooYDms6rmipvnuqLosYbvvIzlvIDkuI3lrozmmKXmn7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nlLvmpbzjgII8L3A+PHA+PGVtPjQ3LjwvZW0+6I2P6IuS5bKB5pyI6KaG55u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5m96am56L+H6ZqZ77yM5YyG5YyG55qE6ZO45oiQ5LiA5oq55ZOA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dkum4n+S4jeS8oOS6keWkluS/oe+8jOS4gemmmeepuue7k+mbq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orrjkvaDlh6TlhqDpnJ7luJTkuIDkuJb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uIXpo47mmI7mnIjplb/kvLTlpKnmtq/jgII8L3A+PHA+PGVtPjUw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77yM5ZCO5bqt5bCY5Z+D44CC5L6/5aSp5YWJ5LqR5b2x77yM5LiN5LiO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iJ5Y2D6YeM5rKz5bGx77yM5Lqm5Zub5Y2B5bm06JOs6I6x44CC6Z2S5Lid5p+T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bi+5rKJ5b2p44CCPC9wPjxwPjxlbT41MS48L2VtPuacqOahpeahpeaJkeWyuO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quaZnu+8jOees+aYveOAgjwvcD48cD48ZW0+NTIuPC9lbT7mta7nlJ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kvJrlsJHvvIzkuI3lpoLojqvpgYfjgII8L3A+PHA+PGVtPjUz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Y+k5oSP77yM5aSx57qm5LqG5rSb6Ziz6Iqx5pyf44CC5oiR5Zyo5aeR6IuP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YeM77yM556l6KeB5L2g5YWw6Iif5raJ5rC06ICM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+8jOWIsOebuOivhu+8jOWIsOebuOeIse+8jOS9hue7k+WxgOWNtOaYr+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6zlnZDnqpflj7Dlr7nplZzlrrnpopzmsqfmoZ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honmnIjkvp3lopnjgII8L3A+PHA+PGVtPjU2LjwvZW0+6I235Y+255Sf5pe25pil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p6v5pe256eL5oGo5oiQ44CC5rex55+l6Lqr5Zyo5oOF6ZW/5Zyo77yM5oC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rGf5rC05aOw44CCPC9wPjxwPjxlbT41Ny48L2VtPuafk+eBq+aeq+ael++8jOe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aciO+8jOmVv+atjOWAmualvOOAguWygeWygeW5tOW5tO+8jOiKseWJjeaci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Ks+mFkuOAguawtOiQvee6ouiOsu+8jOWUr+mXu+eOieejrO+8jOS9huatpO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mg4XmhKvmgqDmgqDvvIzpgqPkupv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KTnl5vvvIzkuIDmrKHlj4jkuIDmrKHnmoTmhJ/liqjvvIzlm57pppb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omZrmoqbjgII8L3A+PHA+PGVtPjU5LjwvZW0+5pe25YWJ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K+t77yb57uG5rC05rWB5bm077yM5LiO5ZCb5ZCM77yb57mB5Y2O6JC95bC9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CB44CCPC9wPjxwPjxlbT42MC48L2VtPuebuOaAneebuOingeefpeS9leaXpe+8n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knOmavuS4uuaDheOAgjwvcD48cD48ZW0+NjEuPC9lbT7moqblvbHkvp3lgY7lv4P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Izml5bml47lnKjpo47otbfnmoTot6/lj6PvvIzlv4PmgJ3pmJHnj4rjgILov4flvo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mgqzlv7XvvIzlpb3mgJXvvIzmgJXlnKjmnKrnn6XnmoT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moqbph4zlh7rnjrDjgII8L3A+PHA+PGVtPjYyLjwvZW0+5Y+q55u86b6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5Sy77yM6L+Y6IO95o2n5Zue5L2g5rKP55qE6Iy2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1k++8jOe8mOWmgumjju+8jOmUpuW+ruWGt++8jOe/oOiiluWHneWvkuaJtueXh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OAgjwvcD48cD48ZW0+NjQuPC9lbT7nq6Xor53ph4znjovlrZDmsLjov5zlj6rniL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IDkuKrkurrvvIzpgqPmmK/nq6Xor53vvIzopoHkv53nlZnnuq/lh4DjgILnjrDlrp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kuLvlkoznjovlrZDpg73lt7Lnu4/mhaLmhaLplb/lpKfvvIzkurrlkozkurr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ooYzmuJDov5zjgILln47loKHlt7Lnu4/lh4vmlZ3vvIznsonnuqLnmoTnjqvnkb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otKXoibLjgII8L3A+PHA+PGVtPjY1LjwvZW0+5peg5oOF5Lqm55WZ5oGL77y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oOF5LmJ5b6S5p6J54S277yM5LyK5Lq65Zyo77yM5ZC+5b+D5LyY5LmQ77yB5ZCb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oCd5oGL44CCPC9wPjxwPjxlbT42Ni48L2VtPumjjuaOoOi/h+agkeai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S4gOWcsOeahOiKseeTo++8jOaIkOS4uuWto+iKgumHjOeahOaui+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nnJ/nmoTlj6/ku6XljYPph4zlqbXlqJ/vvIzpgqPlj4j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jYPph4zmgJ3lv7XvvIznurXmmK/po47mnIjljYPlubTvvIzkuIfph4zmsZ/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kuI7kvaDlr7nop4bnmoTnnqzpl7TjgII8L3A+PHA+PGVtPjY4LjwvZW0+55yL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6LCi5ryr5aSp6L2s77yM5rWB5bm06L276K6477yM6LCB55S76LCB5a656aK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CB55y35oGL77yfPC9wPjxwPjxlbT42OS48L2VtPue7j+W5tOWNiuWNt+WwmOeDn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WHneebruiQveiKsemtgu+8jOaipuS+neaXp++8jOWvkuWjsOeiju+8jO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+mavuW9ku+8jOWPr+aHguiQveiKseeiju+8nzwvcD48cD48ZW0+NzAuPC9lbT7moq/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mIHpu4TmmI/lkI7vvIzlj4jov5jmmK/jgIHmlpzmnIjluJjmoI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ryg5p2c57ud5LqG5oCd5b+177yM5pap5pat5LqG6biz6biv5bym77yM6Z2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Wj5Zyo6biz6biv6a2C5raI5Lit77yM5pqu6Imy6YeM77yM5bC95piv5bCd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3Mi48L2VtPumVv+i3r+Wkmua9h+a9h++8jOWnu+e8m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iLpeW+l+S4gOS6uuiAge+8jOaaruaaruacneacne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I3pgJrnmoTot6/vvIzkvaDmgI7kuYjov5jkuI3lm57lpLT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gI7kuYjov5jkuI3mlL7miYvjgII8L3A+PHA+PGVtPjc0LjwvZW0+5Lyr5YC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OO57uG57uG77yM5pyb5p6B5pil5oSB77yM6buv6buv55Sf5aSp6ZmF44CC6I2J6Imy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6L54Wn6YeM77yM5peg6KiA6LCB5Lya5Yet5qCP5oSP44CC5ouf5oqK55aP54uC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a+56YWS5b2T5q2M77yM5by65LmQ6L+Y5peg5ZG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S4gOecvO+8jOWNg+WxseS4h+awtOOAguW/mOS4gOecvO+8jOS6uuS6i+WFqO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qLlsJjkuInljYPloqjvvIzkuI3lpoLljbfkuIrnuYHljY7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vvIzkuIDlrZfkuIDmiJDphYzjgII8L3A+PHA+PGVtPjc3LjwvZW0+5pyJ5LiA56e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W25a6e5piv6JW06JeP552A55qE5Yqb6YeP77yM5pyJ5LiA56eN6Z2Z6buY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5qE5ZGK55m944CCPC9wPjxwPjxlbT43OC48L2VtPuS4gOWumuacieS6m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XoOiDveS4uuWKm+eahO+8jOS4jeeEtuaXpeS4juWknOaAjuS5iOS6pOabv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/q++8jOaJgOacieeahOaXtuWIu+mDveW3sumUmei/h++8jOW/p+S8pOiag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nIDliJ3kuI7mnIDlkI7nmoTniLHvvIz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mmK/miJHku6zlnKjkuIDotbfnmoTmnJ3mnJ3mmq7mmq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iA5Zub5rW355qG5YWE6ZW/77yM6aqo6IKJ6ICM5LuK5Ya355y8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teW+gOaYlO+8jOe5geWNjuernumA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lrZDlhaXnlLvvvIzkuIDnlJ/lpKnmtq/jgILlvbzlubTosYbolLvvvIzosIHorrj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4N2c2bjlkYW8uaHRtbCI+aHR0cHM6Ly9kdWFuanV6aWt1LmNvbS9kdWFuanV6aS80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ZG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D02DC0EFC7AB28AB0D9DDE674A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