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ABABF92596B4AE76B43C576AC4F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ABABF92596B4AE76B43C576AC4F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+h5Lu7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oeS7u+aYr+ebuOS6kueah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5n+aYr+ebuOS6kueahOOAgjwvcD48cD48ZW0+Mi48L2VtPuS/oeS7u+WmgumHk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ogOWwke+8jOmHkeWtkOWcqOeDiOeBq+S4reiAg+mqjO+8jOS/oeS7u+WcqOS5he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eOsOOAgumHkeWtkOS8mumXqumXquWPkeWFie+8jOS/oeS7u+S8muWinui/m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/oeS7u+aYr+W/oOivmu+8jOabtOaYr+S+nei1l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oeS7u++8jOaJjeS8muacieS4pOiCi+aPkuWIgO+8jOaJjeS8muaciea3seS/oeS4jee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S4jeemu+S4jeW8g++8jOaJjeS8muacieabtOWkmuecn+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Pl+WIsOabtOWkmueahOS6uuWwiumHjeOAgjwvcD48cD48ZW0+NC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S4iueisOWIsOS6huS4jeWwkei0teS6uu+8jOaEn+iwouavj+S4gOS4quebuOS/oe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eahOS6uuOAgjwvcD48cD48ZW0+NS48L2VtPuS/oeS7u+aYr+ebuOS/oeWvue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WunuOAgeWPr+S/oei1luOAgeato+ebtOeahOOAgjwvcD48cD48ZW0+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WPq+S/oeS7u++8jOWug+e+juS4veedgOS6uuS7rOeahOW/g+eBt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vj+S4quS4jei1t+ecvOeahOinkuiQve+8jOe+juS4veedgOi/meS4quWkp+WNg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y48L2VtPuaEn+iwouS/oeS7u++8jOW/heWumuWFqOWKm+S7pei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vueS6juePjei0teeahOS/oeS7u++8jOiuqeaIkeaAju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9k+aIkei1sOWQkeS9oOeahOaXtuWAme+8jOaIkeWOn+aDs+aUtuiOt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mjju+8jOS9oOWNtOe7meS6huaIkeaVtOS4quaYpeWk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+S5i+W5tO+8jOePjeaDnOS4gOeCue+8jOWIq+i+nOi0n+S/oeS7u+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+S7u+OAguS4gOeUn+S4jemVv++8jOS4gOWumuimgeiusOS9j++8muS/o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suu+8jOS9oOS/oeeahOS6uu+8jOWIq+eWke+8gTwvcD48cD48ZW0+MTA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kv6Hku7vlvbzmraTvvIznu6fnu63kuI3mlq3lkJHkuIrnlJ/plb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b3nmoToh6rlt7HjgII8L3A+PHA+PGVtPjExLjwvZW0+5L+h5Lu75aaC6Ye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l6ZyN77yM55u45aSE55qE5pe25YCZ77yM5Yir546p5b+D5py677yM562U5bq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+05Yiw5YGa5Yiw77yM55So55yf5b+D5o2i55yf5b+D77yM55So5L+h5Lu75o2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omN6IO95bm26IKp5YmN6KGM77yM5omN6IO955u45Ly0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/oeS7u+aYr+S4gOe8leaYpemjju+8jOWug+WPr+S7peiuqeaer+iQ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PkeWHuuaWsOe7v+OAgjwvcD48cD48ZW0+MTMuPC9lbT7kv6Hku7vvvIzkuozlrZf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or7fnj43mg5zvvIzkv6Hku7vkvaDnmoTkur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u46YGH77yM5oSf6LCi55u45oOc77yM5oSf6LCi5L+h5Lu777yM5Luk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uh5oSP55qE5L2c5ZOB54yu57uZ77yM5oeC55Sf5rS755qE5oK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aJgOacieW4ruWKqei/h++8jOWSjOS/oeS7u+aIkeeahOS6uu+8gea3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6rO+8jOiZveeEtuaIkeS4jeivtOS9huaIkeayoeW/m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6Hku7vvvIznm7jpgYfnvo7lpb3jgII8L3A+PHA+PGVtPjE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LiN56a75LiN5byD55qE5a6i5oi377yM6LCi6LCi5L2g5Lus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wouiwouS9oOeahOS/oeS7u++8jOiuqeaIk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bsOmavumdouWJjeaDs+edgOS9oOWvueaIkeeahOS/oeS7u++8jOaYguWktOaMuu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QkeWJjei1sOOAgjwvcD48cD48ZW0+MTkuPC9lbT7mhJ/osKLlhbPlv4PvvIzmm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6Hku7vjgII8L3A+PHA+PGVtPjIwLjwvZW0+5Zyo6L+Z5LiqJmxkcXVvO+iHquWPp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S4jeS9j++8jOWll+i3r+W+l+S6uuW/gyZyZHF1bzvnmoTml7bku6PvvIzor7f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J/or5rvvIzlsJHkuIDkupvnrpforqHjgILlpJrnlZnmhI/ouqvovrnnmoTlrqL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pJrkuIDkupvnkIbop6PvvIzliKvmiorlr7nkvaDlpb3nmoTkur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+h5Lu76Ieq5bex77yM5L+h5Lu75LuW5Lq677yM5Luk5Lq6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C85b6X5oSf6LCi55qE5LiA5Lu25LqL44CCPC9wPjxwPjxlbT4y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mOWIhuiuqeaIkeeahOS6uueUn+S4reWHuueOsOS6huS9oOS7rO+8jOaEn+aBqeS9oOS7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AieaLqeebuOS/oeS4juaUr+aMgeaIkeOAguS4gOaXpuS9oOaIkOS6huaIke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ahOS8meS8tO+8jOWwseazqOWumuaIkeS7rOaYr+S4gOi+iOWtk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eS9oOS7rOOAgjwvcD48cD48ZW0+MjMuPC9lbT7kv6Hku7v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qTlh7rkuIDpopflv4PjgILmsqHmnInku7vkvZXpmLLlpIfvvIzkuI3luKb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poLlkIzkv6Hku7voh6rlt7HkuIDoiKzvvIzmiornnJ/lv4PkuqTk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Sf6LCi5a6i5oi35Lus55qE5L+h5Lu75LiO6LWe6K64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+h5Lu777yM6LCi6LCi5Yqq5Yqb55qE5oiR5Lus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S7u+WmgumHke+8jOimgeePjeaDnOOAgjwvcD48cD48ZW0+MjYuPC9lbT7oi6X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ku7vvvIzlkLXlkLXpl7npl7nvvIzlrrbkuI3lg4/lrrbvvIzli77lv4Pmlpfo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miJDmlYzvvIznjJzlv4zlpJrnlpHvvIzniLHkvJrliIbnpr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L+h5Lu777yM5oqK5L2g5Lqk57uZ5LqG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n+iwouWvueaIkeeahOS/oeS7u++8jOi/meS4gOasoeeahO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IkeeahOS6uueUn+acieedgOmdnuW4uOWkp+eahOW4ruWKqe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gZrkurropoHlpKflpKfmlrnmlrnvvIzopoHlr7nlvpfotb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loToia/lkozkv6Hku7vjgII8L3A+PHA+PGVtPjMwLjwvZW0+54ix5Lq65LqS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4ix5oOF5omN6IO96ZW/5LmF44CCPC9wPjxwPjxlbT4zMS48L2VtPuaEn+iwo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qeawlOW+iOWGt++8jOW/g+mHjOaalu+8gTwvcD48cD48ZW0+MzIuPC9lbT7lr7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nmoTkurrvvIzmsLjov5zliKvmkpLosI7jgII8L3A+PHA+PGVtPjMz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Yqp5oiR77yM5pSv5oyB5oiR77yM5L+h5Lu75oiR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kseWOu+S6huS/oeS7u++8jOetieS6juWkseWOu+S6huS6uuW/g++8jO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/oeS7u++8jOetieS6juavgeaOieS6huS6uuWTg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6Hku7vvvIzkuI3ovrHkvb/lkb3jgII8L3A+PHA+PGVtPjM2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qb5oiR5Lus5omA5L+h5Lu755qE5Lq677yM5oiR5Lus5omN6IO95a6M5o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ZG95Lit5aSn5aSn5bCP5bCP55qE6Iiq56iL77yM5pyJ5LqG6L+Z5Lqb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LiA55u06LWw5Yiw5bqV44CCPC9wPjxwPjxlbT4zNy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acgOmHjeimgeeahOWwseaYr+W9vOatpOS5i+mXtOeahOS/oeS7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QjOS6i++8jOeUn+aEj+S8meS8tO+8jOaci+WPi++8jOWQjOWtpu+8jOeIs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j43mg5zkuIDngrnvvIzliKvovpzotJ/kv6Hku7v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Pku7vjgII8L3A+PHA+PGVtPjM5LjwvZW0+5oSf5oGp5peg5pWw5a625bqt6YCJ5ou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Lus77yM6Zmq5Ly05a2p5a2Q5oiQ6ZW/55qE6YGT6Lev5LiK77yM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ZCM6KGM44CCPC9wPjxwPjxlbT40MC48L2VtPuePjemHjeavj+S4gOS7veS/oeS7u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+8jOS4jeaWreWcsOWJjei/m+WPquS4uuS4jei0n+mVv+aDheeahOmZqu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6Hku7vkuI3mmK/liKvkurrnu5nnmoTvvIzogIzmmK/oh6rlt7H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ILkv6Hku7vvvIznu7Tns7vkuobkurrkuI7kurrkuYvpl7TlhbPns7vkuI7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Plrprlj5HlsZXvvIzkv6Hku7vlj6/ku6Xkvb/miJHku6znmoTnlJ/mtLvlj5j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QyLjwvZW0+5L+h5Lu75piv57u95pS+55qE6Iqx5py1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696ZiU55qE5aSn5Zyw5bim5p2l5LqG5pil55qE55Sf5py6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+8jOimgeWvueW+l+i1t+WIq+S6uueahOWWhOiJr+WSjO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kv6Hku7vmiJHvvIzmiJHkuZ/nu53kuI3kvJrlpLHkv6H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RvcTJv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aHRtbCI+aHR0cHM6Ly9kdWFuanV6aWt1LmNvbS9kdWFuanV6aS90b3EybzU3N3Z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ABABF92596B4AE76B43C576AC4F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