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914BECFFE3E4DC36794128F35CD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14BECFFE3E4DC36794128F35CD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OM5Y+b55qE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neacm+eahOWPjOecvOiQveWcqOS9oO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cn+W+heedgOS9oOeahOWbnuWktOOAgjwvcD48cD48ZW0+Mi48L2VtPuW/g+W6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vei1sOS6huS4gOWdl++8jOWKm+awlOWwseS7juiiq+aJk+W8gOeahOe8uuWPo+a1g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IkuWxleeahOi6q+S9k+e8k+e8k+i0tOedgOWimeWjgeaKmOWPoOi1t+adpe+8jOi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leWcqOWQjumdoueahOW9seWtkOaYr+mVv+mVv+eahOS4gOWdl+i+qOS4jeWHuuW9oueK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emu+W8gOaIke+8jOS7juesrOS4gOecvOing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fpemBk++8jOacgOe7iOeahOe7k+WxgOS8muaYr+WmguatpO+8jOavleern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PquS8muW8gOiKseS4jeS8mue7k+aenOeahOWto+iKguOAguaIkeS4jeaVo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Dhe+8jOWboOS4uuaIkeayoeaciei1hOagvOOAguaIkeS5n+aXoOaDhe+8jOS7ju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iHs+WwkeWmguatpO+8jOaIkeinieW+l+iHquW3seW+iOS6huS4jei1t++8jOWvu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Ih+WPr+S7peS4gOeskee9ruS5i++8jOeEtuiAjO+8jOS7juS4gOingeWIs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acieS6huS4gOenjeaDheaEq++8jOS7iuWkqe+8jOaIkeefpemBk+S6h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geaIkeWPr+S7peaSleaOieWGmee7meS9oOeahOS4gOWIh++8jOWNtOaSleS4je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+8jOS6juaYr++8jOaIkemhvuWBmuWGt+a8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iTk+aYr+S4gOS4quS6uu+8jOWwj+iuuOaYr+S4gOS4quS6uu+8jO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IkeS7rOaYr+S4ieS4quS6uu+8jOWwj+iTk+aYr+S4gOS4quS6uu+8jOWwj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+8jOaIkeaYr+S4gOS4quS6uu+8jOaIkeeOsOWcqOaYr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i+S4gOermeaXoOiuuuaYr+WTqumHjO+8jOWPquaci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mjjuaZr+OAgjwvcD48cD48ZW0+Ni48L2VtPui+nOi0n+eahOW/g++8jOa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Un+eahOWcqOaEj++8jOaXoOWliOeahOaDhe+8jOWIhuaJi+S6uueUn+eahOivu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6uueUn+eahOiEhuW8se+8jOWGjeingeWuiemdmeeahOaFiOaCsu+8jO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WuiOacm++8jOS5n+aYr+acgOWQjueahOWGt+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4jeaDs+WTreeahO+8jOWPr+aYr+S4gOWPpeaAjuS5iOS6huiuqeaIke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C48L2VtPuaXpeWtkOaAu+aYr+acieaEj+aAneeahO+8jOS6hu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o+eahOaYr+aJk+S4jei1t+eyvuelnueahOS9oOOAgjwvcD48cD48ZW0+OS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LpeaKseS9oO+8jOWPr+aDnOaXtuWFieS5i+mHjOWxseWNl+awtOWMl++8jOWPr+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i+mXtOS6uuadpeS6uuW+gOOAgjwvcD48cD48ZW0+MTAuPC9lbT7mgLvmnIn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mg7PosaHkuK3nmoTkvaDvvIzlho3nnIvmuIXkvaDnmoTmnKzmnaXpnaL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lL7lvIPkvaDvvIzor7TkvaDljp/mnaXmmK/ov5nmoLfkuIDkuKrkurrvvIzkvY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ku47mnaXpg73mmK/kuIDkuKrmoLflrZDvvIzmmI7mmI7ku4DkuYjpg73msqHlgZr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vpflo7DlkI3ni7zol4njgII8L3A+PHA+PGVtPjExLjwvZW0+5b2T5oiR5bey57uP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5qE5pe25YCZ77yM5L2g5bey57uP56a75byA5oi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UvuS4gOeZvuS4quW/g++8jOaIkeS4jeS8mue6oOe8oOS4jea4he+8j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S4jeS8muath+aWr+W6lemHjO+8jOS4jeS8muiQjumdoeS4jeaM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+8jOS9oOaYr+S9oO+8jOaIkeaYr+aIkeOAgjwvcD48cD48ZW0+MTM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lnZ/lopPvvIzmnInkupvkurrnn6XpgZPmmK/lnZ/lopPov5jmi7zlkb3lvoDkuIvo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CB5piv6LCB55Sf5ZG95Lit55qE6L+H5a6i77yf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Sf5ZG95Lit55qE6L2s6L2u77yf5YmN5LiW55qE5bCY44CB5LuK5LiW55qE6aO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eg5bC955qE5ZOA5Lyk55qE5oOF57yY5LiO5oCo5oGo44CC5pyA57uI6LCB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6LCB44CCPC9wPjxwPjxlbT4xNS48L2VtPuWIq+eUqOeLoeiviOeahOagt+WtkO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tpuijheacrOS6uu+8jOWug+S8muawtOWcn+S4jeWxi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nmoTlv4PvvIzol4/nnYDkuIDkuKrkurrnmoTpo47mma/vvIzniLHmoqbliIb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raTni6znmoTmg4XnnLzvvIzpgqPmmK/nhp/mgonnmoTnnLzms6r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uZXnmoTljZHlvq7vvIzmlYXkuovorqnkurrlk63ms6PvvIzpmr7ov4forqnkurr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oh6rkuIDkuKrkurrlj5fkvKTjgII8L3A+PHA+PGVtPjE3LjwvZW0+57uI5LqO6IO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KM5L2g5LqS55u46Zeu5YCZ77yM57uI5LqO5oiQ5LqG5L2g5omA6LCT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mguaenOW/g+mHjOacieS8pO+8jOaYr+WQpuecn+eah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l+W/mO+8jOS4jeW/heWMheijheOAgjwvcD48cD48ZW0+MTkuPC9lbT7lmLTkuIror7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mjLrlpb3vvIzlj6/mmK/nnIvliLDkuKTkuKrkurrvvIzov5jmmK/kvJrmsonpu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2T5oiR5a+55L2g6LaK5p2l6LaK56S86LKM5pe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bCx6LaK5p2l6LaK6ZmM55Sf5LqG44CCPC9wPjxwPjxlbT4yMS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hee7queWr+WtkO+8jOavj+WkqeS4uuS9oOaNouWHoOeZvumBje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7bpl7TlgZzmraLmmK/lm6DkuLrml7bpkojniLHkuIrkuobliIb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mg7PliIblvIDjgII8L3A+PHA+PGVtPjIzLjwvZW0+5Yeg5Y+l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qE54ix6LSl57uZ5LqG5pe26Ze077yM6L6T57uZ5LqG6Led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mguaenOacieS4gOWkqe+8jOaIkeeqgeeEtua2iOWkseS6h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7oeS4lueVjOaJvuaIkeOAgjwvcD48cD48ZW0+MjUuPC9lbT7pnIDopoHpnaD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rvnu7TmjIHnmoTku7vkvZXlhbPns7vvvIzpg73lupTor6XotoHml6nmi5zmi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6K6o5Y6M5L2g5a+55oiR5peg6KeG77yM5Zug5Li65pu+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6YeM5oiR6YKj5LmI5a6M576O44CCPC9wPjxwPjxlbT4yNy48L2VtPuaXoOiu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WPi+aDhe+8jOS6ieWQteWPquS8muW8leadpeaDs+i2geiZmuiAjOWFpeeahO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5bkuI3niLHmiJHvvIzmiJHnjrDlnKjmiY3nn6Xpg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msqHli4fmsJTmlL7miYvjgII8L3A+PHA+PGVtPjI5LjwvZW0+5aaC5p6c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6I5Zac5qyi5LiA5Liq5Lq677yM6YKj5LmI77yM5L+d5oyB5LiA5Liq5pyL5Y+L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Cx5aSf5LqG77yM6L+Z5qC35Y+v5Lul5LiA6L6I5a2Q44CC5Y2D5LiH5LiN6KaB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77yM5Lq65LiA5pem5pyJ5LqG6LSq5qyy77yM5bCx5rOo5a6a6KaB5aSx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/g+mHjOacieWkquWkmua1k+mHjeeahOmYtOW9se+8jOii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t+a3hueahOeDpui6geS4jeWuieOAgjwvcD48cD48ZW0+MzEuPC9lbT7miJHkvKroo4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nZrlvLrvvIznlKjlvq7nrJHmjqnnm5bkuobmiYDmnInnmoT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Sx5pyb5pSS5aSf5LqG5bCx5pS+5byD5ZCn77yM6Zq+6YGT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aSf57ud5pyb5ZCX77yBPC9wPjxwPjxlbT4zMy48L2VtPumBpeS4jeWPr+WPiueah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NgeW5tOS5i+WQju+8jOiAjOaYr+S7iuWkqeS5i+WJj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7mnaXkuI3mgIDnlpHkvaDnmoTnvo7vvIzmiJHlj6rmmK/mgIDnlpHmiJHnmoTl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M1LjwvZW0+5YWz5LiN5L2P55qE54G85Lyk5oSf77yM56C0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Zue5LiN5Y6755qE56ul5qKm56m66Ze044CCPC9wPjxwPjxlbT4z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+iOWkmuS6uuWBmuS4jeWlveiHquW3se+8jOaYr+WboOS4uuaAu+aDs+edgOWBm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nnJ/nnJ/niLHkvaDnmoTkurrkuI3kvJrorqnkva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kvJrorqnkvaDnrYnlpb3plb/ml7bpl7TjgII8L3A+PHA+PGVtPjM4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Yiw5LiN5LqG5L2g5b+D5LiK77yM5YGa5LiN5LqG5L2g5b+D5bCW5LiK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OS48L2VtPuWFtuWunuacieS6uuaJrua8lOWIq+S6uu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nieihqOmcsueahOato+aYr+iHquW3seOAgjwvcD48cD48ZW0+NDAuPC9lbT7lhrf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ovvvIzlsLHlg4/kuIvotbfkuIDlnLrmmrTpm6jvvIzmiJHmsqHmnInkvJ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l6jliY3vvIzlh6Dluqbmg7PopoHmlbLkvaDpl6jvvIzlvIDlj6Ppl67pl6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g73lpJ/mmoLlgJ/pgb/pm6jvvIzkvYbmiJHmsqHmnInvvIzlj6rmmK/kuIDnm7T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h4zjgII8L3A+PHA+PGVtPjQxLjwvZW0+6YKj6aaW5Yqo5oOF55qE5q2M6L+Y5Zyo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5Y205LiN55+l5Y675aSE44CCPC9wPjxwPjxlbT40Mi48L2VtPue0p+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GieeUn+aipuatu+eahOW/teWktO+8jOa4uOS4jeWHuuWbnuW/huWNtOaUvuS4je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MuPC9lbT7kuIDkuKrkurrmsonpu5jkuYXkuobvvIzkvJ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sonjgILkurrnvqTkuK3ku7/kvZvlj6rmnInoh6rlt7HvvIzml6Dovrnml6DpmYX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LlgbblsJTooqvkuI3lubLns7vnmoTkuIDlj6Xor53liLrliLDlv4Pph4zljrvvvIz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3lt7LjgILmiJHku47mnaXkuI3mmK/kuJbnlYzkuIrmnIDlr4Llr57nmoTkur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lv6fkvKTmipjno6jliLDmrbvljrvvvIzkvZXku6XmsonmurrlhbbkuK3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5TvvJ/mg4Xnu6rlsLHmmK/lv4PprZTvvIzkvaDkuI3mjqfliLblroPvvIzlroPkvr/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vaDjgII8L3A+PHA+PGVtPjQ0LjwvZW0+5Zyo6YKj5Liq5pe25YCZ5oiR5piv5p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46w5Zyo5oiR5piv5pyA6K6o5Y6M5L2g55q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9k+WIneayoea3u+WKoOS9oOS4uuWlveWPi++8jOaYr+S4jeaYr+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QjueahOaVheS6i++8jOaIkeS4jeefpemBk+eIseS4iuS9oOaYr+WvueaYr+mU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cn+eahOW/q+S5kOi/h+OAguS7peWJjeS9oOe7mei/h+eahOW/q+S5kO+8jOeOsO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edgOaIkemavui/h+OAgjwvcD48cD48ZW0+NDYuPC9lbT7pnLLlh7rkupHlsYLnmoT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Lzlspvlsb/oiKzkuIDnsIfnsIfkuIDmirnmirnnmoTmgqzmta7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ir5a+555Sf5rS76KaB5rGC5aSq5aSa77yM55Sf5rS75omN5Lya5YWF5ruh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5Zyo5oSf5oOF55qE5LiW55WM6YeM77yM5piv5rKh5pyJ6L6T6LWi55qE77yM6L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oOF77yM6L6T55qE5Lmf5piv5oSf5oOF44CC5LiN5piv5omA5pyJ55qE54ix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yA5aeL77yM6ZyA6KaB57uT5p6c55qE44CC54ix5oOF5piv566A5Y2V57qv57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665p2C5Lu75L2V54mp6LSo5ZKM5Yip55uK55qE5YWz57O777yM54ix5oOF5piv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54ix5oOF5piv55yf5b+D55qE5LuY5Ye65ZKM6LSj5Lu744CC54ix5oOF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+V55So5pyf77yM54ix5bCx54ix5LqG77yM5LiN5piv6LWM5rOo77yM6ICM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YO95YWo5Yqb5Lul6LW044CCPC9wPjxwPjxlbT40OC48L2VtPuegtOeij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Dj+egtOeijueahOeOu+eSg++8jOaPoeeahOi2iue0p+S8pOeahOi2i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mgI7kuYjkvJrnn6XpgZPvvIzlhbblrp7kva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pg73liLvlnKjkuobmiJHnmoTlv4Pph4zjgII8L3A+PHA+PGVtPjUwLjwvZW0+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YiG55yf5Lmd5YiG5YGH44CC5a+55L2g5YiZ5piv5Lmd5YiG55yf5LiA5YiG5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UvumAkOiHquW3sea1gea1quWIsOi/nOaWue+8j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iDveayu+aEiOWlvei/memBk+S8pOOAgjwvcD48cD48ZW0+NTIuPC9lbT7php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nKjmiJHnmoTouqvml4HvvIznnJ/luIzmnJvov5nkuI3mmK/kuIDkuKr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Ieq5aeL6Iez57uI77yM5oiR55qE5omL6YO95piv5LiA55u0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52A77yM5aSq5LmF5LqG77yM5L2g6YO95rKh5pyJ5pS+5LiK5p2l77yM5oiR6KeJ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omL5aW96YW477yM5omA5Lul6L+Z5qyh77yM5oiR5omT566X57yp5Zue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dtOidtumjnuS4jei/h+ayp+a1t++8jOmCo+aYr+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vOWyuOW3sue7j+ayoeacieS6huacn+W+heOAgjwvcD48cD48ZW0+NTUuPC9lbT7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lsLHlg4/ljJfmlpfkuIPmmJ/vvIzlm6DkuLrpgqPlj6rmnInkuIDpo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aC5p6c5oiR5LiN6L+Z5LmI5Zyo5LmO77yM55Sf5rS75bqU6K+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b6X5aSa5ZCn44CCPC9wPjxwPjxlbT41Ny48L2VtPuaIkeS8quijheeahOW3s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iLpuS6hu+8jOWIq+mAvOaIkeaKiumCo+WxgumdouWFt+aRmO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nml7blgJnvvIznqoHnhLbkvJrop4nlvpfoh6rlt7HlvojlraTni6z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h4LkvaDvvIzmsqHmnInkurrpmarkvaDjgILlgbblsJToh6rlt7Hnlq/vvIz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ku7/kvZvot5/ov5nkuJbnlYzmoLzmoLzkuI3lha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a6M5bCx5oqK5LiA5YiH6YO955WZ5Zyo5pio5aSp77yM5rC46L+c5LiN6KaB5Y676Ke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jeimgeaDs+edgOeOqeW8hOWIq+S6uu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iuuOWvueaWueeahOmBk+ihjOavlOS9oOa3seOAgjwvcD48cD48ZW0+NjE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iLDlv4XnhLbnmoTmsLTlubPvvIzov57nlJ/msJTlkozorqHovoPnmoTmsJTlipv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jgII8L3A+PHA+PGVtPjYyLjwvZW0+5LuW6L+H5b6X6YKj5LmI5aW977yM5L2g5Y2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b+Y5LiN5LqG77yM6Jm954S25L2g6L+Y5piv55m95aSp6K+l56yR56yR77yM6K+l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Y+v5Yiw5LqG5pma5LiK5bCx5bSp5rqD5b6X5LiA5aGM57OK5raC44CC5L2g6KaB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W35p2l77yM5pio5aSp5bey57uP6YCd5Y6777yM5piO5aSp5Lya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aDs+acgOmavui/h+eahOS6i+aDheS4jeaYr+mBh+S4jeing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+ingeS6hu+8jOW+l+WIsOS6hu+8jOWNtOWPiOWMhuW/meeahOWkseWOu+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S+v+WboOatpOe6oOe7k+aIkOS6huS4gOmBk+eWpOOAguWug+iuqeS9o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vO+8jOWwseS7gOS5iOaXtuWAmeeWvOOAgjwvcD48cD48ZW0+NjQuPC9lbT7lnKj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lgZrmg7PlgZrnmoTmoqbvvIzljrvmg7Pljrv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655Sf5piv5LiA5Zy65a2k54us55qE5peF6KGM77yM5oiR5Lya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77yM5pu05Lya5aW96Ieq5Li65LmL44CCPC9wPjxwPjxlbT42Ni48L2VtPuacieaA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Yr+aRp+avge+8jOacieeIseaXoOaAp+aYr+aKmOejqO+8jOacieeIseacieaAp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vu+8jOS6uumXtOW9k+S4i+WNs+WkqeWggu+8geS4gOS4quS6uuayoeacieeIs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lOayoeacieaAp+eahOiDveWKm+abtOWPr+aCsu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kuI3mirXop6bmiJHvvIzmiJHlj6/ku6Xmmpbmjonku5bnu5nkvaDlv6fpg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6L+Z5qC35piv5L2V5b+F77yf5ou/56yR6IS4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5m96IS457uZ5oiR44CCPC9wPjxwPjxlbT42OS48L2VtPuivt+WOn+iwhe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wlO+8jOmCo+S5n+aYr+WPqui3n+S9oOWcqOS4gOi1t+aXtuaJjeac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ojlpJrpmr7ov4fvvIzmnpXlpLTnn6XpgZPvvIzmrYzljZX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I3nn6XpgZPjgII8L3A+PHA+PGVtPjcxLjwvZW0+5oiR55+l6YGT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2g5aSq5LmF77yM5Zug5Li65oiR5pKR5LiN5LiL5Y67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e6uOW3vueahOaXpeWtkOecn+eahOW+iOeXm+iLpu+8jOWkqeWkqe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adoemdouadoeOAgjwvcD48cD48ZW0+NzMuPC9lbT7miJHllpzmrKLkvaDlsLHlg4/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jrvopb/lpKnlj5bnu4/vvIzopoHnu4/ljobkuZ3kuZ3lhavljYHkuIDpmr7vvIzogIz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j5bliLDkuobnu4/vvIzmiJHmsqHlqLbliLDkvaD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LiN5oKy5LiN5Zac77yM5LiN5ZOt5LiN6Ze577yM5Y+q5piv5b+Y5Lq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3NS48L2VtPuacieS6m+S6i+aDs+W8gOS6hu+8jOS9oOWws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guWcqOS4luS4iu+8jOS9oOWwseaYr+S9oO+8jOS9oOeXm++8jOeXm+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0r++8jOe0r+S9oOiHquW3seOAguWwseeul+acieS6uuWQjOaDheS9oO+8jOmCo+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acgOWQjuaUtuaLvuaui+WxgOeahO+8jOi/mOaYr+imgemdoO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3mmK/otormnaXotornjrDlrp7vvIzmmK/otormnaXoto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uI/lrp7nmoTmhJ/op4nvvIzmiYDku6XllpzmrKLnnIvlvpfop4HmkbjlvpfnnYD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gqPkupvmnInnmoTmsqHlvpfotormnaXotorkuI3lnKjmhI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L+H5Y6755qE55yf6IO96L+H5Y6777yM546w5Zyo55qE5bCx55yf55qE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ZCX77yfPC9wPjxwPjxlbT43OC48L2VtPuWuieWFqOaEn+WFqOadpeiHquS6ju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seaciemSseiKse+8jOWSjOiwgemDveayoeWFs+ezu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nmoTov4fnqIvmmK/lvojoibDpmr7vvIzkvYblpb3ov4fkuIDlkbPov47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u+57uP5Lul5Li65L2g5piv5a+555qE5Lq677yM5Yiw5pyA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275LiN55u45b6A5p2l44CCPC9wPjxwPjxlbT44MS48L2VtPueOsOWcqOe7iOS6j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WIhuWIq+eahOaXtuWAme+8jOS7luavlOaIkeWFiOi1sO+8jOaIkeWPjeiAjOini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so+aFsOOAgui/meagt+eahOaCsuS8pO+8jOi/n+aXqeS8muiuqeaIkeS7rO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NleeLrOS9k+S8mu+8jOWwseiuqeaIkeadpeaJv+aLh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rrkuI3pg73mmK/ov5nmoLflkJfvvIzlronmhbDliKvkurr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pLTmmK/pgZPvvIzoh6rlt7HpgYfkuIrngrnov4fkuI3ljrvnmoTlnY7vvIznq4vpqa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h6rmi5TjgILpgZPnkIbpg73mh4LvvIzlj6rmmK/mg4Xnu6rkvZzltIfvvIz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kqnkurrjgII8L3A+PHA+PGVtPjgzLjwvZW0+5oiR5oOz5a+56Ieq5bex6K+0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L2g5LqG77yM5Y+v5piv5oiR5YGa5LiN5Yiw44CCPC9wPjxwPjxlbT44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4qeaflOaUvuaJi++8jOS9oOaYr+WQpuaHguW+l++8jOi1sOmUmeS6hu+8jO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OAgjwvcD48cD48ZW0+ODUuPC9lbT7miJHlj6/msqHor7TkvaDkuI3opoH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r7TkuI3opoHohLjnmoTpg73mmK/kvaDov5nmoLfnmoT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L2g5pyJ5b+D5LqL5LiN55+l6YGT6Lef6LCB6K+077yM5oiR5rKJ6buY552A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96Zq+6L+H44CCPC9wPjxwPjxlbT44Ny48L2VtPue+juWIsOaegeiHtO+8jOS+v+aI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e+8jOaYr+i/meenjeaEn+inieOAgumVv+ihl+mVv++8jOeDn+iKsee5ge+8jOWNt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aMkeeBr+Wbnueci++8m+esm+WTjeWNg+W5tO+8jOiKseW8gOS4gOi3r++8jOWNt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WGjeWQrO+8m+iNieWHhOi/t++8jOm5p+m4quWVvO+8jOiAjOS9oOWPiOS8muWcq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wseWmguWkj+aXpeidieatjOi/h+WQju+8jOeVmeS4i+eahO+8jOWPquacieaer+iN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WjsOOAguWNs+S9v+aYr+e0r+S4luaDhea3se+8jOWNg+W5tOWQju+8jOi/mOS8m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etieOAgjwvcD48cD48ZW0+ODguPC9lbT7lpoLmnpzmnInkuIDlpKnvvIzkvaD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obvvIzljYPkuIfkuI3opoHpmr7ov4fvvIzkuI3mmK/miJHkuI3niLHkva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kvaDplJnov4fmiJHkuobvvIzogIzmmK/miJHnu4jkuo7mnInkuobli4fmsJ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kvYbor7fkvaDorrDlvpfvvIzlnKjov5nkuYvliY3vvIzmiJHnnJ/nmoTmnIn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ov4fkvaDjgII8L3A+PHA+PGVtPjg5LjwvZW0+5ZKM5L2g5Zyo5LiA6LW3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iN5b+r5LmQ77yM5Lmf5LiN5bm456aP44CCPC9wPjxwPjxlbT45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WGt+ihgO+8jOabtOS4jeaYr+aFoueDre+8jOWPquaYr+Wus+aAleaKleWF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mu+W8gOeahOaXtuWAmeS8mumavui/h++8jOaEn+aDheS4reacgOWus+aAl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2iuadpei2iuiupOecn++8jOS9oOWNtOayoeS6huW9k+WIneeahOeDr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lpKnlvojmvILkuq7vvIzok53ok53nmoTvvIzlj6rmmK/lsJHkuob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LHljZXosIPkuobjgII8L3A+PHA+PGVtPjkyLjwvZW0+5oiR5LiN55+l6YGT6K+l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Y+q5piv56qB54S25Zyo6L+Z5LiA5Yi75b6I5oOz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S7rOW4jOacm+S9oOWBmueahOabtOWlve+8jOS9huS4gOiIrOS4j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hei/h+S7luOAgjwvcD48cD48ZW0+OTQuPC9lbT7pgqPkupvnprvlvID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vZPliJ3mmK/lh7rkuo7ku4DkuYjljp/lm6DnprvlvIDnmoTvvIzkuZ/orrjku5b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v4fmjKPmiY7ov4fkuI3oiI3ov4fvvIzkvYboh7PlsJHku5blnKjlhrPlrpropoHot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nqzpl7TvvIzku5bop4nlvpfmsqHmnInkvaDvvIzku5bkvJrov4flvpf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JzMzJ6dHdh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yczMyenR3YWlu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14BECFFE3E4DC36794128F35CD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