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6D618AB5D7BA10812A2C8C47F4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D618AB5D7BA10812A2C8C47F4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6K+d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eecoOeahOWknOaZmuWkqu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S6juetieWIsOS6huWkqeaYju+8jOWPiOaYr+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uOi/nOS4jeWlveWQkeS7u+S9leS6uuino+mHiuS9oOiHquaIke+8jO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eahOS6uuS4jemcgOimgeOAgjwvcD48cD48ZW0+My48L2VtPuW/q+S5k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4gOWIh+mDveW3suaIkOS4uui/h+WOu++8jOS+neeEtuiDveaEn+WPl+WI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n+WunuS4juaEn+WKqOOAgeiZmuS8quS4juaCsu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aYr+aIkeiHquW3seeahO+8jOaIkeWGjeeXm++8jOWGjeaCsu+8jOayoeacie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9k+S8muWIsOOAgjwvcD48cD48ZW0+NS48L2VtPuW9k+S9oOWPiOeYpuWP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mDveaYr+iHquW3seWKquWKm+i1muadpeeahOmSs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jeeEtuWkp+aCn++8jOWTquacieaXtumXtOaCo+W+l+aCo+Wkse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OS4nOeMnOilv++8jOWTquacieaXtumXtOaPo+aRqeWIq+S6uu+8jOS9oOiLp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Hquadpe+8jOS9oOiLpeeyvuW9qe+8jOWkqeiHqu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Iq+WvueaIkeeske+8jOaIkeaAleS7peWQjuW+l+S4jeWIsO+8jOi/m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Ny48L2VtPuS4jeiuuuWkqea2r+a1t+inku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aXtuWAme+8jOaIkeWwseS8miZsZHF1bzvpo54mcmRxdW875Zue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4LjwvZW0+5LuW5p2l6L+H5LiA6Zi15a2Q77yM5oiR5Y20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5LjwvZW0+6LaK6ZW/5aSn5bCx6LaK5Y+R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6L+Y5piv5a625Lq677yM5LiN5rGC5Yir55qE77yM5Y+q6KaB5oiR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eg55eb5peg55eF5peg54G+77yM6Lqr5L2T5YGl5bq35bCx5b6I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cn+ato+WWnOasoueahOS4nOilv++8jOS9oOW+iOWwkeiAg+iZ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+8jOWwseWDj+ecn+ato+WWnOasoueahOS6uu+8jOWQiOS4jeWQiOmAguW9k+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kquWcqOaEj+OAgjwvcD48cD48ZW0+MTEuPC9lbT7plKbkuIrmt7voirHmmK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pm6rkuK3pgIHngq3mmK/mnIvlj4vvvIzmnInnpo/lkIzkuqvmnInpmr7lkIzlv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v4PmnInngbXnioDkuIDngrnpgJrnmoTmmK/nn6Xlt7HvvIzkuIDnlJ/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aDlsLHmmK/miJHnmoTnn6Xlt7HjgII8L3A+PHA+PGVtPjE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6Iux6ZuE77yM5omN5LiN5Lya5ouF5b+D5omA6KKr5Lq65oqb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mguaenOS4jeaYr+eUn+WRveaXqeW3suaer+iQ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S8mumAieaLqemCo+S5iOeXm+aVheaEj+W/mOiu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sL3nrqHkuIrluJ3mmK/ml6DovpznmoTvvIzoi43lpKnmmK/ml6Dovp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rrku6zlnKjpga3pgYfkuI3pobrmiJbkuI3lubjnmoTml7blgJnvvIzmgLvmmK/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kozoi43lpKnnmoTkuI3lhazlubPvvIzljbTlv5jorrDkuoboh6rlt7HnmoTmhJrm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iqrlipvjgII8L3A+PHA+PGVtPjE1LjwvZW0+6K6k6K+G5oiR55qE5Lq6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2H5rSS77yM5LqG6Kej5oiR55qE5Lq65Lul5Li65oiR5b6I5b+r5LmQ77yM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omN55+l6YGT5YW25a6e5oiR5b6I5b+n5Lyk77yM5Y+v5piv5rKh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i48L2VtPuS9juiwt+aXtuS4jeW/heiHquWNke+8jOi6q+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jeimgeeLguWmhOOAgjwvcD48cD48ZW0+MTcuPC9lbT7mnIDpmr7ov4f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ZPkvaDpgYfkuIr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vvIzkvaDpg73kuI3lvpfkuI3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655Sf5aaC6ZuG5biC77yM5LyX5Lq65Zyo5q2k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LmF55WZ77yb5Lq655Sf5aaC5a6i5qCI77yM6Lev5Lq65Zyo5q2k5q2H6I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LWw44CCPC9wPjxwPjxlbT4xOS48L2VtPuiDveWkn+i9u+aYk+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hruWunuiwiOS4jeS4iumBl+aGvuOAgjwvcD48cD48ZW0+MjAuPC9lbT7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vvIzov5nmoLfkvaDmiY3og73kuIDml6nku47luorkuIrniKz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7uP6L+H5L2g55qE5ZCM5oSP77yM5bCx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piv5oiR5LiN5aW944CC5Y+v5L2g5rKh5pyJ5oiR55qE5YWB6K6477yM5L6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oiR55qE5b+D6YeM77yM5bCx5piv5L2g55qE5LiN5a+5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WNl+eDn+mbqO+8jOmZjOS4iueZveiho++8jOS4jei/h+aYr+S4gOWcu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a1heOAguW+heaIkemVv+WPkeWPiuiFsO+8jOWwkeW5tOWotuaIkeWPr+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jlpJznqb/ov4flm57lv4bvvIzmg7PotbfmiJHnmoTniL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miJHmtYHmtarkuK3ogIHljrvvvIzmrbvogIXkvaDmsLjov5z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5Sf5pyA5Y+v6LS155qE5ZOB5qC85piv5pys5YiG6Ieq54S2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iP6LiP5a6e5a6e5Zyw5YGa5LqL5YS/77yM5YWi5YWi5Lia5Lia5Zy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K+a5a6e5a6e5Zyw5Lqk5Y+L77yM5b+D5bqV5Z2m6I2h5Zyw5Li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vj+WkqeaKiueJoumqmuaLv+WHuuadpeaZkuaZkuWkqumYs++8j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8uumSmeOAguimgei+k+Wwsei+k+e7mei/veaxgu+8jOimgeWrgeWwseWr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YuPC9lbT7lm6DkuLrkuIDkuKrkurrvvIzljrvmhaLmh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kuIDluqfln47vvJvov5jmmK/lm6DkuLrkuIDkuKrkurrvvIzlpoLku4rljbTpgI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uqfln47jgII8L3A+PHA+PGVtPjI3LjwvZW0+5L2g5oKU5oGo552A5LiA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6YKj54mH6ZSZ6L+H55qE5Y+277yb5Y+v5piv77yM5L2g5pep5bey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oiR5bey5ZCr5rOq5bCG5a6D5Z+L6JGs4pSA4pSA5Zyo5Y6G5Y+y55qE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yOC48L2VtPuS9oOefpemBk+S9oOiDveWBmuWIs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S5n+iuuOWPr+S7peWBmuWIsO+8jOmCo+S5iO+8jOWwkeW6n+ivne+8j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vtO+8jOWFtuS7lueahOaAqOawlOmDveaYr+iZmuWmhOOAguiHquW3seayoeacie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ieiKku+8jOWwseS4jeW6lOivpeaAquWIq+S6uuayoeacieecv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J/mraPnmoTniLHmg4XpgJrov4fkuIDkuKrkurrnnIvliLD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kuLrkuobkuIDkuKrkurroiI3lvIPkuJbnl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b6I5aSa5LqL5oOF77yM6K6p5Lq65b6I5peg5aWI77yM5L2G5oiR5Lus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eb5b+r44CC6YKj5Lqb5oOz5LiN6YCa55qE5Lq65oiW5LqL77yM5LiN5aaC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mL44CC5oiR5Lus55yf5a6e5Zyw5rS7552A77yM5L2G5LiN5piv5q+P5Liq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6KaB6L6D55yf5Yiw5bqV44CCPC9wPjxwPjxlbT4zMS48L2VtPueUn+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q+S6uueahOi/h+mUmeadpeaDqee9muiHquW3seeahOigouihjOOAguWklemYs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ajuaciOWmgumTtu+8jOS6uueUn+eahOW5uOemj+WSjOW/q+S5kOWwmuS4l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TqumHjOi/mOacieaXtumXtOWOu+eUn+awlOWRou+8n+eci+W8gOS6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lho3lpJrnmoTlubjov5DjgIHlho3lpJr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4fljrvvvIzmm77nu4/nmoTmgrLkvKTvvIznva7kuo7ohJHlkI7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h4LlvpfmlL7lvIPvvIzkurrnlJ/mgLvmmK/ku47lkYrliKvkuK3otbDlkJ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oiR56Kw5Yiw5LqG5LiA5Y+q54uX77yM54S25ZC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4uX5bGO77yM5LmL5ZCO5oiR5bCx6YGH5Yiw5LqG5L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QjuS4gOasoeS4uuS9oOa1geazqu+8jOacgOWQjuS4gOasoeaDs+S9oOOAg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zblubTkuobvvIzorrDlv4bov5jmmK/pgqPkuYjmuIXmm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pif5Lqu6LW35p2l77yM5LiN6L6T5pel5py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Dj+iAgeaVheS6i+mHjOazm+m7hOeahOahpe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+WNiuWTkeWkseS6huWjsOaBr+OAgjwvcD48cD48ZW0+MzcuPC9lbT7pu5HoibL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laPlj5HnnYDor6HlvILnmoTmsJTmga/vvIznqbrmsJTkuK3lvKXmvKvnnYDljovm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gqPmhJ/op4nvvIzorqnkurrnqpL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ix5oOF5bCx5piv5LiA5Liq6Iet5LiN6KaB6IS45LiA5Liq5YGH6KOF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62J5Yiw6Iet5LiN6KaB6IS455qE6YKj5Liq6LWw5LqG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oyB55qE6YKj5Liq5omN5ZOt5LqG44CCPC9wPjxwPjxlbT4zOS48L2VtPuWIq+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/g+mHjOeahOS8pOeXm+aLv+WHuuadpeWGjeaEn+WPl+S4gOmBjemBje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WPq+aAneiAg++8jOWFtuWunu+8jOmDveWPq+iHquaJ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obvvIzkuI3mmK/pmo/kvr/or7Tor7TnmoTpgqPnp43mg7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rliJrpgqPkuKrnnqzpl7Tmg7Pot5HnnYDljrvop4HkvaDnmoTpgqPnp43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mA5pyJ55qE5pe25YWJ6YO95piv6KKr6L6c6LSf6KKr5rWq6LS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uO6K6w5b+G6YeM5bCG5p+Q5LiA5q615ouO5Ye677yM5ouN5ouN5LiK6Z2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4Gw5bCY77yM5oSf5Y+55a6D5piv5pyA5aW955qE5pe2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eojeW+ruS9juS4i+WktO+8jOaIluiuuOaIkeS7rOS6uueUn+i3r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jOaIkeS7rOeahOiDveWKm+S5n+S8muacieaJgOmVv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5Hoh6rlhoXlv4PnmoTljrvkuLrkvJfnlJ/nnYDmg7PvvIzkuLrkvJ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YDmsYLnmoToh6rnhLblsLHmnInvvIzlkKbliJnvvIzkvaDku4DkuYjkuZ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Q0LjwvZW0+5omA5pyJ5aW955qE54ix5oOF77yM6YO9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ZKM5rWq5ryr77yM5Lmf5Lya5pyJ57qg57uT5ZKM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+8jOS9oOeahOS4jemHjeimgeOAgjwvcD48cD48ZW0+NDY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vaDmnaXllpzmrKLvvIzkuZ/ova7kuI3liLDkvaDmnaXorqj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66K+077yM6Z2S5pil5Lu/5L2b5piv5py157Sg5rSB55qE5piZ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ZO65byg44CB5p2l5LiN5Y+K6YGQ5oCd77yM55Sa6Iez5p2l5LiN5Y+K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5ZKM55GV5bqb77yM5bCx6YKj5LmI5YyG5YyG5Zyw6LC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eahOasouS5kOiZveeEtuaYr+eUnOe+juaXoOavlO+8jOS9h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No+S4jue+juW+t+WtmOWcqOeahOWcsOaWueaJjeiDve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sL3ph4/kuI3opoHmjqXop6blpbnnmoTpl7ronJzvvIzlpbnpl7ronJ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6zlpb3kuI3kuobvvJvlpbnpl7rlr4bkuI3llpzmrKLkvaDvvIzkvaD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kuobjgII8L3A+PHA+PGVtPjUwLjwvZW0+5Y+q5pyJ57uP6L+H5Zyw54ux6Iis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mN6IO954K85Ye65Yib6YCg5aSp5aCC55qE5Yqb6YeP44CC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77yM5omN6IO95by55aWP5Ye65LiW6Ze055qE57ud5Z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cqOW+l+aEj+aXtumhu+ayieW+l+S9j+WCsuawlO+8m+WkseaEj+aXt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W+l+S9j+eBq+awlOOAgjwvcD48cD48ZW0+NTI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vvIzliKvkurrml6nlt7Llt7Lnu4/lv5jorr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eJ5b6X55Sf5rS75aW96Zq+77yM6Zq+55qE6K6p5oiR5pyJ54K5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44CCPC9wPjxwPjxlbT41NC48L2VtPuWwj+aXtuWAmeavj+asoei1sOWk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mDveS8muaEn+inieaAu+acieS6uui3n+i4quaIke+8jOS6juaYr+WFu+aIk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atpeWwseeMm+S4gOWbnuWktOeahOS5oOaDr++8jOWNgeW5tOS5i+WQju+8jO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QjeaOouaIiOiAgeW4iOOAgjwvcD48cD48ZW0+NTUuPC9lbT7lpoLmnpzpgYf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irHlhYnmiJHmiYDmnInnmoTov5DmsJTvvIzpurvng6bkvaDnprvmiJHov5z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ZnnnYDov5DmsJTlj5HotKLjgII8L3A+PHA+PGVtPjU2LjwvZW0+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a+55L2g5oCd5b+15rKh5pyJ5YGc44CC6Jm954S25LiN6IO9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5oqK5L2g5b+144CC5Y+R5Liq5L+h5oGv5ZCM5L2g6IGK44CB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5u46YeM5oCd5qGl77yM5LiN6IO95aSp5aSp6KeB5Yiw5L2g44CC5Y+q5aW9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aSp5aSp5oOz5L2g44CCPC9wPjxwPjxlbT41Ny48L2VtPuaIkeS7r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i/h+S4gOS6m+iDjOWPm+S4gOS6m+W/g+mFuOaJjeiDveaKiuS6uuW/g+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jJXojJXnmb3lhZTvvIzkuJzotbDopb/pob7jgILoo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kuI3lpoLmlYXjgII8L3A+PHA+PGVtPjU5LjwvZW0+5aaC5p6c5oiR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iv5LiN5piv5Lya5Li75Yqo5p2l5om+5oiR77yf5oiW6ICF5oiR5Lus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J6buY77yM55u05Yiw5L2g5Y675LqG5Yir5Lq66Lqr6L6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IkeWBmuS4gOWIh+eWr+eLguWkp+iDhuS4jeiuoeWQjuaenOeahOS6i+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IkeS7rOmDveW5tOi9u++8jOatu+WOu+i/mOiDvea0u++8jOi2geaIkeS7rOmDv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geaIkei/mOeIseS9oOOAgjwvcD48cD48ZW0+NjEuPC9lbT7lm6DkuLrkvaD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lpLHnnKDjgILmiJHmmK/or6XlnZrmjIHjgIHov5jmmK/lpqXljY/llYrvv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llYrjgII8L3A+PHA+PGVtPjYyLjwvZW0+5oiR5Zyo562J6YKj5LmI5LiA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5aSf5LyY56eA6Laz5aSf5YuH5pWi77yM5oiR6IO95Z2a5a6a55qE5Lu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LiU5bim552A5LiA5Lu95LuO5a6577yM6YKj5bCG5Lya5piv5L2g5LuO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iR44CCPC9wPjxwPjxlbT42My48L2VtPuWwj+WkqumYs+W+iOW/meOAguWwj+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WQg+ezluOAgumVv+miiOm5v+WrjOiEluWtkOS4jeWkn+mVv+OAguWWnOasoueah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OAgjwvcD48cD48ZW0+NjQuPC9lbT7nq5nlnKjml7blhYnnmoTlvbzlsrj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aTlsrjnmoTlhYnpmLTjgILojKvojKvkurrmtbfvvIzmr4/kuIDlnLrpgYfop4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nvo7kuL3vvIzlpoLmnpzmsqHmnInkurrmiqTkvaDlkajlhajvvIzpgqP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LDmsqHmnIvlj4vvvIzlhbblrp7og73kuIDnm7TpmarnnYDkvaDnmoTvvI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nmoToh6rlt7HjgII8L3A+PHA+PGVtPjY1LjwvZW0+6Ieq5L+h44CC5Yir566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i05be077yM6L+Z5LiW5LiK5pys5p2l5bCx5pyJ5Y2D55m+56eN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h+S6i+W8gOWktOmavu+8jOS4remXtOmavu+8jOacgOWQjue7k+Wwv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kvaDlnKjmiJHnmoTouqvovrnnnJ/lpb3jgIL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h63kvaDnmoTlkI3lrZflr7zoiKrvvJvlh4Tlh4Tlr5LlpJzvvIzmj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5bmmpbvvJvmvKvmvKvkurrnlJ/vvIzmkLrkvaDnmoTlkI3lrZflkIzm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buY6buY55qE5YWz5oCA5LiO56Wd56aP5Yir5Lq6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b2i55qE5biD5pa944CCPC9wPjxwPjxlbT42OS48L2VtPuaAu+aDs+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9oO+8jOS9huaYr+WcqOi6q+S4iuaAu+aYr+aui+eVmeedgOS9oOeahOWRs+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aAjuS5iOaJjeiDveWBmuWIsOOAgjwvcD48cD48ZW0+NzA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vonnnYDnnaHnnYDnmoTmuZbmsLTvvIzmiJHmiorlr7nkvaDnmoTosJzor63lhpnlnK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rvvIzkvaDkvY7lo7DlkZPor63vvIzmiJHlkLnmga/kuobmmJ/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iq5Lq65Zu654S25a+C5a+e77yM5Lik5Liq5Lq65peg6KiA55u45a+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Yqg5a+C5a+e44CCPC9wPjxwPjxlbT43Mi48L2VtPumql+S6uuWlveeugOWNl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OAguWlvemavuOAgjwvcD48cD48ZW0+NzMuPC9lbT7lpoLnlLvmsZ/lsb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KTojKvojKvvvIznrYnkvaDlnKjpgqPlv5jlt53vvIzppa7lsL3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2T5L6d6LWW5Y+Y5oiQ5LqG5Lmg5oOv44CB5Y205YaN5Lmf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3NS48L2VtPuaJv+ivuuWGjee+ju+8jOS5n+e7j+S4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UueWPmOOAgjwvcD48cD48ZW0+NzYuPC9lbT7ogqTmtYXnmoTkurrvvIz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kvJfvvJvmiJDnhp/nmoTkurrvvIzopoHnmoTmmK/nn6Xlt7HjgILnn6Xlt7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pnaLvvIzlkIPllp3njqnkuZDjgIHnm7jkupLlkLnmjafvvJvogIzmmK/mh4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sr7npZ7kuIrmlK/mjIHkvaDjgIHpvJPlirHkvaDjgIHluK7liqnkvaDvvJ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otrPml7bvvIzmjIfmraPkvaDvvJvlnKjkvaDlpLHokL3ml7bvvIzlronmh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5+l6YGT5Li65LuA5LmI546w5Zyo55qE6Ieq5be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55Lul5YmN55qE5oCA5b+177yM5a+55pyq5p2l55qE5oan5oas5Y20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oGQ5oOn77yM6L+36Iyr44CCPC9wPjxwPjxlbT43OC48L2VtPuaEn+aDh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Wkn+S7mOWHuu+8jOWwseS4gOWumueVmeW+l+S9j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lpzmrKLkvaDnmoTkurrlvojlpJrvvIzkvYbniLHkvaDlpoLnlJ/lk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DkuKrjgII8L3A+PHA+PGVtPjgwLjwvZW0+5YiA55ak5LiN54OC5Zyo6L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B5oSf6KeJ5LiN5Yiw55a877yM6LCB6YO95Y+v5Lul5oqK6K+d6K+055qE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mgeWKquWKm+WBmuS4gOS4quWPr+eIs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+8j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ODIuPC9lbT7opoHpmarlnKjlgLzlvpfnmoTkurrouqvovrn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amt4ZTh1MmUuaHRtbCI+aHR0cHM6Ly9kdWFuanV6aWt1LmNvbS9kdWFuanV6aS94MWpr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6D618AB5D7BA10812A2C8C47F4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