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C524E126801A2614149313B5414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C524E126801A2614149313B5414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LiD5a2X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iogOiHquivreaDs+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leejlee7iue7iue7iOS4jeW8g+OAgjwvcD48cD48ZW0+My48L2VtPumVv+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WCrOWJjea1quOAgjwvcD48cD48ZW0+NC48L2VtPuaBqOOAgeiHquW3seWkqumBj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adnOivl+mfqembhuaEgeadpei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+aciee7v+awtOS5i+azoua+nOOAgjwvcD48cD48ZW0+Ny48L2VtPu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Iq+mdoOi/keOAgjwvcD48cD48ZW0+OC48L2VtPuawtOadkeWxsemDremFkuaXl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keW5tOecvOecuOS8vOa3sea1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osIHmg6jnmb3kuobnrYnlvoXjgII8L3A+PHA+PGVtPjExLjwvZW0+56C06Z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06ZSF55uW44CCPC9wPjxwPjxlbT4xMi48L2VtPuW/g+aCpuWQm+WFruWQm+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rJHnmoTnnLzms6rpg73lnKjmj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Y2R5b6u5LqG6K+66KiA44CCPC9wPjxwPjxlbT4xNS48L2VtPuiKseW8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wgeS6uuauh+OAgjwvcD48cD48ZW0+MTYuPC9lbT7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6c6LSf5LqG5L2g55qE5rip5p+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aDheWPr+W+heaIkOi/veW/huOAgjwvcD48cD48ZW0+MTkuPC9lbT7mrK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jgII8L3A+PHA+PGVtPjIwLjwvZW0+5pWF5Lq655u46IGa5oiR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9rua0qumjnuiFvumdnuaIke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4PmnInngbXnioDvvIzkuIDngrnpgJrjgII8L3A+PHA+PGVtPjIz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pyJ5by65Lit5omL44CCPC9wPjxwPjxlbT4yNC48L2VtPumjjuWQuei1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jUuPC9lbT7liKvlr7nmiJHop4bogIz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76O5LiN5aqa5LiN5oCn5oSf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Ev+WkqemVv+WcsOS5heOAgjwvcD48cD48ZW0+MjguPC9lbT7ljp/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vZnnmoTjgII8L3A+PHA+PGVtPjI5LjwvZW0+6Zeu5LiW6Ze05oOF5Li65L2V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S9oOaIkeW5tuayoeacieaA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lZnmiJHlraTouqvkuIDkurrjgII8L3A+PHA+PGVtPjMyLjwvZW0+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eg6K6444CCPC9wPjxwPjxlbT4zMy48L2VtPuacgOWHieeahOS4jei/h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53miqTkvaDjgIHnlrzkvaDjgI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qb5Lq65LiN5aaC5LiN6KeB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S4jeS4juWRqOmDjuS+v+OAgjwvcD48cD48ZW0+MzcuPC9lbT7lpKnplb/lnLDov5z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6bjgII8L3A+PHA+PGVtPjM4LjwvZW0+56m65Z+O5Y+q5pyJ5pen5qKm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tu+W/g+i4j+WcsOeIseS4iu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vaDlgY/kuI3mh4LjgII8L3A+PHA+PGVtPjQxLjwvZW0+5bCY5LiW6Zq+6YC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44CCPC9wPjxwPjxlbT40Mi48L2VtPuWQq+S4quWltuWYtOmXr+Wkq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nLjmroflroflhoXop4bnrYnpl7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65LiN6LSx5riQ5riQ6LSx44CCPC9wPjxwPjxlbT40NS48L2VtPuiDnOi0peS5g+WF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S6i+OAgjwvcD48cD48ZW0+NDYuPC9lbT7nj43mg5zmiJHku6znmoT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eJ6JaE5pe26Ze06JGs56m65Z+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WvguWvnuaSkueahOaFjOOAgjwvcD48cD48ZW0+NDkuPC9lbT7lsoHlsoH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jgII8L3A+PHA+PGVtPjUwLjwvZW0+5pyq57uP5YWB6K6477yM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neaaruS4uuS8iua2iOW+l+aGl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kuIrlr5LlsbHnn7PlvoTmrarjgII8L3A+PHA+PGVtPjUzLjwvZW0+5LiA5Yi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5L2g44CCPC9wPjxwPjxlbT41NC48L2VtPuaOjOaPoeWkqeWcsOWRveeQh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lK/op4nmqL3liY3nrJHkuI3miJ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pqW6Lqr5LiN5pqW5b+D44CCPC9wPjxwPjxlbT41Ny48L2VtPuWNiu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WNiua1rueUn+OAgjwvcD48cD48ZW0+NTguPC9lbT7kuIDkuKrlt7Tmjozmi43kuI3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Zy65qKm5p2l57uI5piv56m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puS4reiHquaciem7hOmHkeWxi+OAgjwvcD48cD48ZW0+NjEuPC9lbT7kuID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o7Dnu5XkupHng5/jgII8L3A+PHA+PGVtPjYyLjwvZW0+5Zyo5Zyw5oS/5Li6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IseS9oO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lnKjlnZ/lpLTosIPmiI/prLzjgII8L3A+PHA+PGVtPjY1LjwvZW0+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b+D5bey5YeJ44CCPC9wPjxwPjxlbT42Ni48L2VtPueIseS9oOS4jemcgOimg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ojqvpgZPlvZPml7blt7Lmnon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uC6aOO6JC95bC95rex57qi6Imy44CCPC9wPjxwPjxlbT42OS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kuWkn+WwseaUvuaJi+OAgjwvcD48cD48ZW0+NzAuPC9lbT7kuI3niLHlj4jkvZXlv4X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cxLjwvZW0+5rGf5bGx5Luj5pyJ5Lq65omN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ZveS6keeUn+WkhOacieS6uuWutuOAgjwvcD48cD48ZW0+NzM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urfpo57onbbmiJDlj4zjgII8L3A+PHA+PGVtPjc0LjwvZW0+6IOG5aSn5b+D57uG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44CCPC9wPjxwPjxlbT43NS48L2VtPuaxn+WkqeS4gOiJsuaXoOe6pO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mo7nmo7nqbrkuK3lraTmnIjova7jgII8L3A+PHA+PGVtPjc3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piv5Lq65b+D44CCPC9wPjxwPjxlbT43OC48L2VtPuS4gOWJkeabvuaMo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iOOAgjwvcD48cD48ZW0+NzkuPC9lbT7miJHmg7P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LiO5pe25YWJ55qG6JaE5oOF44CCPC9wPjxwPjxlbT44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ue6ouS6juS6jOaciOiKseOAgjwvcD48cD48ZW0+ODIuPC9lbT7kuIDlr7jlhYnpm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5HjgII8L3A+PHA+PGVtPjgzLjwvZW0+5LiA5Lq65YGa5LqL5LiA5Lq6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dGp4YzUyaWJ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nRqeGM1Mmli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C524E126801A2614149313B5414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