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358E3A1CB723A05F3FCB3CB795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58E3A1CB723A05F3FCB3CB795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Y676L+O5o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tOacq+S6hu+8jOaKiuW/g+aDheW8gOacl+S6m++8jOec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LpeaMpO+8jOaKiuasoueskeS8oOafk+S4i++8jOaAneW/teWwseS4jeS8m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Un+a0u+iwg+eQhuS4i++8jOaEn+aDheWwseS4jeS8muWtpOeri+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whOS4i++8jOWPi+aDheaJjeacieaWsOeUn++8jDIwMjHmhL/kvaDmtLv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IuPC9lbT7lnKjov5nmrKLllpznmoTml7bliLv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moTml7bpl7TvvIzmhL/lpKflrrbnipLlirPoh6rlt7HnmoTouqvkvZPvvIz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vvIzmgLvnu5Poh6rlt7HnmoTnu4/ljobvvIzmiJDplb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lp3lh7rmg4XosIrvvIzosIjlv4PosIjlh7rmrKLllpzvvIzmhL/nmoT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iqrlipvvvIzlho3liJvovonnhYzjgII8L3A+PHA+PGVtPjMuPC9lbT7nu4/pq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lnY7lnY7lnbflnbfnu4Plh7rmnaXnmoTvvIzmiJDlip/mmK/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rDnorDmkp7mkp7pl6/lh7rmnaXnmoTvvIzmnInkuoblubTnmoTnu4/pqozpl6/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DkuYjlpb3mgJXnmoTvvIzkvaDmiJHopoHnu6fnu63po47po47ngavngavpl6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m6DkuLrmr5TlpJrkuIDkuKrvvIzlr5PmhI/kvaDkvJrmr5TljrvlubTlpJr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hYnpmLTkvLznrq3vvIzml6XmnIjlpoLmoq3vvIE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W377yMMjAyMe+8jOS4gOi1t+WHuuWPkeOAgjIwMjDvvIzlsLHopo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6L+O6Z2i6LWw5p2l77yM5Zue6aaW5LiA5bm077yM5reh5YyW5b6X5aS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iQ6LSl77yM5b+Y6K6w5oKy5qyi44CC6Z2i5ZCR5paw5bm077yM5pS+5LiL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biM5pyb77yM5r+A5rS75Yqo5Yqb77yM5YaN6YCg6L6J54W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7uT77ya6L6b6Ium5LiA5aSp77yM5oiQ5bCx5LiA5aSp77yM5aWU5rOi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pS25LiA5pyI77yM5LuY5Ye65LiA5bm077yM5pS26I635LiA5bm077yMMjAyM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acm++8jOS6uueUn+m6pueUsO+8jOm7hOmHkemXqumXqu+8jDIwMjHkuL7lpLTlsZ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pKfpgZPvvIzlubjnpo/lhYnoipLvvIHnpZ3liY3nqIvml6Dph4/vvIz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E8L3A+PHA+PGVtPjYuPC9lbT7ov5nmmK/kuKrlkYrliKvnmoTlraPoioL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YWo6YOo5oqb5YWJ77yb6L+Z5piv5Liq6JyV5Y+Y55qE5pe25Yi777yM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S4jeS8mueZveW/me+8geWAvOatpDIwMjHlubTmnaXkuLTkuYvpmYXvvIznib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pobrmhI/vvIzmlrDlubTlpKflkInlpKfliK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kyMDIw77yM6L276L276K+05LiA5aOw77yM5YaN6KeB77yM6L+Z5LiA5bm06Ye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m77yM5Y+X6L+H57Sv77yM5L2G6YO95rKh5pyJ6YCA57yp77yM5oSf6LCi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paw55qE5LiA5bm06YeM77yM5aW96L+Q6L+e6L+e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44CCPC9wPjxwPjxlbT44LjwvZW0+5a2Y5Zyo5pyJ5YW2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yJ5YW25aeL57uI77yM5bm05Y2O5pyJ5YW25aeL5pyr77yM5ou85pCP6KaB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MjAyMOadpeWOu+WMhuWMhu+8jDIwMjHlpYvmlpflp4vnu4jvvIznjK7lh7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lLbojrfkuIDku73lv4Pmg4XvvIzmi7zlh7rkuIDmrrXnu4/pqoz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iJDlip/jgII8L3A+PHA+PGVtPjkuPC9lbT7kvaDnmoTmsZfmsLTmsqHmnInnmb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kuI7kvaDmj6HmiYvkuoblkJfvvIzkvaDnmoTliqrlipv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g5zliKnkuI3mmK/kuI7kvaDkvJrluIjkuoblkJfvvIzovp7ml6fov47mlr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nJ/or5rnpZ3npo/vvIzmhL/kvaDlnKjmlrDnmoTkuIDlubTph4zvvIzlpKf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m77vvIzlnKjkuovkuJrljoblj7LlsYvpgZPot6/kuIrlhpnkuIvovonnhYz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wLjwvZW0+5ZCf6K+15oCd5b+155qE6K+X77yb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5puy77yb5pWy5ZON5paw5bm055qE6ZKf77yb5Lyg5Ye656Wd56aP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eahOaXtuWFieW3sue7j+i/nOWOu++8jOePjei0teeahOaDheiwiui/m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S4gOi1t+Wxleacm+e+juWlveeahDIwMjHvvIznpZ3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LiA55u05b6A5YmN6LWw5pe277yM5Yir5b+Y5Lq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Ieq5bex5pu+57uP55qE5qih5qC344CCMjAyMOW5tOacgOWQjuS4g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+8jOegpeeguuWJjeihjOOAgjwvcD48cD48ZW0+MTI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kuI3kuLrmmI7lpKnng6bmgbzvvIzkuI3kuLr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j6rkuLrku4rlpKnmm7Tnvo7lpb3jgILmr4/lpKnnu5noh6rlt7HkuIDku73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uI3kuLrmmI7lpKnmi4Xlv6fvvIzkuI3kuLrmmKjlpKnmh4rmgbzvvIzlj6r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v6vkuZDjgILlho3op4HvvIwyMDIw77yB5L2g5aW977yM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yMDIw5bCx6KaB6LWw5LqG77yM56Wd5oS/MjAyMeS4gOWIh+mDve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OAguWKoOayue+8gTwvcD48cD48ZW0+MTQ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Z5Yqb77yM55Sf5rS75b+r5LmQ5rKh5Y6L5Yqb77yM5LiK54+t6L275p2+5Y+X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Y+L5YGl5bq35pyJ5rS75Yqb77yM5Zyj6K+e6YCB5oiR5ben5YWL5Yqb77yM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bim5p6c57KS77yM5rKh5LqL57+757+75bCP5Y+w5Y6G77yM6ams5LiK5bCx6Ka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MjAyMeabtOe7meWKm++8geWKoOayueWKoOayu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aPlnKjkuLroh6rlt7HnmoTmnKrmnaXmiZPmi7zvvIzkuZ/orrjmnIn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IvkuI3liLDlsL3lpLTjgILkvYbkvaDopoHnm7jkv6HvvIzmuKHov4fkuob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qrlipvnmoToh6rlt7Hpg73og73mhJ/liqjoh6rlt7HnmoTml6XlrZDkuY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soHmnIjnu5/nu5/pg73kvJrov5jnu5nkvaDjgILku7vkvZXlgLz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73msqHmnInmjbflvoTjgII8L3A+PHA+PGVtPjE2LjwvZW0+MjAy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8muaJk+W8gOW/g+Wig++8jOeci+i/h+S4lueVjOi+vemYlO+8jOWGjeWIpO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OAgjwvcD48cD48ZW0+MTcuPC9lbT7ovaznnLzpl7TvvIwyMDIw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MjAyMeiThOWKv+iAjOadpe+8jOaWsOeahOS4gOW5tOaIkeS7rOacieWk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uaGp+aGrO+8jOaIkeS7rOeahOiusOiAhei1sOS4iuihl+WktO+8jOmXrumXr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i/h+WOu+S4gOW5tOeahOaAu+e7k++8jOiBiuiBiuS7luS7rOeahOaUtuiOt+WS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WvueaWsOS4gOW5tOeahOWxleacm+WSjOacn+W+he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ogYblkKwmcmRxdW8744CCPC9wPjxwPjxlbT4xOC48L2VtPu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S4gOS4que+juWlveeahOW8gOWni++8jOavj+S4gOS4qua4heaZqO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Jjei/m+eahOiEmuatpe+8jOS4jeeuoeaYqOWkqeaAjuS5iOagt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BmuacgOWlveeahOiHquW3se+8jOW4puedgOW+rueske+8jOW4puedg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puaDs+i1t+iIquOAguWGjeinge+8jDIwMjDvvIHkvaDlpb3vvIw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jIwMjDlubTnmoTmnIDlkI7kuIDlpKnvvIzopoH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liqrlipvvvIzmoqbmg7Pog73liLDovr7nmoTov5zmlrnvvIzmgLvmnInkuIDlpK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kvJrliLDovr7jgIIyMDIw5YaN6KeB77yMMjAyMeS9oOWlv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4jmmK/lubTmnKvvvIzmsZ/muZbot7Pmp73po47otbfkupHmt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ot7Pmp73vvIzot7Pov5vph5Hpk7bnqp3vvJvniLHmg4Xot7Pmp7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nJzns5bnqp3vvJvnlJ/mtLvot7Pmp73vvIzot7Pov5vlubjnpo/nqp3jgIL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ot7Pmp73vvIzot7Pov5vkvaDnmoTlv4Pnqp3nqp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mO5aSx5Y675LqG6LCB77yM6KaB5Y6754+N5oOc5Ymp5LiL55qE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5L2g6Iul5LiN56a75oiR5L6/5LiN5byD77yBMjAyMOWGjeing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JHku6znu6fnu63vvIE8L3A+PHA+PGVtPjIyLjwvZW0+5ZCRMjAyMOivtOWjsO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seacm++8jOeXm+iLpu+8jOaCsuS8pO+8jOWksei0peivtOWjsOWGjeinge+8jOWv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gZPlo7DnpZ3npo/vvIzorqnmu6HotrPvvIzlv6vkuZDvvIzlvIDlv4PvvIzmiJDlip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vvIznibXnnYDkvaDnmoTlv4Ppo57lkJEyMDIx5bm456aP55qE5Zyw5pa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Yib6L6J54WM77yBPC9wPjxwPjxlbT4yMy48L2VtPui1sOi/hzIwMj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lrDlubTvvIzlvIDlp4vmlrDnr4fvvIzov47mjqUyMDIx55qE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peWQjueahOaXpeWtkO+8jOWIq+W/mOS6h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4jeWGjeWLieW8uuiHquW3se+8jOS4gOWIh+mhuuWFtuiHqueE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OAguWBmuiHquW3seWWnOasouWBmueahOS6i+aDhe+8jOWBm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LpeayoeacieS6uuaso+i1j+iHquW3se+8jOmCo+WwseiHquW3s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WvueiHquW3seS4jeWkseWOu+S/oeW/g++8jOWHoeS6i+mDve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WPr+S7peWBmueahOabtOWlve+8jOebuOS/oeiHquW3se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OAgjwvcD48cD48ZW0+MjUuPC9lbT7mlrDlubTnpLzoirHnu73mlL7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mgqDplb/vvJvnrJHlrrnojaHmvL7ohLjkuIrvvIzlpb3ov5DnvanlnKj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otbDlnKjot6/kuIrvvIzlubjnpo/ljbDlnKjlv4PkuIrvvJvkuovkuJr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lvIDlv4Plubjnpo/oh7PkuIrjgII8L3A+PHA+PGVtPjI2LjwvZW0+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J5aSa5bCR6YGX5oa+77yM6YO95oyl5omL5ZKMMjAyMOW5tOeahOiHquW3seWlv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7peaWsOeahOW/g+aAgei/juaOpeaWsOeahOS4gOW5tO+8jO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cuPC9lbT4yMDIx77yM5biM5pyb5L2g5L+d55WZ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qE5Yaz5b+D77yM5Z2a5oyB6ISa6LiP5a6e5Zyw44CC5Y+q6KaB5LiN5YaN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LiA5a6a5Lya5ZKM5oOz6KaB55qE5qKm5oOz5L+u5oiQ5q2j5p6c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iuWIq+eEpuiZkeaHiOaAoOeahOiHquW3se+8jDIwMjHvvIzmhL/kvaDnm67mm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q4vlv4PlipvooYzjgII8L3A+PHA+PGVtPjI4LjwvZW0+MjAyMe+8jOatpeWx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p+e7reWJjeihjO+8jOW+heWHm+WGrOemu+WOu++8jOmbquiejeiNiemdk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S8muacieaWsOeahOebuOmAouWwhua4qeaaluW7tue7reOAguWcqOi/meWyge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/meeijOaXtuWFieeahOe9hemame+8jOeci+edgOecvOWJjeeGmeaUmO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geeEtuWvueaWsOeahOS4gOW5tOWFhea7oeS6huacn+W+h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5bey6Iez77yM5oiR5Lmf5Zyo6K6h5YiS6L+Z5paw55qE5LiA5bm0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552A5omL5YeG5aSH77yB5oiR5Lya5b6X5Yiw5pu05LyY56eA55qE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ZKM5oyH5a+877yM5Li65oiR55qE5YGl576O6L+Q5Yqo5pu05LiK5LiA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6auY55qE5oiQ57up5ZKM6I2j6KqJ77yB5oiR5bCG5oyB57ut5Z2a5oy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u05Yqg5Yqq5Yqb44CCPC9wPjxwPjxlbT4zMC48L2VtPuasoumAgTIwMjDvvIzmrKLo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oS/5LiL5LiA5Liq5bm05bqm5oC757uT77yM5oiR5Lus5L6d54S25reh5a6a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zMS48L2VtPuWwiuaVrOeahOS5mOWuouaci+WPi+S7r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S5mOWdkOeahDIwMjDmsLjkuI3ov5TnqIvliJfovabvvIzlt7Lnu4/liLDnq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gqjmlbTnkIblpb3mgqjmkLrluKbnmoTlm57lv4bku6XlhY3pgZfokL3vvIzkuZ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JfovabkuIrmgqjmiYDorqTor4bnmoTmiYDmnInkurrvvIzor7TkuIDlo7D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pmarkvLTvvIE8L3A+PHA+PGVtPjMy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eF6YCU44CC5pio5aSp5L2g5piv6LCB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piv6LCB77yM5Lul5Y+K5piO5aSp5L2g5bCG5oiQ5Li66LCB44CC5oq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KM5oyr5oqY6YO955WZ57uZ6L+H5Y6777yM5q2k5Yi777yM5a6a5LiL5LiA5Liq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S25ZCO6L276KOF5LiK6Lev77yM5YuH5pWi6L+O5o6l6aOO6Zyc6Zuo6Zuq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yo56Oo57uD5Lit5LiN5pat5oiQ6ZW/77yM5pyA576O55qE6aOO5pmv57uI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62J5L2g44CC5YaN6KeB77yMMjAyMO+8geS9oOWlve+8jD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645Liq5b+D5oS/77yM56Wd56aP5oiR5Lus55qE5Lqy5Lq6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oiR5Lus55qE5pyL5Y+L5byA5b+D5b+r5LmQ77yB56Wd5oS/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Yqg576O5aW977yB5ZGK5YirMjAyMO+8jOaLpeaKsTIwMjH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GjeingeOAgTIwMjHkvaDlpb3vvIHkuI3nrqHmmKjml6XmmK/mgrLkvKT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gqbvvIzotbDov4fliJ3lhqzov4jlhaXmt7HlhqznmoTmiJHku6zvvIzpg73opo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lpb3lpb3lnLDov47mjqXov5nkuIDlubTmnIDlkI7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p5oiR5Lus5LiA6LW35ZGK5YirMjAyMO+8jOWxleacmzIwMj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I7li4fmsJTvvIzkuIDot6/lkJHliY3vvIzlj6rkuonmnJ3lpJXvvIzkuI3ot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M2LjwvZW0+5L2g5aW9MjAyMe+8jOiuqeaIkeS7rOinpeetue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aIkeS7rOiHquW3se+8jOS4uuS6hueIseaIkeS7rOeahOS6uuWPiu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liOelt+elneemj++8geelneaEv+aJgOacieaci+WPi+S7rO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MzcuPC9lbT7nlKgyMDIw55qE6aG65Yip5a+8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AyMOeahOaIkOWKn+W8lei3r++8jOeUqDIwMjDnmoTmi7zmkI/kvZzpmarvvIznl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oqk6Lqr77yM55SoMjAyMOeahOWdmuaMgeWLh+mXr++8m+WkuuWPljIwMj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s7DvvIznpZ3kvaAyMDIx5bm06aG65Yip5peg6Zi76Zq+77yM6L6J54WM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jIwMjDlt7LnlZnpgZfmhr7vvIzml6Dms5XmlLnlj5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Y5Yid5b+D77yM5LiN6LSf5pe25YWJ44CCMjAyMOS4jeivtOWGjeinge+8j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gYfop4HjgII8L3A+PHA+PGVtPjM5LjwvZW0+MjAyMOW5tOW3sui/h+S6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iuqeiHquW3seW5veaAqO+8jOeXm+iLpuWcsOWbnuW/hui/h+WOu+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nOi0n+WcqDIwMjHlubTnmoTlpKflpb3lubTljY7vvIzkurrnlJ/nmoTlvpfkuI7lp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7otKXvvIznuYHljY7kuI7okL3lr57kuI3ov4fmmK/ov4fnnLzng5/kup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ubjnpo/kuIDngrnlpJrlpb3jgII8L3A+PHA+PGVtPjQwLjwvZW0+6L276L2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YaN6KeB77yM5LiU5pWs5LiA5p2v6YWS77yM5oSf5oGpMjAyMO+8jOaLpeaK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q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bmcuaHRtbCI+aHR0cHM6Ly9kdWFuanV6aWt1LmNvbS9kdWFuanV6aS9wamN4dDJ4OG5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58E3A1CB723A05F3FCB3CB795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