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AEA673C9988ACD295DD2139172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AEA673C9988ACD295DD2139172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pyL5Y+L5ZyI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S7gOS5i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emu+W8gOeahOmDveaYr+i3r+S6uuOAgjwvcD48cD48ZW0+Mi48L2VtP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/g+S4reacgOa3seeahOe7k++8jOWNg+e8oOeZvue7le+8jOaYr+WQpuWwhueIsea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+8jOaJjeWPr+S7pea3oeeEtumCo+S5iOS4gOeCueeCue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jeS5n+S4jeWWnOasouS9oO+8jOWDj+eni+WPtuaer+iXpOihsOi0peWcqOaV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8muaXoOacn+OAgjwvcD48cD48ZW0+NC48L2VtPuWboOS4uua4tOacm++8jOaJg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WboOS4uuWkseacm++8jOaJgOS7peWdmuW8u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ygeaXtuWkseaBi+S4jeWPr+aAle+8jOWPr+aAleeahOaYr+S4ieWNgeWyge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WkseaBi+OAgjwvcD48cD48ZW0+Ni48L2VtPuWmguaenOS9oOW8gOWni+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sOS9j+S6hu+8jOS4jeaYr+aIkeiHquW3seimgei1sOeahO+8jOaYr+S9o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OAgjwvcD48cD48ZW0+Ny48L2VtPuS4jeaYr+aJgOacieeahOmTreW/g+WIu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kn+aNouadpeS4pOS4quS6uueahOWQjOmAlOOAgj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8gOeahOS6uu+8jOaAu+acieWNg+S4h+enjeeQhueUse+8m+aDs+mZquS8t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juS5iOi1tuS5n+i1tuS4jei1sOOAgjwvcD48cD48ZW0+OS48L2VtPuS7lu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lueVjO+8jOWboOS4uuaIkeeahOS4lueVjOW3suWhjOmZ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g4Xku47luIzmnJvlvIDlp4vvvIzkuZ/nlLHnu53mnJvnu5PmnZ/jgIL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kvr/mmK/kuI3lho3lrZjlnKjnnYDku7vkvZXmiJHmm77nu4/lr7nkvaD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ExLjwvZW0+55u454ix5LiO5Lyk5a6z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oyb55Sf5YWE5byf77yM5Zug5Li654ix6ICM5Lyk5a6z77yM5Zug5Li654ix6IC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Mi48L2VtPuW9k+W5uOemj+aIkOS4uuavlOi+g+W8j+aXt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4gOWIh+mDveW3sue7j+WPmOi0qOS6huOAgjwvcD48cD48ZW0+MT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pKfmiJHov5jmmK/pgYfop4HkuobkvaDvvIzkuJbnlYzlpKrlsI/miJHov5jmmK/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jgII8L3A+PHA+PGVtPjE0LjwvZW0+56a75byA5LqG55qE5Lq677yM6K+3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r5Zue5aS077yM5Yir6K6w5b6X5oiR44CC6ZSZ6L+H5bCx5piv6ZSZ6L+H77yM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ZSZ5YaN6ZSZ44CCPC9wPjxwPjxlbT4xNS48L2VtPuacieS6m+S6uuaDs+img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6m+S6uuaDs+imgeS/oeS7u++8jOacieS6m+S6uuaDs+imgemSs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aAp+OAguS9huWcqOS6uueUn+eahOafkOS6m+aXtumXtOauteWRou+8jOaJg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mDveivtOiHquW3seaDs+imgeeahOaYr+eIseaD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ov4fmmKXpo47ljYHph4zvvIzop4Hov4flpI/oh7PmnKvoh7PvvIzor5Xov4f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p/mvKrvvIzniLHov4flhqzml6XmmpbpmLPvvIzlhajmirXkuI3ov4fkvaDkuID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4HkvaDjgII8L3A+PHA+PGVtPjE3LjwvZW0+6KeJ5b6X5pyJ54K557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55yL6LSf6IO96YeP5Lmf5LiN5Y6755yL5q2j6IO96YeP77yM5Y+q5LiT5rO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eq5bex55qE55Sf5rS777yM5LiA5YiH5Lya6L+O5YiD6ICM6Ke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fpemBk+aIkeeahOiDveWKm+mFjeS4jeS4iuaIkeeahOmHjuW/g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cqOWKquWKm+OAgjwvcD48cD48ZW0+MTkuPC9lbT7og73kuI3og73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mi6XmirHvvIzogIzkuI3mmK/lmLTkuIror7TnmoT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W555qE5b+D5pep5bey5Y+Y5o2i5LqG5a2j6IqC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uZ5Zyo5aW56K645LiL6K+66KiA55qE6YKj5LiA5a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pOS4uuacgOa3seeahOeIse+8jOiOq+i/h+S6juWIhuaJi+S7peWQju+8jOaIk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aIkOS6huS9oOeahOagt+WtkOOAgjwvcD48cD48ZW0+MjIuPC9lbT7oi6X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4flnLrnlLXlvbHvvIzorqnmiJHlho3kuIDmrKHnlJzmoqbph4zmg4r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5So5LiA55Sf55qE5bm456aP5YGa6LWM5rOo5L2g5oCO5LmI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T44CCPC9wPjxwPjxlbT4yNC48L2VtPuacgOS8pOS6uueahOWwseaYr++8jOaYq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eS9oOinieW+l+iHquW3seaEj+S5iemdnuWHoeeahOS6uu+8jOS7iuWkqeWwseiuq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Pr+acieWPr+aXoOOAgjwvcD48cD48ZW0+MjUuPC9lbT7kvaD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kvaDmg7PopoHnmoTvvIzkvYbnu53lr7nmmK/kvaDoh6rmib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ZOt5rOj5bm25LiN5Luj6KGo5oiR5bm456aP77yM5LiN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iN5Zyo5LmO44CCPC9wPjxwPjxlbT4yNy48L2VtPuaIluiuuO+8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eWwseaYr+eVmeS9j+aXtuWFie+8jOiAjOWwseaYr+eVmeS9j+iusOW/h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buOivhueahOaEn+inieS4gOagt++8jOWTquaAleS4gOS4quS4jee7j+aEj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+v+WwseaYr+aIkeS7rOacgOaAgOW/teeahOaVheS6i+OAguS9huaEv++8j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IneingeOAgjwvcD48cD48ZW0+MjguPC9lbT7miJHku6XmiJHnmoTmlrnlvI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r7TmiJHkuI3kuobop6PkvaDjgILlj6/mmK/miJHmg7PlkYror4n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u5nkvaDnmoTkuI3mmK/kvaDmg7PopoHnmoTvvIzkvYbmmK/miJHnu5nkvaD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qTkuLrmnIDlpb3nmoTjgII8L3A+PHA+PGVtPjI5LjwvZW0+5rKh5Lq655CG6Kej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M55qE5oKy5ZOA77ya6Ziy5aSH5LqG5Yir5Lq677yM5a2k5Y2V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aYr+elnuWlh+eahO+8jOWug+S9v+W+l+aVsOWtpuazle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5s+ihoe+8m+S4pOS4quS6uuWIhuaLheeXm+iLpu+8jOWPquacieWNiuS4q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AjOS4pOS4quS6uuWFseS6q+S4gOS4quW5uOemj++8jOWNtOacieS4pOS4q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bjkuo/ml7blhYnkuI3kvJrlgJLmtYHvvIzlkKbliJ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lrprkvJrmnJ3ml6flsoHmnIjph4znlr7mraXlpZTot5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N5Lmf5LiN5ZCD6YaL77yM5YaN5Lmf5LiN6IOh5oCd5Lmx5oOz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qG44CC5oiR57Sv5LqG77yM5L2g54ix6Lef6LCB5aW95bCx6Lef6LCB5aW9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vtOWlveWwseatpOaUvuaJi++8jOivtOWlveS4je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OeVme+8jOWPr+WbnuW/huivtOi1sOWPiOS4jei1s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miJHlj6PkuK3nmoTniZvlpbbvvIzmiJHmuLTkuobvvIzppb/kuobvvIzlm7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vvIzkvaDljbTluK7kuI3kuobmiJHku4DkuYjvvIzlj6rkuIrkuIDmmoLml7b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uobjgII8L3A+PHA+PGVtPjM1LjwvZW0+6L+H5Y6755qE5LiA6aG177yM6IO95LiN6Ka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7+777yM57+76JC95LqG55qE54Gw5bCY5Lya6L+35LqG5Y+M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4uOW4uOWcqOWbnuW/humHjOaMo+aJju+8jOacieW+iOWkmui/h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iuaAgOOAgjwvcD48cD48ZW0+MzcuPC9lbT7luLjluLjmg7PliLDmnInkuID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ovrnlgbbpgYfvvIzpmLPlhYnlvojlpb3vvIzmiZPmia7nmoTokL3okL3lpKf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nnYDor53vvIzovbvovbvnmoTnrJHnnYDvvIzlg4/ku47liY3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bCx5piv5LiA5Liq5rKh5pyJ5qKm5oOz55qE5Lq677yM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q6L+36Iyr77yM5YGa5LuA5LmI6YO95YGa5LiN5aW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+8jOW9k+WIneS4uuS9leS9oOS8muemu+W8gO+8m+iLpeS4jeeIse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S9leW/hee6oOe8oOOAgjwvcD48cD48ZW0+NDAuPC9lbT7kvaDov4fnmoT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mmK/vvJrml6Lml6Dms5Xlv43lj5fnm67liY3nmoTnirbmgIHvvIzlj4jms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Lnlj5jov5nkuIDliIfjgII8L3A+PHA+PGVtPjQxLjwvZW0+5oi/5Lu36aOZ5Y2H5b6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ZGI546w55Sf5rS755qE55m+5oCB77yM5rWB5Yqo5Lq65Y+j5aSa6JyX5bGF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peP6Zq+5a+M5L2Z77yM5oi/5Lu35rao55qE5pyJ54K554ug77yM5Y+k5b6A5Lu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Ze777yM5ZWD6ICB5LiA5peP6YO95Y+56Ium77yM5omT5bel5rWB5Yqo5ZOq6Ye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On+adpeaIkOeGn++8jOWwseaYr+WGjeS5n+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Ou+S4jeeuoeS4jemhvu+8jOWAvuWwveaJgOacieeahOWOu+eIseS4gOS4qu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6LnhLbpgInmi6nkuobov5zmlrnvvIzkvr/lj6rpob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jgII8L3A+PHA+PGVtPjQ0LjwvZW0+6KGM6LWw5Zyo5Yas5aSc55qE5Ya3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pWj55qE6Lip56KO55qE6YO95piv5qKm44CCPC9wPjxwPjxlbT40N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+S6uu+8jOWkmuW4jOacm+S9oOaYr+WlveS6uu+8jOWkmuW4jOacm+eUqOS9oOeah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eWGjeW/g+eWvOOAgjwvcD48cD48ZW0+NDYuPC9lbT7lj6/og73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lnKjlr7vmib7kuK3ov7fojKvvvIzlnKjov7fojKvkuK3ov73lr7vjgIL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l6LlrprnmoTkuIDmnaHot6/vvIzmr6vml6Dmgqzlv7XlnLDkuIDnm7T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sL3lpLTjgII8L3A+PHA+PGVtPjQ3LjwvZW0+5oiR5Zyo5aKZ6KeS5YCS56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qG77yM6Zuo5rC05pyd5aSp5LiK6aOe77yM55m95LqR5b6A6ISa5LiL5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ix5oiR55qE44CCPC9wPjxwPjxlbT40OC48L2VtPuWDj+Wkseacm+WSjOWnlOWx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iXj+WcqOW/g+mHjOWwseWlve+8jOaHguS9oOeahOS4jeW/heino+mH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ahOS9leW/heino+mHiuOAgjwvcD48cD48ZW0+NDkuPC9lbT7nqbflnKjooZflpL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vvIzlr4zlnKjmt7HlsbHmnInov5zkurLvvIzkuI3kv6HkvaDnnIvmna/kuK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na/lhYjmlazlr4zotLXkurrvvIzkurrmsqHpkrHkuI3lpoLprLzvvIzmsaTmsqHnm5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jgII8L3A+PHA+PGVtPjUwLjwvZW0+5pyJ5Lqb5LqL77yM5pyJ5Lqb5Lq6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Y675b+Y5Y2055qE5pe25YCZ77yM5Y+q5piv5Zyo5L2g55qE5b+D5LiK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i35LqG5LiA6YGN44CCPC9wPjxwPjxlbT41MS48L2VtPuWkqeWcsOS4uueCi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Jqe+8jOWGpeWGpeS8l+eUn++8jOiwgeS4jeaYr+WcqOiLpuiLpueFjue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mnIDorqjljoznmoTmmK/og4zlj5vvvIzogIzkvaDljbT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Hov5nkuJbpgZPkvKTkuI3otbfpmL/vvIE8L3A+PHA+PGVtPjUz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o5LqO5L2T6aqM5aSx5Y675omA5pyJ5Lq6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W/g+eahOaYr+mXuuicnOS4juiAgeWFrOeahOWFseWQjOiDjOWP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J/mg4Xpmo/nnYDml7bpl7Tmsonmt4DvvIzmhJ/op4npmo/nnYDml7bpl7T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U2LjwvZW0+5L2g5LiN55So5ouF5b+D5aSx5Y675oi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bCP5b+D57+857+86K+a5oO26K+a5oGQ55qE6YKj5Liq77yM5oiR5omN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oqb5byD55qE6YKj5Liq44CCPC9wPjxwPjxlbT41Ny48L2VtPuaEn+aDh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4uOaIj++8jOacieeahOaXtuWAmeS4jeW+l+S4jeW8gOaMg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mK/orqnmiJHku6zpgY3kvZPps57kvKTvvIzlj6/mmK/lkI7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j5fov4fnmoTkvKTnu4jlsIbplb/miJDmiJHku6zmnIDlvLrlo67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ir5Lq66YO95piv5omL54m15omL77yM5oiR5Y2054m1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77yM55yL6LCB5LiN54i977yM5ZKs6LCB5LiA5Y+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eahOiAg+ivleaIkOe7qeiDveWDj+aIv+S7t+a2qOW+l+mCo+S5iOW/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meS4quS4lueVjOivpeacieWkmuWPr+eIseOAgjwvcD48cD48ZW0+NjE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ib/orqTkuIDkuIvvvIzkvaDmsqHmnInmg7PosaHnmoTpgqPkuYjlnZrlvL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gqPmoLfliIDmnqrkuI3lhaXvvIzkvaDlj6rmmK/mg7PooqvmuKnmmpblnLDm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YyLjwvZW0+6L+H5Y675pez77yM5pu+57uP5pez77yM6I6q5Lus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b+Y5pez77yM5YaN6KeB5LqG44CCPC9wPjxwPjxlbT42My48L2VtPuS9oOWPqu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iuWkqeiHquacieWuieaOkuOAgjwvcD48cD48ZW0+NjQuPC9lbT7miormiJH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gqzltJbnmoTkvaDnnJ/lloToia/vvIzlnKjmiJHog4zlkI7lvIDmnqrnmoTkvaDnnJ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Y1LjwvZW0+5LiN5oCV5L2g5rKh6IO95Yqb77yM5oCV5L2g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ul5ZCO5Y205b+Y6K6w5LqG5Yqq5Yqb44CCPC9wPjxwPjxlbT42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aYr+mAvOedgOi1sOWHuuadpeeahOOAgjwvcD48cD48ZW0+NjcuPC9lbT7miJ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nmoTmipvlvIPkuobvvIzku5bov57mhKfnlprpg73msqHmnI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iN54ix5L2g55qE5Lq65bCx5YOP5oqx552A5LiA6aKX5LuZ5Lq6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x5b6X6LaK57Sn77yM6LaK5Y+X5Lyk44CCPC9wPjxwPjxlbT42OS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aYr+aLv+aXtumXtOWOu+i1jO+8jOeEtuWQjui+k+eahOS4gOWhjOeziu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kuKrkurrmsLjov5zlgZznlZnlnKjljp/lnL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kuIDlrprkvJrlpLHljrvku4DkuYjvvIzkvYbkuIDlrprkvJrplJnov4f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+Q56yU5qyy5YaZ55u45oCd5a+E77yM5oCO6YGT55u45oC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J44CCPC9wPjxwPjxlbT43Mi48L2VtPuacrOS7peS4uuaXqeW3sui/nOemu+S6h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heS5heS4jeabvui4j+i/m+i/meWFhea7oeW/p+S8pOeahOe7neaDheiwt+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IkeeLrOiHquS4gOS6uuWuiemdmeeahOi6suWcqOe7neaDheiwt+S4re+8jOacn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iQveS4jemXu+mbquiKsem4o+OAguS6uumXtOiLpeaYr+acieaDheeXtO+8jOWLv+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9v+S6uuaCsu+8gTwvcD48cD48ZW0+NzMuPC9lbT7mm77mnInkurrlr7nmiJH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6XkuLrkvaDmgI7moLflr7nkurrlrrbvvIzkurrlrrblsLHkvJrmgI7moL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pKrlpKnnnJ/kuobvvIzov5nkuKrnpL7kvJrkuI3mmK/kvaDmg7PnmoT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LmiJHnn6XpgZPvvIzmiJHkuIDnm7Tpg73nn6XpgZPjgILkvYbmmK/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miJHnmoTnnLzph4zmmK/nroDljZXnmoTjgII8L3A+PHA+PGVtPjc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mf5Y+v5Lul5rS75b6X5ryC5Lqu77yM6Ieq5bex56yR57uZ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ZOt57uZ6Ieq5bex5ZCs44CCPC9wPjxwPjxlbT43NS48L2VtPui6q+i+u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LpualmuWSjOaXoOWliOOAguaXoOWPr+WliOS9leiKseiQveWOu++8jOiKseiQve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oOWliOebuOmaj+OAgjwvcD48cD48ZW0+NzYuPC9lbT7miJHkuZ/mm7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m77miorkvaDlvZPmiJDmiJHnmoTllK/kuIDvvIzmiJHkuZ/mm77kuL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k63mub/mnpXlpLTvvIzkvYbkvaDmsqHlm57lpLTjgIHmsqHnnIvop4HjgIHmm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v4fjgII8L3A+PHA+PGVtPjc3LjwvZW0+57ud5Y+j5LiN5o+Q54ix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6ICM5piv5b6I54ix77yM5Y205LiN6IO95YaN54i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quiAg+iZkeedgOWIhuW8gOWvueW9vOatpOWlve+8jOS7juadp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+8jOWmguaenOWcqOS4gOi1t++8jOWvueS4pOS4quS6uuacieWk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oLmnpzmiJHor7TkuIDpppbmrYzlvojlpb3lkKzvvIzor7fkvaD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uIXmrYzor43vvIzlm6DkuLrpgqPmnInmiJHmg7Plr7nkvaDor7TnmoTlv4P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qE5LiA55Sf5oC75Lya6Z2i5a+55LiA5Lqb5peg5LmL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+5Lul5oqJ5oup55qE5Lq65ZKM5LqL77yM5pyJ5pe25LiN5b6X5LiN6K+05LiA5Lqb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K+d44CB5YGa5LiA5Lqb6L+d5b+D55qE5LqL44CB6KeB5LiA5Lqb6Ieq5bex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5qE5Lq644CCPC9wPjxwPjxlbT44MS48L2VtPuWwseeul+aIkeS7rO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5n+aDs+mZquS9oOi1sOS4gOaut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jFtanRzOXMx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IxbWp0czlzM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AEA673C9988ACD295DD2139172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