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4BC428C5FB375EB5A0FC69189A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4BC428C5FB375EB5A0FC69189A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Y5a6j57uT5am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uS4quS/l+S6uu+8jOaJv+iSmeWOm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mVv+W+l+efruWPr+iDveWwseaYr+aDs+iuqeS9o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y48L2VtPuW+gOWQjuS9meeUn+a0l+iho+acjeimgeWkmua0l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mlreS5n+imgeWkmuWBmuS4gOS6uuS7veOAgjwvcD48cD48ZW0+NC48L2VtPuiA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5aSa5bm055qE6K+B77yM5LuK5aSp57uI5LqO6ICD5LiK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x6ICF6LWk77yM6L+R5aKo6ICF6buR77yM6L+R5oiR6ICF55S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5Sf5Yqo6ICM5YW35L2T77yM5pyJ5LiU5LuF5pyJ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S/5bKB5pyI55u45a6I77yM5riF6LSr5peg5oKj77yM5LiO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qY5p+z77yM5YWx5bqm5pil6aOO44CCPC9wPjxwPjxlbT44LjwvZW0+5LiA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q5oiR5qyi5Zac6Zmq5oiR5b+n77yM6L+Z5Lu955yf5oya55qE54i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6L6I5a2Q55qE54+N5oOc44CCPC9wPjxwPjxlbT45LjwvZW0+5Lmd5Z2X6ZKx5L2g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ZCD5LqP77yM5Lmd5Z2X6ZKx5L2g5Lmw5LiN5LqG5LiK5b2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tOWIsOmBh+WIsOS9oO+8jOaIkeWBmuWlveS6huaJgOacieeahOaJk+eu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S9meeUn+mDveaYr+S9oO+8jOWdj+eahOWbnuW/hu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u4jkuo7lj6/ku6XljrvliKvkurrlrrblkIPlpKfnsb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eL5LqO5Yid6KeB77yM5q2i5LqO57uI6ICB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/gOS4iuWkqeiuqeaIkemBh+WIsOS9oO+8jOS7juatpOS4gOWxi+S6jOS6uu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+Wto++8jOaIkeeahOS4lueVjOWFqOaYr+S9oOOAgjwvcD48cD48ZW0+MTQuPC9lbT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rrvvIzmiZPnoLTkuobmiJHlraTni6znu4jogIHnmoTorqHli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uK5aSp5oOz6K+05Y675Y+W5Liq5Lic6KW/77yM57uT5p6c5bCx5a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544CCPC9wPjxwPjxlbT4xNi48L2VtPueIseS9oO+8jOiupOecn+S4lOaAg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7iOOAgjwvcD48cD48ZW0+MTcuPC9lbT7mga3llpzkvaDmiJDkuLrkuobmiJH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jms5Xnu6fmib/kurrjgII8L3A+PHA+PGVtPjE4LjwvZW0+5L2g5piv6buO5piO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YWJ77yM5piv6Zuo5ZCO55qE5b2p6Jm577yM5piv5b+D5bCW5LiK55qE54+N54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uqeaIkeS7rOe6ouWwmOS9nOS8tO+8jOWQg+eahOeZveeZveiD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AuPC9lbT7nu4jkuo7nu5HlrprkuobmiJHkurrnlJ/nmoT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E8L3A+PHA+PGVtPjIxLjwvZW0+5LiA5LiN5bCP5b+D6Lq66L+b5ama5ae75Z2f5aK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Cq6IiS5pyN55qE44CCPC9wPjxwPjxlbT4yMi48L2VtPuiLpuWwveeUmO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adpeS6huOAgjwvcD48cD48ZW0+MjMuPC9lbT7kurrnlJ/lpKrplb/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nYDkvaDnmoTog7PohorvvIzpmarkvaDnnIvlpJXpmLP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CO5LmI5a+55L2g5aW977yM5Y+v5Lul5a+55L2g5aSp5LiL56ys5Li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kp+WutuWlve+8jOi/meaYr+aIkeeahOesrOS6jOadr+WNi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YvkuK3ov5nmna/oi6boi6bnmoTpu5HlkpbllaH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kurrliqDns5bliqDlpbbmsrnkuobjgII8L3A+PHA+PGVtPjI3LjwvZW0+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Wi5oWi54ix5L2g44CC5LiN5pep5LiN5pma77yM5Yia5aW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foOaqrOS7juatpOWPmOeUnOS6hu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iLDnmb3lpLTvvIzosIHkuZ/kuI3orrjlgbflgbfljrvnhJf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if5rKz5rua5rua5L2g5piv5Lq66Ze055CG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Wuo+W4g++8jOatpOS6uueUn+aYr+aIkeeahOWwj+m7keeMqu+8jOat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lOiKseiCieOAgjwvcD48cD48ZW0+MzIuPC9lbT7nnIvliLDov5nmna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sI/kvJnkvLTvvIzmgqjlsIbmnInkuIDpob/lpKfppJDlvoXkuqv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A55Sf5pyJ5Lik5qyh5bm46L+Q5bCx5aW977yM6YGH6KeB5L2g5ZK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5uu5YmN5bey5a6e546w5LqG5LiA5qyh77yM6L+Y5pyJ5LiA5qyh5Lqk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4jOacm+aIkei/meS4quWwj+aci+WPi++8j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W/mOWPiOeJteaMguOAgjwvcD48cD48ZW0+MzUuPC9lbT7mnKzkurrmn5Dmn5Dmn5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t7LmjIHor4HkuIrlspfjgII8L3A+PHA+PGVtPjM2LjwvZW0+5LuO5LuK5Lul5ZC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pyJ6aOO77yM5rW36LGa5pyJ5rW377yM5L2g5pyJ5oiR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i+uei/meeUt+S6uuecvOWFieecn+WlveOAgjwvcD48cD48ZW0+MzguPC9lbT7nu5P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vlprvvvIzmganniLHkuKTkuI3nlpHjgII8L3A+PHA+PGVtPjM5LjwvZW0+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5Lq66YO955+l6YGT5L2g5bCx5piv5oiR55qE5YWo5LiW55WM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7luWSjOWkj+WkqeS4gOi1t+adpeS6h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vvIzkvaDlhbvnmoToirHvvIzooqvkurrov57nm4bluKboirHnq6/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ul5ZCO5oiR5bCx5pyJ5a625a6k5Z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+8jOaIkeayoeiKsemSseWwseW+l+WIsOeah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ho3kuJHml7PkurrkuZ/kvJrnu5PlqZrvvIzlho3nvo7ml7Pkur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ouqvjgII8L3A+PHA+PGVtPjQ1LjwvZW0+5pys5Lul5Li65pmS5aSf5LqG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ZCO77yM5omN5Y+R546w5oiR5LuO5pyq6KeB6L+H55yf5q2j55qE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gOi/keacieiwo+iogOivtOaIkee7k+WpmuS6hu+8jOaIkeim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S4gOS4i++8jOi/meaYr+ecn+eahOOAgjwvcD48cD48ZW0+NDcuPC9lbT7ku6Xl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qjmhqjvvIzku4rlkI7mmK/kuKrmlaLmlaLvvIzlv4Pooqvkurrlgbfotb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uO5q2k77yM5Y2z5L6/5a+S5Yas5bCG6Iez77yM5pyJ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5rip5pqW5aaC5pil44CCPC9wPjxwPjxlbT40OS48L2VtPuWQtOW9puellumDveWo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+8jOWxheeEtuiiq+S9oOe7meWotuWIsOS6hu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miYDlrabvvIzmiYDpgYfop4HnmoTlkozmiYDpga3pgYfnmoTvvIzmiY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kuLrkuobpgYfop4HkvaDlgZrlh4blpIf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Yiw5pyA55Sc6Jyc55qE5LqL77yM5bCx5piv5Zyo5Zac5qyi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Kr5L2g5Zac5qyi44CCPC9wPjxwPjxlbT41Mi48L2VtPuaIkeW4jOacm+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+8jOS9oOWPr+S7peS4jeeUqOWdmuW8uu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nmoTnk7bnm5bpg73mmK/miJHmnaXmi6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nN3F2cjVzdz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ZzdxdnI1c3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4BC428C5FB375EB5A0FC69189A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