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EF4743C431093A6E2D6F7B08D2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EF4743C431093A6E2D6F7B08D2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+mbqOWkqemZq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aYr+iwge+8jOS9oOWPiOWcqOaDs+iwgeWRouOAgj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WfjuW4gumDveWcqOeci+mbqO+8jOWPquacieaIkeWcqOeci+S9oOW4puayoeW4pu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Ds+mbqOeahOaXtuWAme+8jOWwseaYr+W/g+S6i+WSj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r+aUkuW+l+W+iOayieW+iOmHjeeahOaXtuWAme+8jOW/g+aDheWDj+aer+a4tOeahOem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vOedgOmbqOeahOWIsOadpeOAgjwvcD48cD48ZW0+NC48L2VtPuS4i+mbqOS6hu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S5n+WcqOWTreazo+aIkeeahOS4jeWAvOW+l++8nz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+8jOaIkeaKiumbqOS8nuS4ouWcqOmbqOS4re+8m+i1t+mjjuS6hu+8jOaIkeaK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mAgee7meWkqeepuu+8m+aDs+S9oOS6hu+8jOaIkeaKiuiHquW3seeVmeWcq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i48L2VtPumbqO+8jOWLvui1t+aIkeeahOWbnuW/hu+8jO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+8jOWIkui/h+iEuOmiiuOAgjwvcD48cD48ZW0+Ny48L2VtPuW9k+S9oOaDs+WT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vt+S9oOeliOelt+S4iuWkqeS4i+mbqO+8jOiuqeS7luW4ruS9oO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nOmHjOeLrOiHquS6q+WPl+edgOWugemdme+8jOeLrOiHquWAvuWQr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OS48L2VtPuS4g+WkleS4i+mbqO+8jOaJk+mbt+WKoOmXqu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imgeaLhuaVo+aIkeS4juS7luOAgjwvcD48cD48ZW0+MTAuPC9lbT7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KrmnaXkuIDmoLflhbXojZLpqazkubHvvIznqpflpJbnmoTlpJzpm6jmu7Tov5v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nmsqHkuIDloIbnkJDkuovvvIzljbTlho3kuZ/mu7TkuI3ov5vkupLor4noobfogq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JzjgII8L3A+PHA+PGVtPjExLjwvZW0+562J5b6F5bey5LmF55qE5aSP6Zuo77yM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LiL5LqG5Y+R5qKi77yM5oiR5Ly85LmO5bey57uP5Lmg5oOv5LqG5oSf5Y+X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im5p2l55qE6YKj56eN5reL5ryT5bC96Ie055qE5oSf6KeJ77yM5Ly85LmO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omT5Zyo6Lqr5LiK6YKj56eN5YeJ5YeJ55qE5oSf6Ke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u+aYr+aKiumavui/h+eahOaXtuWIu+S4jeaWreeahOaPo+aRqeaPo+aR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S4jeaUvui/h+iHquW3seOAguaIkeS7rOW3sue7j+W+iOmavui/h+S6huWViu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iuqeiHquW3seabtOmavui/h+S6huOAgjwvcD48cD48ZW0+MTM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jgILlm6DkuLrlj6rmnInov5nmoLfjgILmiJHlk63ms6PkuZ/kuI3kvJr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E0LjwvZW0+5YOP6Zu+5Ly855qE6Zuo77yM5YOP6Zuo5Ly855qE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Lid57yV57yV57yg57u15LiN5pat44CCPC9wPjxwPjxlbT4xNS48L2VtPuS4i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WtpOWNleeahOWknO+8jOWPiOeLrOiHquS4gOS6uuW+mOW+iuWcqOaXoOS6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Ds+edgOS9oOmCo+i/t+S6uueahOeskeiEuO+8jOWwveeuoeaIkeefpemBk+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IkeWtmOWcqOeahOepuumXtOOAgjwvcD48cD48ZW0+MTYuPC9lbT7kvaDnr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JHlsLHlj6/ku6Xpq5jlhbTlpb3lh6DlpKnvvJvlj6/nnIvkvaDlk63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pmr7ov4fkuoblpb3lh6DlubTjgII8L3A+PHA+PGVtPjE3LjwvZW0+5Zyo6Zuo5aSp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q2l5a2Q44CB5Y6f5p2l44CB6L+e6Zuo6YO95Y+v5Lul5LiL55qE6L+Z5LmI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OsOWcqOS4jeWGjemCo+S5iOW5u+aDs+S6h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Yr+WWnOasoumbqO+8jOWWnOasouS4i+mbqOeahOaXtuWAme+8jOS4gOS4quS6u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Jje+8jOaVsOmbqOa7tOOAgjwvcD48cD48ZW0+MTkuPC9lbT7miJHmiY3lj5Hnjr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pgqPkuYjkuYXvvIzpmarmiJHotbDliLDmnIDlkI7nmoTkuZ/ku4XmnIn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zlt7LjgII8L3A+PHA+PGVtPjIwLjwvZW0+6K6w5b6X77yM5LiA5Liq6Zuo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Lya5b6I55a85oiR77yM546w5Zyo77yM5Y+I5LiL6Zuo5LqG77yM5bim6LW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pyJ55qE6KqT6KiA44CCPC9wPjxwPjxlbT4yMS48L2VtPueni+mbqOWmguWQj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S6rueahOePjeePoO+8jOmjmOmjmOaJrOaJrOWcsOaMpea0ku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vpm6jlpKnmiJHlj6rmg7PnlZnlnKjlrrbph4zpnaLvvIzlkKzlkKzpn7P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vJPlv4Pmg4XvvIzmg7Pmib7kuKrkurrmnaXpmarjgII8L3A+PHA+PGVtPjIzLjwvZW0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6a75byA77yM5omN5Y+R546w6IS45LiK5pep5bCx5rm/5LqG77yM5Lul5Li65piv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oOz5Yiw5piv5b+D5LiL6Zuo5LqG44CCPC9wPjxwPjxlbT4y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re+8jOS4gOS4quS6uueske+8jOS4gOS4quS6uuWTgeWwneedgOS4gOS4quS6u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OAgjwvcD48cD48ZW0+MjUuPC9lbT7lr7vmib7nnYDpm6jlkI7nmoTlvanombnvvIz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47nvo7kuL3nmoToibLlvankuK3nnIvliLDmnKrmnaXnmoTpopz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ac5qyi5LuK5aSp55qE5aSp5rCU77yM5q+b5q+b57uG6Zuo77yM5Yia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T5Lye77yM6Zi05rKJ5rKJ55qE5aSp5rCU5pC65bim6ICF6Zi16Zi15YeJ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LiK5b6I6IiS5pyN77yM5Lmf6K6p5Lq65b6I5riF6YaS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tuWwlOWBt+i/h+S4i+mbqOeahOeql+mHjOmdou+8jOaDs+ixoeWQu+edg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guPC9lbT7kvYbmhL/ku6XlkI7nmoTmr4/kuKrmmKXlpI/np4v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kKblraTni6zvvIzpg73kuI3kvJrooqvovpzotJ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u6aOO5LqG77yM6YKj5piv5oiR5a+55L2g55qE5Yqo5b+D77yb5LiL6Zuo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a+55L2g55qE54ix5oSf5Yqo5LqG5aSp77yb5omT6Zu35LqG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ZaKJmxkcXVvO+aIkeeIseS9oCZyZHF1bzvjgII8L3A+PHA+PGVtPjMw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m05ZCO77yM5LiA5Liq6Zuo5aSc55qE6buE5piP77yM6Zuo5bmV5Lit77yM6Zuo5Lq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aWz5a2Q5ou/552A5rK557q45Lye77yM5aW555qE56eA5Y+R5oqr6IK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LyY576O55qE6IOM5b2x77yM55yL5LiN5riF5qC3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qOS4i+S4quS4jeWBnO+8jOW/g+a5v+S6huS4gOWcsO+8jOivpeaAjuS5iO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OAgjwvcD48cD48ZW0+MzIuPC9lbT7kuI7kuIDkuKrosIjlvpfmnaX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Jzph4znp4nng5vlpJzor53vvIzpm6rlpJzkuK3lm7Tngonnha7pm6rjgILmraTmg4X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pKvlpI3kvZXmsYLvvIE8L3A+PHA+PGVtPjMzLjwvZW0+5puy5Lit55qE5pWF5Lq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77yM5aW95aW9552h5LiA6KeJ77yM5piO5aSp5Y+I6IO957K+56We54SV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5LqG77yBPC9wPjxwPjxlbT4zNC48L2VtPuerpeivneivtOmbqOWQjuS8muaci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iZue+8jOWNtOS4jeabvuivtOi/h+Wug+S8mui9rOeerOaIkO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vZPkvaDlvojntK/lvojntK/nmoTml7blgJnvvIznnLzms6rkuZ/kvJr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nmoTmlrnlvI/vvIzpgqPnp43mhJ/op4nlsLHlg4/pm6jov4flpKnmm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2g5Y+v5Lul5LiK5LiJ5rWB5aSn5a2m77yM5L2G5LiN5Y+v5Lul6L+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655Sf44CCPC9wPjxwPjxlbT4zNy48L2VtPuWkqem7keS6huaYr+WboOS4uuWkqumY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m+S4i+mbqOS6huaYr+WboOS4uuS6keWTreS6hu+8m+agkeaWreS6huaYr+WboO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aAkuS6hu+8m+aIkeWTreS6huaYr+WboOS4uuS9oOemu+W8gOS6hu+8m+e7meS9oOWP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6huaYr+WboOS4uuaIkeaDs+S9oOS6hu+8jOi/nOaWueeahOS9oOi/h+eah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guPC9lbT7miJHnlJ/lkb3ph4znmoTmuKnmmpblsLHpgqPkuY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6jnu5nkuobkvaDvvIzkvYbmmK/kvaDnprvlvIDkuobmiJHvvIzkvaDlj6v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I7kuYjlho3lr7nliKvkurrnrJHjgII8L3A+PHA+PGVtPjM5LjwvZW0+5L2g5Lmf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2X5LiN5o+Q5oSf5oOF77yM5Y+v5YaN5oOz5oOz5L2g6L+Y5piv5Lya5o6J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q6YeM5piv5pS+5LiN5LiL6YKj5Liq5Lq677yM5L2g5Y+q5piv5Lmg5oOv5LqG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qE5Lmg5oOv44CCPC9wPjxwPjxlbT40MC48L2VtPuWQrOmbqOeahOWjsOmfs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a4heaZsOS9oOeahOWRvOWQuOWDj+mbqOa7tOa4l+WFpeaIkeeahOeIs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pgI/ov4fnjrvnkoPnqpflkJHlpJbmnJvljrvvvIzlpK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4/mjILnnYDml6Dmr5Tlrr3lpKfnmoTnj6DluJjvvIzov7fokpnokpnnmoTkuIDniY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kL3lnKjlr7npnaLnmoTlsYvpobbnmoTnk6bniYfkuIrvvIzmuoXotbfkuIDmnLXmnLX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g4/kuIDlsYLoloTng5/nrLznvanlnKjlsYvpobbkuIr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oiR5rKJ6buY77yM5LiN5piv5LiN5b+r5LmQ77yM5Y+q5piv5oOz5oqK5b+D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pyJ5pe25YCZ5L2g6ZyA6KaB6YCA5byA5LiA54K577yM5riF6YaS5LiA5LiL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+Q6YaS6Ieq5bex77yM5oiR5piv6LCB77yM6KaB5Y675ZOq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ogOmjjua1ge+8jOaeq+mbqOWknOahpeWktOOAguWchuaciOaIkOePj+eijuWN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6ouWwmOi1sOeslO+8jOazvOWiqOS4uemdkuOAguS4tOmrmOmYge+8jOagj+adhuWN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/oOafs+i/nOaLguWgpOOAgumXruaDheS9lei1t++8jOS4gOWFpea3semavuW3s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OOAgjwvcD48cD48ZW0+NDQuPC9lbT7pm6jngrnvvIzmnInml7bovbvnm4j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vvIzmn5Tmn5TnmoTpo5jov4flj5HkuJ3ljbTmtZHnhLbkuI3nn6XvvIzmiJbogI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kuIrnmoTpnZLnk6bmlbLlh7vlh7rmuIXohIbnmoTpn7PnrKb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YOP5oiR5Zyo5peg5pWw5Liq5pm05aSp6YeM5pKR552A5Lye77yM5LiK5bi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Cc5oOc5oiR6LWQ5oiR5LiA5Liq6Zuo5aSp44CCPC9wPjxwPjxlbT40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WkqeawlOS5n+W4pue7meS4jeS6huaIkeeskeWuue+8jOeIseS4iuS6hu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oOmhvueahOWTreazo++8jOS5n+S4jeS8muacieS6uuWcq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kuLrkvaDmkpHnnYDkvJ7vvIzlj6/kvaDnmoTlv4PljbTmmK/lnKj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4vnnYDpm6jjgII8L3A+PHA+PGVtPjQ4LjwvZW0+5aSp6Imy56qB54S26Ze05Y+Y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44CC5L2G5LiL5pq06Zuo55qE5pe25YCZ5Zyo5a626YeM5Y+N6ICM5Lya6KeJ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b6I5bmz6Z2Z44CCPC9wPjxwPjxlbT40OS48L2VtPuS4luS6uumDveaxgua7mua7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+8jOaIkeWNtOWWnOasouayiea1uOWcqOi/meagt+S4gOS4qumjmOedgOeni+mb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OAguWboOS4uui/meaYr+S4gOS7veWkp+aCn+WQjueahOWugemdme+8jOayoeS6u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peaOouS9oOeahOenmOWvhu+8jOayoeS6uuS8muadpeaJk+aJsOS9oOatpOWIu+aUvue6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OAgjwvcD48cD48ZW0+NTAuPC9lbT7moqfmoZDmm7Tlhbznu4bpm6jvvIzliLD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vIzngrnngrnmu7Tmu7TjgILov5nmrKHnrKzvvIzmgI7kuIDkuKrmhIHlrZfkuoblv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uK5aSc55qE5oiR77yM5Zyo5pyJ6Zuo55qE5aSc5pma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2T5Lya5Yiw5LqG5LiA56eN5a2k54us44CCPC9wPjxwPjxlbT41Mi48L2VtPuWWnOas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boOS4uumbqOWkqeiDvemakOiXj+aIkeeahOaCsuS8pOOAgeWboOS4uumbq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IkeiChuaXoOW/jOaDrueahOWTreWNtOS4jeiiq+WPkeeOsOOAgua3i+mbq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iDvee7p+e7reWdmuW8uue7p+e7reS8quijhe+8gTwvcD48cD48ZW0+NTM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lv5jorrDluKbkvJ7mmK/kvZXlhbblubjov5DvvIzlj6/ku6XnkIbnm7TmsJTlo6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DlnLrpm6jjgII8L3A+PHA+PGVtPjU0LjwvZW0+6YKj5Lqb5pqX5oGL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5Zyo5r2u5rm/55qE5a2j6aOO6YeM77yM54S25ZCO5rqD54OC5Zyo5r2u5rm/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44CCPC9wPjxwPjxlbT41NS48L2VtPuazqua1geeahOWlveaXoOWKqe+8jO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+heedgOS4gOWHuueOsO+8jOaXtumXtOS4gOenkuWPiOS4gOenku+8jOebvOadp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iOS4gOenkueahOe7neacm+OAgjwvcD48cD48ZW0+NTYuPC9lbT7miJHlpJzlnZDlkK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znnKDlkKzpm6jvvIzmgp/lvpfmnIjlpoLkvZXnvLrvvIzlpKnlpoLkvZX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L6Zuo5LqG5Yir6LeR77yM5Y+N5q2j5YmN6Z2i5Lmf5piv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Au+imgea3i+S4gOWcuumbqOaJjeeul+S4jei0n+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yoeacieWGkumbqOe7meS9oOmAgeS8nueahOS6u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pfvvIzkuIDkuKrpm6jlpKnkvaDor7TkvaDkvJrlvojnlrzmiJHvvIznjrDlnKj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luKbotbDkuobmiJHku6zmiYDmnInnmoToqpPoqI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oOz5ZOt55qE5pe25YCZ77yM6K+35L2g56WI56W35LiK5aSp5LiL6Zuo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ZOt44CCPC9wPjxwPjxlbT42MS48L2VtPuWWnOasoumbqO+8jOWWnOasoua4heaZ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puiDp+OAguWWnOasoumbqOWQjum7hOaYj+eahOWvgumdmeS4juelnuen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ubjkuo/moqblooPkuK3nmoTkvaDkuI3mmK/kvaDvvIzmiJ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miJHjgII8L3A+PHA+PGVtPjYzLjwvZW0+56qX5aSW6Zuo5aOw5peg5b2i5Zyw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2A5oiR55qE5paH5a2X77yM6Zuo5rC05LuO5rWp54Ca5peg6L6555qE5aSp6ZmF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peg5aOw5Zyw5YWl5L616L+Z5Liq5Z+O5biC55qE5q+P5LiA5Liq6KeS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9oOS4uuWlueaSkei1t+S6huS4gOeJh+Wkqe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XoOWkhOiXj+i6q+OAguS9oOS4uuWlueaJk+i1t+S6huS8nu+8jOWNtOS4jeefp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embqOa3i+OAgjwvcD48cD48ZW0+NjUuPC9lbT7lm6DkuLrmr4/kuIDpppbmrY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rrDlv4bnmoTov73lr7vvvIzmr4/kuIDlnLrpm6jpg73lnKjlkIzkuIDml7bliLv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uobov5nkuKrln47luILnmoTmr4/kuIDlpITjgII8L3A+PHA+PGVtPjY2LjwvZW0+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p2l5rOi5r6c5LiN5oOK55qE5Lq65piv5L2g77yM6ICM6L+Y5rKh6K+06K+d55y8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m/5ram55qE5Lq677yM5piv5oiR44CCPC9wPjxwPjxlbT42Ny48L2VtPu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IkeS4gOaKiuS8nu+8jOadpei/juaOpeaIkeS4juS9oOS4ieeUn+S4ieS4lu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nzwvcD48cD48ZW0+NjguPC9lbT7pmpDouqvvvIzkuI3mmK/kuLrkuobourLpgb/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uIzmnJvmnInosIHlj5HnjrDmiJHmtojlpLHkuob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Gc5LqG5Ymp5bCY5Z+D6aOY6JC95qKm6LWw5LqG6LCB5p2l5Y+r6YaS5oiR5LiA5Zy6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qK5Lye77yM5LiA5p2h6KGX77yM5LiA5Liq5Lq66KGM6L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i+mbqOWkqeaIkeWWnOasouiTrOWktOaVo+WPke+8jOi/meagt+abtOacie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zEuPC9lbT7orqnmiJHkuIDnm7Tmt4vnnYDpm6jvvIznm7TliLD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miormiJHmnIDniLHnmoTkvJ7lkozog73phY3lvpfkuIrmiJHnmoTpm6j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yA576O55qE5LiN5piv5LiL6Zuo5aSp77yM5piv5pu+5LiO5L2g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uo55qE5bGL5qqQ44CC5aW95oOz5L2g77yM5oCO5LmI6ICB5piv5LiL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acgOWWnOasouS4i+mbqOWkqe+8jOmCo+agt+WwseiDveivt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zquawtOaYr+mbqOawtOS6huOAgjwvcD48cD48ZW0+NzQuPC9lbT7nnIvnmoTlvI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KTnmoTlsLHkvJrlsJHkuIDngrnjgII8L3A+PHA+PGVtPjc1LjwvZW0+5ZC56LW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CY5Z+D77yM5Lmf5pC66LWw5b+D5Lit55qE6Zi06Zy+77yM6Zuo5rqF5byA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f5ryq77yM5LiU5reL5Y675b+D5Lit55qE5oCo56ev44CC5pyb5L2g54uC6aOO5pq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L5oqR77yM5bmz5a6J5b+r5LmQ5peg5q+U5ouf77yBPC9wPjxwPjxlbT43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+8jOaJk+mbt+S6hu+8jOW+iOWPr+aAle+8geaIkeWPmOaIkOiQveaxpOm4oeW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a5v+S6huOAguWlveWOieWus++8jOagkea7tOWJsuaWr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pKnmgLvmmK/mnInkvJ7nmoTml7blgJnlgZzpm6jvvIzmsqHkvJ7nmoTml7blgJ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vaDjgII8L3A+PHA+PGVtPjc4LjwvZW0+6Zuo77yM5LiL55qE5qC85aSW5b+n5Lyk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as5a2j55qE6Zuo5aSc77yM6LCB6IO95piO55m95oiR55qE5a2k54us77yM6L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O55m95oiR55qE5b+n5Lyk44CCPC9wPjxwPjxlbT43OS48L2VtPuWtpOeLrO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WkquWkmu+8jOayoeS6uuWAvuWQrOS8muabtOmavui/h++8jOmUmei/h+Wwse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mgeacieeCueaAp+agvOOAgjwvcD48cD48ZW0+ODAuPC9lbT7lpKnkuIvpm6j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pgInmi6nourLov5vpm6jph4zpgqPmoLfkvaDlpKfmpoLlsLHnnIvkuI3op4HmiJ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objgII8L3A+PHA+PGVtPjgxLjwvZW0+6Zuo5ZCO55qE6Ziz5YWJ5aaC5q2k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5rOq55qE5b+D5Y205L6d54S26aKT5bqf44CCPC9wPjxwPjxlbT44Mi48L2VtPuS7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4gOWcuuaRp+W/g+aKmOmqqOeahOmsvOmbqOS4rei/t+WkseS6huiHquW3seOAg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Yr+S4gOa7tOa5v+a8k+a8k+eahOeBtemtgu+8jOWcqOeql+WkluWWiu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TRwMDNsMXNn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E0cDAzbDFzZ2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EF4743C431093A6E2D6F7B08D2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