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EF152F3DA09AA9D7250114AA0D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EF152F3DA09AA9D7250114AA0D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WPkeaci+WPi+WciO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v5nkuJbnlYzkuIr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ot6/lj6/otbDjgILliqrlipvnmoTkurrvvIzmiqvojYbmlqnmo5jvvIz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kvJroibDpmr7lnLDotbDov4fljrv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orqnmiJHlnKjmuKnmtqbnmoTlnLDmlrnvvIzmi6n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mi6nkuIDln47nu4jogIHjgILlm5vmnIjlho3op4H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vvIzmt6Hmt6HlnLDoirHpppnvvIzlpKnnqbrkuK3lvKXmvKvnnYDpmLXpmL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jgILkupTku73vvIzlsLHlg4/miJHku6znmoTpnZLmmKXvvIzmtLvlipvlm5vls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73vvIzlsLHlg4/mt5jmsJTnmoTlrannq6XvvIzkuIDliLvkuZ/kuI3lvpfmtoj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kupTmnIjvvIzmiJHllpzmrKLmtLvlipvlm5vlsIT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pTmnIjkvaDlpb3vvIzor7flr7nmiJHlpb3kuIDngrn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ngrnkubDkuIDpg6jlsZ7kuo7oh6rlt7HnmoTovabjgII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oznkIbmg7Plt67kuobljYHkuIflhavljYPph4zvvIzmiJHpnq3plb/ojqv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pqazkuI3lgZzouYTjgILkupTmnIjkvaDlpb3vvIE8L3A+PHA+PGVtPjY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K/liKvkurrnu5nkuI7nmoTogLvovrHvvIzoh6rlt7HlnZrmjIHnmoTlubvop4n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m5vmnIjlho3op4HvvIE8L3A+PHA+PGVtPjcuPC9lbT7oj6nmj5D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I7plZzkuqbpnZ7lj7DjgILmnKzmnaXml6DkuIDnianvvIzkvZXlpITmg7n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zlm5vmnIjlho3op4HvvIE8L3A+PHA+PGVtPjguPC9lbT7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mmKXlr5Lmlpnls63nlaXluKbpmLTpnL7vvIzlm5vmnIjnmoTpm6jvvIznvKD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pLHlh4TlqYnvvIzkupTmnIjnmoTpo47vvIzlg4/mnoHkuoblqbTlhL/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mn5Tova/jgILkupTmnIjnmoTkuIDliIfpg73mmK/mgbDliLDlpb3lpITvvIzmt4vm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pLHmn5Tnvo7vvIzng63ng4jogIzkuI3lpLHlqYnnuqb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pTmnIjvvIznu5noh6rlt7HkuIDkuKrlhajmlrDnmoTlvIDlp4vvvIzorqTnnJ/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pJror7vkuabvvIzmjInml7bnnaHop4nvvIzlsJHpo5/lpJrppJDvvIzng63ni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orqnov4fljrvov4fljrvvvIzorqnmnKrmnaXlj5HnlJ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77yM5L2g5aW977yB5LqU5pyI77yM5pep5a6J77yB5Yir5Lq65Zyo5Yqq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yo5Yqq5Yqb77yM6L+Z5Y+q5Y+r5pys5YiG77yb5Yir5Lq65Zyo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Zyo5Yqq5Yqb77yM6L+Z5omN5Y+r5Yuk5aWL77yM5paw55qE5LiA5aS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6K+l5aWL5paX5LqG44CCPC9wPjxwPjxlbT4xMS48L2VtPuS6uui/mO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Ns+S9v+aYr+WSuOmxvO+8jOS5n+imgeWBmuacgOWSuOeahOmCo+ado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+8gTwvcD48cD48ZW0+MTIuPC9lbT7kup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uIDnvJXmtYXlpI/nmoToiqzoirPvvIzlh53kuIDohILlhrDmuIXnjonmtIHnmoTmuI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kupTmnIjnibnmnInnmoTmtZPpg4HvvIzpmo/po47otorov4fmnp3lpLT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InkvaDnmoTlvbzlsrjvvIzolbTmtqbljbPlsIbpo47lubL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mA5pyJ5bm46L+Q5ZKM5ben5ZCI55qE5LqL77yM6KaB5LmI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o5a6a77yM6KaB5LmI5piv5LiA5Liq5Lq65YG35YG355qE5Zyo5Yqq5Yqb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xNC48L2VtPuS6lOaci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njee5geWkmu+8jOWnv+aAgee5geWkmuOAguivt+WAvuWQrOaYpeWkqeWQp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aciOiKseWmgua1t+eahOWto+iKgu+8gTwvcD48cD48ZW0+MTUuPC9lbT7mmKXlhY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XlhYnmmJPpgJ3vvIzkupTmnIjvvIznu4jmmK/muKnmmpbogIzlkJHkuIr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vo7lpb3nmoTkupTmnIjjgII8L3A+PHA+PGVtPjE2LjwvZW0+5a6J5LmQ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IiS6YCC77yM5Y205Y+I57uZ5Lq65LqI5pep6YCd77yb5Yqz5L2c57uZ5Lq65LqI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7uZ5Lq65LqI6ZW/5LmF44CC5LqU5pyI77yM57uZ6Ieq5bex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/h+S6hueDn+iKseWbm+aciO+8jOaYpeWFieS4gOazu+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+8jOWwsei/meagt+a4heS4veWFuOmbheeahOa2ieawtOiAjOadpe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MTguPC9lbT7kupTmnI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mnInml7blgJnvvIzkvaDlr7nkurrnlJ/miYDmnInnmoTop4TliJLvvI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kb3ov5DkuIDmrKHkuI3mgIDlpb3mhI/nmoTlronmjpL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5b2T5pe25bm057qq5bCP77yM5L2g54ix6LCI5aSp5oiR54ix56yR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2h552A5LqG77yM5qKm6YeM6Iqx6JC955+l5aSa5bCR44CC5LqU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BPC9wPjxwPjxlbT4yMC48L2VtPueUn+WRveWmguS4gOe8le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tieW+he+8jOmDveWcqOa4tOacm+WNh+iFvuWknOepuu+8jOaYjuS6r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cqOWkqemZheWBnOeVme+8jOWGjeS8mOmbheWcsOa7keiQveOAgeW/q+S5kOWcs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Ns+S9v+ayoeacieawuOaBkueahOeyvuW9qe+8jOS5n+imgeS4gOWIu+eah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OAgjwvcD48cD48ZW0+MjE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Xln47lsI/pgZPml6nlt7Lpk7rmu6HpspzoirHnmoToibLlvanvvIzmnp3moaD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mt6Hmt6Hlub3pppnjgILkuI3nn6XkuI3op4nkuK3vvIzoirHmnLXkuqTlk43kuZ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Y/lk43kuobjgII8L3A+PHA+PGVtPjIyLjwvZW0+5oiR5Zac5qyi77yM5Zub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5qE6Zuo77yM5ZKM6Ziz5YWJ55qE5L2g77yB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My48L2VtPuWmguaenOaUvuW8g+WkquaXq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efpemBk+iHquW3seS8mumUmei/h+S7gOS5iO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pTmnIjml6nlronvvIHkurrnlJ/mgLvopoHmjJHmiJjkuIDmrKH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rozmiJDkuIDmrKHkuI3lj6/og73vvIzllpzmrKLov5nnp43liLrmv4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ho3ovpvoi6bvvIzpg73lj6/ku6XmkpHkuIvljrvjgILlj6ropoHnu5nmiJ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msqHmnInkuI3mlaLljrvlsJ3or5XnmoTjgILku6XliY3nmoTmlofpo47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LzosIPvvIzlvojlrrnmmJPmlbTnkIbmiJDnr4fvvIznjrDlnKjnmoTmmK/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rznl5vkuqTnu4fvvIzlvojpmr7mlp/phYzlk6rkupvmrrXokL3lj6/ku6XmirXmrb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I1LjwvZW0+5Zub5pyI5YaN6KeB77yM5LqU5pyI5L2g5aW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mA5pyJ55qE6YGH6KeB77yM5Y+I5piv5LiA5bm05LqU5pyI5aSp77yM5oS/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piv5a+555qE77yM5oS/5L2g5bel5L2c6aG65Yip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Ziz5YWJ77yM5oS/5L2g5LiN6LSf5LiN5qyg77yM5oS/5oiR5Lus5b6A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YGl5bq344CB5aaC6Ziz5YWJ6Iis5rip5pqW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WQjuaJjeWPkeeOsO+8jOWOn+adpeaIkeS7rOS4jeaYr+S4gO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m+aciOWGjeinge+8jOS6lOaciOS9oOWlve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nn6XpgZPkvaDkuI3kvJrvvIzmiYDku6XkupTmnIjvvIzor7flr7nmiJ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7nmiJHlpojlpojlpb3ngrnvvIzov5jmnInmiJH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66YO95piv5Y+q5pyJ5Zac5qyi55qE5Lic6KW/5omN5Lya54m55Yir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Liq5Lq654ix5LiN54ix5L2g5piv5b6I5piO5pi+55qE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OS48L2VtPuaIkea8q+atpeWcqOS6lOaciOeahOmjj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Wkqeepuu+8jOaGp+aGrOedgOWkj+WkqeeahOeBv+eDgu+8jOeni+Wkqe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rOWkqeeahOWHnemHjeOAgjwvcD48cD48ZW0+MzAuPC9lbT7mmKjlpKnvvIzliK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kuonlj5bvvIzmmI7lpKnvvIzliqrlipv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2a5by655qE6Lev5piv6Ieq5bex6LWw5Ye65p2l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5p2l55qE77yb5Z2a5by655qE5b+D5piv6Ieq5bex54K85Ye65p2l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5qE77yb5Z2a5by655qE5Lq65piv6Ieq5bex5rS75Ye65p2l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77yb5YGa5LiA5Liq5Z2a5by66ICF77yM5peg55WP5Lu75L2V6Imw6Zq+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44CCPC9wPjxwPjxlbT4zMi48L2VtPuetieW+h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etieW+he+8jOaIkeeahOW/g+W3sueijuOAguS6lOaciO+8jOS9oOWlve+8g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pOWyuO+8jOWNtOmalOS4gOaxn+awtOOAguS6lO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oLmnpzml6notbfnmoTpgqPlj6rpuJ/msqHmnInlkIPliLDomav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vJrooqvliKvnmoTpuJ/lkIPmjon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iQ54af5piv5oiQ6ZW/77yM6ICM5LiN5LiW5pW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Lq65pyA5Y+v5oKy55qE5LiA5Lu25LqL5oOF5Zyo5LqO77yM5L2g5oiW6K64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pu+57uP5pyA55yL5LiN6LW355qE6YKj56eN5Lq677yM5o+Q6Ya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2a5a6I77yM5Yu/5b+Y5Yid5b+D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RmOS4jeWIsOeahOaYn+aYn++8jOaAu+aYr+acg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a6nOaOieeahOWwj+mxvO+8jOaAu+aYr+acgOe+juS4veeahOOAgumUme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aAu+aYr+acgOWlveeci+eahOOAguWkseWOu+eahOaDheS6uu+8jOaAu+aYr+a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OAguaIkeWni+e7iOS4jeaYjueZve+8jOi/meeptuern+aYr+S7gOS5i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gTwvcD48cD48ZW0+MzYuPC9lbT7lpoLmnpzkvaDmg7Plv6vngr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gqPlsLHlvpfml6nngrnotbfluorvvJvlpoLmnpzkvaDmg7Plv6vngrnplb/mm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vpfmhaLngrnpqoTlgrLvvJvlpoLmnpzkvaDmg7PmhaLngrnogIHljJb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ngrnov4jmraXvvJvlpoLmnpzkvaDmg7PmhaLngrnmt5jmsbDvvIzpgqPlsLHlvpf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abkuaDjgILkupTmnIjkvaDlpb3vvIE8L3A+PHA+PGVtPjM3LjwvZW0+5q+B54Gt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+l6K+d77yM5Z+55qSN5LiA5Liq5Lq65Y206KaB5Y2D5Y+l6K+d77yM6K+3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L55WZ5oOF44CC5LqU5pyI5L2g5aW977yBPC9wPjxwPjxlbT4zOC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S6lOaciO+8jOS4gOWIh+mDveWwhumHjeaWsOW8gOWni+OAgu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ebuOmAou+8jOS4gOWcuumBl+W/mO+8jOacgOe7iOaIkeS7rO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aciOS4reinpuaRuOS4jeWIsOeahOmjjuaZr+OAguS4jeimgeaAu+WcqOi/h+WO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8oOe7te+8jOaYqOWkqeeahOWkqumYs++8jOaZkuS4jeW5suS7iuWkq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kuPC9lbT7lm5vmnIjnmoTpo47pm6jvvIzlt7Lnu4/ov4flj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lvanombnvvIzlt7Lnu4/liLDmnaXjgILmiJHnmoTnpZ3npo/vvIzkvaD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nIDnnJ/lv4PnmoTnpZ3npo/vvIzpgIHnu5nmnIDnj43otLX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rKh5b+F6KaB5ZKM5ZG96L+Q5LqJ5ZC177yM6aG65YW26Ieq54S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a6J44CC5oiQ5Yqf55qE6Lev5b6E5LiN5q2i5LiA5p2h77yM5LiN6KaB5b6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5+p77yM5pu05LiN6KaB5Yal6aG95LiN5YyW77yM5q2k6Lev5LiN6YCa77yM5LiN5aa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K+V5LiA6K+V44CC5Zub5pyI5YaN6KeB77yM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+gOS6i+S4jeWGjeWbnuWktO+8jOS7iuWQjuS4jeW/heWwhuWwse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WKquWKm+aIkOmVv++8jOWKquWKm+WBmuiHquW3seOAgueUqOacg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eacgOenr+aegeeahOW/g+aDheivtOS4gOWPpe+8m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OAgjwvcD48cD48ZW0+NDIuPC9lbT7mlrDnmoTkuIDmnIj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kuYvnvJjlp4vkuo7otrPkuIvvvIzorqnkurrnlJ/mtLvlh7rmr4/kuID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sr7lvanvvIzkvaDku6Xku4DkuYjmoLfnmoTmgIHluqblr7nlvoX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vJrlkYjnjrDnu5nkvaDku4DkuYjmoLfnmoTmma/osaHjgILlhajlnKj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vaDlr7vmib7ku4DkuYjvvIzkvaDlsLHkvJrmib7liLDku4DkuYjjgIL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sqHmnInlj5jvvIzlj5jnmoTmmK/nnIvkuJbnlYznmoTlv4PjgILkupTmnIj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l6nlronjgII8L3A+PHA+PGVtPjQzLjwvZW0+6Ium5b+D5Lq65aSp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n6Jaq5bCd6IOG77yM5LiJ5Y2D6LaK55Sy5Y+v5ZCe5ZC044CC5pyJ5b+X6ICF5LqL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6C06Yec5rKJ6Iif77yM55m+5LqM56em5bed57uI5bGe5qWa44CC5YaN6KeB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qU5pyI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andlbG8zcGx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ZWxvM3Bs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EF152F3DA09AA9D7250114AA0D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