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B14C08191CAF270B1DDB022867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14C08191CAF270B1DDB022867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n5LiN6LW3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hjOauiuacquW3su+8jOaYr+S4n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OAguS9oOaKiuaftOaWp+aKm++8jOmcuOmZteaXoOmGieWw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kuS4quWuneaJuem+meWcqOe9keWQp+S4iue9ke+8jOe7meWIq+S4quWPk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keeuoeivtOaciemYsueBq+WimeWPkeS4jei1t++8jOS9oOS4gOWTiOWwsei3n+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S4quWGkueBq+iAge+8jOmYsueBq+WimeWcqOWTqumHjOWYm+aIkeimgeaKiuS7luaO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mgeeci+S6uu+8jOS9oOS4qum+n+WEv+iEkeWjs+a1quS4quWGt+S4qkpC5ZOI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c55Oc6Iqx77yM5Y2X55Oc6Iqx77yM5Lq65a625Li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444CCPC9wPjxwPjxlbT40LjwvZW0+5Yir5Lq66KaB5byA6aOe5py65Y675pK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omN6KGM77yM6ICM5L2g5Y+q6KaB6Lez5Lye5bCx5pyJ5ZCM5qC355qE5aiB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KQ54y06ICM5Yag44CCPC9wPjxwPjxlbT42LjwvZW0+5ou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a6e6aOf5paL77yM5omt5omt5Y+m5Y+m5q2j5Lm45Z6L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q5rWR6Lqr6ZW/5ruh5bGO55qE5oCC6LSn77yM6L+Y5piv5rua5Zue5bGO5aC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6YKj6YeM5omN5piv5L2g55qE5a6244CCPC9wPjxwPjxlbT44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WM6Iec6I+c44CCPC9wPjxwPjxlbT45LjwvZW0+5a+55LiN6LW377yM5pWs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q5bGB77yM6Iet5q275L2g77yBPC9wPjxwPjxlbT4xMC48L2VtP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W/g+eijuS6huS4gOWcsOS5n+Wwsee9ouS6hu+8jOi/mOaJjuWIsOS6hui/h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muOAgjwvcD48cD48ZW0+MTEuPC9lbT7kuI3lkIPlvpfppbHppbHnmoT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4/ogqXllYrvvIE8L3A+PHA+PGVtPjEyLjwvZW0+6YKj5a625LyZ6IS4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Om5Z2X5YS/55qE77yM5qO156Kc5q275LqG44CCPC9wPjxwPjxlbT4x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mDvemVv+aui+S6hui/mOWHuuadpeeCq+iAgO+8jOS9oOWPr+ecn+aYr+WLh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ieWRgO+8gTwvcD48cD48ZW0+MTQuPC9lbT7plb/lvpflj4jpmr7nnIvvvIzliqjkvZ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kvaDov5jopoHliIfljZbom4vngpLppa3vvIzot5/kvaDogIHmsYnlr7nliLD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kIPpuKHlhL/lh4nmi4zvvIzlgbfngrnnhaTngq3vvIzmi7/miorpgI3pgaX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pfmlaLlkozkvaDogIHmsYnlrqPmiJjvvIznoa7lrp7pu5Hlvarmgo3vvIzkva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tJfmvqHkvaDpg73opoHliIfnnIvvvIznrJHlvpfov5jpu5Hngb/ng4LvvIzkvaD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nrpfvvIzot5HmnaXpl67miJHkvaDor6XmtarkuKrlip7vvJ/miJHmlpfnm7Tmjq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77lrZDmiZPnv7vovazjgII8L3A+PHA+PGVtPjE1LjwvZW0+5oiR5b6I5aW95aW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2g5piv5oCO5LmI5rS76L+H5p2l55qE77yfPC9wPjxwPjxlbT4xNi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iLjeiLje+8jOeZvemcsuS4uumcnO+8m+aJgOiwk+S8iuS6uu+8jOWcqOe9ke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FtOingeS5i++8jOiEuOiDluS4lOmVv++8m+S5mOWFtOS8muS5i++8jOiFsOWmg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jwvcD48cD48ZW0+MTcuPC9lbT7miJHmiorkvaDlvZPkuKrkurrnnIvlt7Lnu4/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L7kvaDkuobvvIzkvaDov5jmg7PlkovlnLDvvJ/mg7Pnv7vlpK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mf77yM5L2g5qWe5Liq5q2q77yM5Li65Yir5oiR6L+Y5oCV5L2g6L+I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S/5ZCD5LqG5L2g5LiA6aKX5rOh5rOh57OW77yM546w5Zyo6IKa5YS/6YO96L+Y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6Lef5L2g5Lik5Liq5pat57ud5b6A5p2l77yM55yL5Yiw5Lit6Ze05YuS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77yM5ZOq5Liq6LaF6L+H5LqG5paX5piv5ZOITVDvvIzkuI3kv6HmlpflkYrkuI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A6ISa6Li55LiN5Ye65L2g5bGO5p2l77yM566X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44CCPC9wPjxwPjxlbT4yMC48L2VtPuWktOmhtueUn+eWrueDguWIsOiE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Zjuatu++8jOWWneawtOWRm+atu++8jOWHuumXqOagveatu++8jOaAu+S5i+S4j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OAgjwvcD48cD48ZW0+MjEuPC9lbT7mlbTlpKnmi7/nnYDlvLrmgo3lsbHlr6j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mr5vnur/lkaLvvIzor7fmiorkvaDohLjkuIrnmoTpqazotZvlhYvnp7vlvID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rozlrozlhajlhajnqp3lm4rlup/vvIznroDnm7TkuIDnqp3lm4rlup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up/jgII8L3A+PHA+PGVtPjIyLjwvZW0+5oqE5L2c5paH77yM5YaZ5L2c5paH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B5biI5YaZ5q275Lq644CCPC9wPjxwPjxlbT4yMy48L2VtPuS9oOeahOWtmOWc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7oei2s+eJqeenjeeahOWkmuagt+aAp++8jOaJgOS7peS9oOWIq+WkquaL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nuS6i+S6huOAgjwvcD48cD48ZW0+MjQuPC9lbT7lkL7op4bkuYvpnaLlrrn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uYvjgII8L3A+PHA+PGVtPjI1LjwvZW0+5L2g5LiN6IOW77yM5Y+q5piv54Wn54mH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LqG54K577yBPC9wPjxwPjxlbT4yNi48L2VtPumavuaAquS9oOeOsOWcq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WOn+adpeaYr+S7peWJjeaAu+aYr+atquaItOW4veWtkOaWnOepv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53or7TmnInkuIDlpKnvvIzkvaDku47ot6/ovrnmjaH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rZTnga/vvJvkvaDmk6blj7vkuIDmk6bvvIzlh7rnjrDkuIDkuKrprZTprLzvvJv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mu6HotrPkvaDkuIDkuKrmhL/mnJvvvIHkvaDor7TvvJrmiJHmg7Pplb/nlJ/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IDmnqrkuI3lhaXvvIzmg7PlrabkvJrmuLjms7PvvIHnu5PmnpzvvIzlkp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jovlhavjgII8L3A+PHA+PGVtPjI4LjwvZW0+5bCP5LiJ5ZOt77yM5bCP5Li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J5oCd5oOz5piv5q+S6I2v44CCPC9wPjxwPjxlbT4yOS48L2VtPuS9oOS4qu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tkO+8jOWvue+8jOayoemUme+8jOWwseivtOS9oOWRou+8geS9oOS4q+eahOi/m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WCu+S5juS5jueahOeskeOAgjwvcD48cD48ZW0+MzAuPC9lbT7lkKzor7TkvaDooqv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nnJ/nmoTmiormiJHlkJPlnY/vvIzkvaDomb3ku47lsI/nl7TlkYbvvIzljbT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lrrPvvIzosIHkurrlpoLmraTlpKfog4bvvIznq5/mi7/kvaDljrvljZb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5bmi4Xlv4PvvIzljZblvpfmjonmiY3mgKrvvIE8L3A+PHA+PGVtPjMxLjwvZW0+5aSp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B5a2m55Sf5oSB77yM5oSB5bCx5oSB5Zyo5pWZ5a2m5qW8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WtkOatpuadvua4uOWkqeS4i++8jOS9oOWmiOadpeS4quWkp+avlOWylO+8jO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WwseWPq+ihjOiAhe+8jOS9oOWmiOWkqeeUn+aAp+mlpea4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fkvaDplb/nmoTvvIzot5/pl7nnnYDnjqnkvLznmo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E5Lq655yL5ZOI5L2g5aW95aSn5ru05Lq65ZOS77yM5LiA5aSp6L+Y5oqx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YS/5ru05Lic6KW/6ICN77yM5aSp54Ot5L2g5Lmf5LiN5Ye65YiH77yM5aSp5rCU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Ye65YiH77yM5qWe5Liq6L+Y5ZW35Liq5om+5a+56LGh44CC5L2g5piv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t5LiD5YWr5Y2B5bKB5LqG6L+Y6KaB54is6LW35p2l57uZ5L2g5byE6aWt6L+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qWe5Liq5aSn5ru05pe25YCZ5paX5pyJ5L2g5ZOS77yM55yL5L2g5ZW3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6LeM5Yiw5LqL77yBPC9wPjxwPjxlbT4zNS48L2VtPuS9oOavlOS4jeS4iui3r+i+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a0kui/h+Wwv+eahOWPo+mmmeezluOAgjwvcD48cD48ZW0+MzYuPC9lbT7kvaDov5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qb/lh7rljrvlsLHlkozlpJzmmI7nj6DomLjphbHmsrnkuIDmoLfvvIzlrp3lv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nInlkbPnmoTjgII8L3A+PHA+PGVtPjM3LjwvZW0+5L2g55yL5LuW6ZW/55qE5q2q55Oc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YKj5qC35YS/77yBPC9wPjxwPjxlbT4zOC48L2VtPuWPpOWMu+acr+acieS6ke+8jOWU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iAheaXoOWPr+aVkeiNr++8gTwvcD48cD48ZW0+MzkuPC9lbT7nhafkuKrnm7jov5j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LTvvIzpvJPkuKroha7luK7lrZDvvIzopoHkuI3lsLHmj6HkuKrmi7PlpLTlvITohLj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wLjwvZW0+5ZOO5ZOf77yM6L+Y57uZ5L2g6IS45LqG5LiN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mdoOWxseWxseWAku+8jOmdoOays+ays+W5su+8jOec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eatu++8jOeci+eLl+eLl+e/u+OAgjwvcD48cD48ZW0+NDIuPC9lbT7kvaDov5n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JXnjKrpg73msqHms5XlkozkvaDmr5TjgII8L3A+PHA+PGVtPjQz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b6X5Yiw77yM5L2G5LiA5Liq5Lq66ISR5a2Q556O5LqG55qE5pe25YCZ77yM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mf5rKh55So44CCPC9wPjxwPjxlbT40NC48L2VtPumVv+W+l+WPiOeji++8jOWQg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/mOm7kee9l+WXpu+8jOWutuS9j+iAgemhtuWdoe+8jOivu+eahOaYr+Wmh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W+l+i/nue9kemAn+mDveimgeaLlu+8jOS4gOWkqeaMieWIsOeJm+WltuWWn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IsOWcsOS4i+aire+8jOWvueWIsOmCo+S4qumDveaYryZsZHF1bzvojo7llablmL/l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Sx5q2M5Y+q5Lya5ZOG5ZS75ZKq5Y+R5Zem77yM5LiA5aSp6L+Y5Zac5qy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44CCPC9wPjxwPjxlbT40NS48L2VtPuaJk+S9oOiEuOeahOaXtuWAme+8j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aJk+S9oOOAgjwvcD48cD48ZW0+NDYuPC9lbT7nlJ/mtLvlj6Pnsq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o5/vvIzorqnkurrmiZPlk63ku43lnZrmjIHvvIzlj6PlnIboiIzmu5Hlv4PkuI3n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mg4XkvKTlvoDml7bjgII8L3A+PHA+PGVtPjQ3LjwvZW0+5LiA5Liq5LiN6I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x6LSl55qE5Lq677yM5oiQ5Yqf5piv5LiN5Lya55y36aG+5LuW55qE44CC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ZKM5oiQ5Yqf5piv5Lqy5YWE5byf77yB5aSx6LSl5qyg55qE6ZKx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L+Y77yM5omA5Lul77yM5Yir5oqK5aSx6LSl5LiN5b2T5pys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eheS9oOmCo+S6lOWumO+8jOWQhOmVv+WQhOeahOiwgemDveS4jeac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ov5nlpKnkvaDlrrbllp3nqIDppa3vvIzllp3kuob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rvojIXmiL/vvIzkuIDmkbjlj6PooovmsqHmnInnurjvvIzkuIDmkbjlsYHogqHkuK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gII8L3A+PHA+PGVtPjUwLjwvZW0+5L2g6K+06K+d5pyJ54m554K577yM6ZW/5b6X5b6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5L2g6ZW/5aSE5bCx5piv5LiN6KaB6IS477yM55yL5Yiw576O5aWz5bCx6Lef5Yiw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ZCO5aS05pK177yM6K+06YKj5Liq5aWz5a2p5b6I6IW86IWG77yM5YW25a6e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u5aSp54qs44CCPC9wPjxwPjxlbT41MS48L2VtPuWPtumhtue6uOiZjuWVuOWxs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nveazpemprOWLkuaIiOWjgeOAgjwvcD48cD48ZW0+NTIuPC9lbT7niLHmg4X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njKrvvIzkurrnlJ/lj6rmnInkuIDmnaHot6/vvIzot6/kuIrljbT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KrjgII8L3A+PHA+PGVtPjUzLjwvZW0+5L2g6ZW/55qE5bCx5ZKM5LqM57u056CB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r5LiA5omr6L+Y55yf5LiN55+l6YGT5piv5Liq5LuA5LmI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iuWkqeWPquaDs+mqguS6uu+8jOaJgOS7peaIkeS4jemq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miJHpg73kuI3nlKjnnIvvvIzmg7PliL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iJHlsLHmnaHku7blj43lsITlnLDnv7vnmb3nnL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yL5Y+L77yM55u45LqS6byT5Yqx5LiA6LW35Yqq5Yqb77yb5oiR6Lef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u85pyb5a+55pa55Yqq5Yqb5pq05a+M5Z2Q562J55m95ZCD55m95Z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0seS6uuWwseaYr+aLieWuoueahO+8jOS9oCoqKue7meaIke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DheOAgjwvcD48cD48ZW0+NTguPC9lbT7msLToh7PmuIXliJnml6DpsbzvvIzkur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iJnml6DmlYzjgII8L3A+PHA+PGVtPjU5LjwvZW0+5L2g6IOG5a2Q5q+U5L2g6IO4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6KKr5Lq65Y6L77yM5L2g5YGa5Lq65YGa5LqG5Yeg5Y2B5bm077yM5Yiw5bqV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Q5bCx77yf5L2g5piv6Iy25Y+26YO95rKh5Lq65rOh5L2g77yM5L2g5piv6ICB6by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L+95L2g77yM5L2g6LWw6L+H55qE5Zyw5pa56L+e54yq6YO95LiN5oS/5oSP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iR55qE5rKJ6buY5p2l5pW36KGN5L2g6L+Z5Liq5q6L55a+5YS/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geWbm+S4h+S6uum9kOino+eUsu+8jOabtOaXoOS4gOS4quaYr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kvaDmnInkvaDnmoTpo47moLzvvIzmiJ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iKvnlKjkvaDnmoTpo47moLzmiZPnoLTmiJHnmoTljp/li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OF5LuA5LmI54qK5a2Q77yBPC9wPjxwPjxlbT42My48L2VtPuWwj+S4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4ieiKse+8jOWwj+S4ieS4luS4luaciei0seWmi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IDml6DmiYDplb/vvIzlnKjnu5nliKvkurrmt7vloLXnmoTmlrnpnaL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rliLDnmbvls7DpgKDmnoHjgII8L3A+PHA+PGVtPjY1LjwvZW0+5L2g5aiD5YCS5qG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WmiOWktOixoeearueQg++8jOS9oOWmiOiFsOWD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O+8jOS9oOWmiOWxgeiCoeWDj+mdouWMhe+8gTwvcD48cD48ZW0+Njc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lhbfvvIzmg7PnjqnlsLHnjqnvvIzmg7PmiZTlsLHmiZ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b2S5pyJ5Lq655yL5LiN5oOv5oiR77yM5oiR6IO95oCO5qC377yM55m+6Iis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2A5Lq654Gt5Y+j44CCPC9wPjxwPjxlbT42OS48L2VtPuW+gOmHjOWktOWI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umdoui/mOepuui1t+a7tO+8jOaQnuW/q+eCueWZu++8jOaQnuW/q+eCueWZu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6uuWcqOetieS9oOS4gOS4qu+8geWTju+8jOWTju+8jOWTju+8jOmCo+S4quepv+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eahOWphuWphu+8jOetiei9puWtkOWBnOeos+WYm++8jOWPiOS4jeaYr+S4jeiuqea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aLveS4gOaJkeeIrOaKiuejleilv+WktOWEv+S8pOWIsOS6hui/mOimgemBr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umCo+S4quiDjOiDjOevk+a7tO+8geiOq+S4iuadpeiOq+S4iuadpe+8geijheS4j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QjuWktOi9pumprOS4iuadpeWTku+8geWUieWUieWUie+8jOW8gOWQr+epuuiw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nZc177yBPC9wPjxwPjxlbT43MC48L2VtPuaIkeimgeivtOS9oOaYr+S4quS6jOaE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ihqOaJrOS9oOOAgjwvcD48cD48ZW0+NzEuPC9lbT7liKvnlKjpgqPnp43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nnLznpZ7nnIvmiJHvvIzmnInmnKzkuovkvaDlgJLmmK/pqoLlvpfov4fmiJH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4G/54OC55qE5LiA56yR77yM54u86YO95LiK5ZC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iA5Y+r77yM6bih6aOe54uX6Lez77yb5L2g5r2H5rSS55qE5LiA56uZ77yM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yl5ryr77yb5L2g5YW05aWL55qE5Ye65rGX77yM6Jmx5a2Q6YGH6Zq+77yb5L2g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q+U6ay86Zq+55yL77yb5L2g5LiA5omT5omu77yM6ay86YO955ir55e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ci+S9oOmVv+ebuOi/meS5iOa4heWlh++8jOaYr+WfuuWboOeqg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zwvcD48cD48ZW0+NzQuPC9lbT7miJHmr4/mrKHnnIvliLDkvaDvvI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liKvnmoTmhJ/op4nvvIzov5nnp43mhJ/op4nlsLHlg4/mmK/miJHlgZrlmanmo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hJ/op4nkuIDmoLfjgII8L3A+PHA+PGVtPjc1LjwvZW0+55S35Lq65LiO54uX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osaHlk4jlkKfni5fvvIznlJzoqIDonJzor63luLjlnKjlj6PvvIznlLfkurozMOi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l++8jOeDp+mlrea0l+iho+acgOaLv+aJi++8jOeUt+S6ujQw6LGh5Y+R55av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76O5aWz5ZKs5LiA5Y+j44CCPC9wPjxwPjxlbT43Ni48L2VtPuWwj+S4i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aBqO+8jOWwj+S4ieiuqeS6uuacgOawlOaEpOOAgjwvcD48cD48ZW0+N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nnLzlrZDnjqnnmoTlpLTlj5Hpg73oirHoirHnmb3vvIzmnIDlkI7kuI3ov5jmmK/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miJHmiYvph4zvvJ88L3A+PHA+PGVtPjc4LjwvZW0+5L2g6Ieq5bex5rKh6YKj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ir6K+05Yir5Lq65aSq5Yq/5Yqb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Co+azvOWHuuWOu+eahOawtO+8jOaIkei/nuebhumDv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ohJHlrZDov5vlnLDmsp/msrnlkKfvvIznnIvliLDkvaDmiJH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kuKrlrZfvvJrouqvmrovlv5flnZrjgII8L3A+PHA+PGVtPjgxLjwvZW0+5ZaE6Im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b6X5ryC5Lqu77yb5ryC5Lqu5rKh55So77yM5L2g5b6X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jheWPr+eIseeahOivneWPr+S7peeerOmXtOino+WGs+S6uuWPo+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XrumimOOAgjwvcD48cD48ZW0+ODMuPC9lbT7kvaDnjonmoJHkuLTpo47vvIzoi7H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po47mtYHlgJzlgqXvvIzkurrop4HkurrniLHvvIzoirHop4HoirHlvI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DlrprmmK/kurrmuKPkuK3nmoTmnoHlk4HvvIznpr3lhb3kuK3nmoTnpr3lh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rMmJzZW1md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azJic2VtZnZ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14C08191CAF270B1DDB022867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