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7BEBEFCAF82685B00D0B1ABA40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7BEBEFCAF82685B00D0B1ABA40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oCn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eahOavj+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DveaYr+e8mOWIhu+8jOayoeacieWvuemUme+8m+avj+WkqemDveimgeWBmu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HquW3seOAgjwvcD48cD48ZW0+Mi48L2VtPuW9k+aXtumXtOeahOS4u+S6uu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u+WusO+8jOeBtemtgueahOiIteaJi+OAgjwvcD48cD48ZW0+My48L2VtPuS4mu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iAjOiNkuS6juWsie+8jOihjOaIkOS6juaAneiAjOavgeS6ju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oOWIq+S6uueahOS6uuS4jeeul+acrOS6i++8jOmdoOiHquW3seeahOaJjeeu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6i+OAgjwvcD48cD48ZW0+NS48L2VtPuS6uueUn+ayoeacieeZvei1sO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awlOi0qOmHjO+8jOiXj+edgOS9oOi1sOi/h+eahOi3r++8jOivu+i/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Isei/h+eahOS6uuOAgjwvcD48cD48ZW0+Ni48L2VtPuWkqui/h+S6ju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4jeS8muWOu+aso+i1j+WIq+S6uueahOS8mOeC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crOadpeWwseaYr+S4gOadoeaXtumXtOmTuuWwseeahOi3r+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qeWNtOWwkeS6huaYjuWkqe+8jOmAneWOu+eahOaXtuWFieS4jeWPr+iDveWGj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OS5n+Wlve+8jOi0peS5n+e9ou+8jOS4jeeuoeS9oOaDheS4jeaDheaEv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+8jOWQkeWJje+8jOWGjeWQkeWJjeOAgjwvcD48cD48ZW0+OC48L2VtP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eahOWIsOWSjOWBmuS4jeWIsO+8jOWFtuWunuWPquWcqOS4gOW/te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euoeS9oOabvue7j+iiq+S8pOWus+eahOacieWkmua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S4quS6uueahOWHuueOsO+8jOiuqeS9oOWOn+iwheS5i+WJjeeUn+a0u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WIgemavuOAgjwvcD48cD48ZW0+MTAuPC9lbT7nlJ/mtLvnmoTpgZPot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gInlrprvvIzlsLHopoHli4fmlaLlnLDotbDliLDlupXvvIzlhrPkuI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rKh5pyJ5YGc6Z2g56uZ77yM546w5a6e5rC46L+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65Y+R54K544CC5peg6K665L2V5pe25L2V5Zyw77yM5LiN6IO95pS+5by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L5paX55qE5ae/5oCB77yM5omN6IO96K+B5piO55Sf5ZG9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lumXtOeahOS4gOWIh+iZmuS8qu+8jOato+WDj+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ecn+eQhuaJjeaYr+WkhOS4luaOpeeJqeeahOagueaNruOAguiZmuS8q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W/heS4uuecn+eQhueahOWFiei+ieaJgOa2iOeBr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pk63orrDlnKjlv4PvvJrmr4/lpKnpg73mmK/kuIDlubTkuK3mnID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0LjwvZW0+5LiK5bid5LuO5LiN5Z+L5oCo5Lq65Lus55qE5oS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Y205Z+L5oCo5LiK5bid55qE5LiN5YWs5bm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mhuumBgueahOS6uuW+gOW+gOS8muaKiuiuuOWkmuS6i+aDheiupOS9nOaYr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OAgjwvcD48cD48ZW0+MTYuPC9lbT7lnKjnlJ/mtLvkuK3vvIzmiJHku6z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ov73msYLlvpflpKrov4flroznvo7jgILmjIHkuIDpopflubPluLjlv4P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HlubjvvIzlpLHkuYvmiJHlkb3vvIzph4rnhLbnlJ/mtLvkuK3np43np43nmoT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jgILmiJborrjkvaDkvJrmhJ/lj5fliLDliKvmoLfnmoTovbvmnb7kuI7nn6X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q65om+5L2g5biu5b+Z77yM5L2g5biu5LuW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Lya5om+5L2g5Y2B5qyh77yM5bm26KeJ5b6X55CG5omA5b2T54S277yM5b2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iN5biu5LqG77yM5LuW5L6/5Lya5b+Y6K6w5L2g5biu6L+H55qE5Y2B5qy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LiN5biu55qE5LiA5qyh44CC5pyJ5Lq65om+5L2g5biu5b+Z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M55yf5q2j55qE5pyL5Y+L5LiN5Lya5Zug5Li65L2g55qE5ouS57ud6ICM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+5Lq65biu5b+Z77yM5pu06KaB55+l6YGT77ya5Yir5Lq65biu5L2g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Yir5Lq65LiN5biu5L2g5Lmf5b6I5q2j5bi444CC5L2g5rKh6LWE5qC8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ir5Lq65pu05rKh5LmJ5Yqh5a655b+N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i4j+WunuWcsOi/h+Wlveavj+S4gOWkqe+8jOacgOeugOWNleeahOaBsOaBsO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jwvcD48cD48ZW0+MTkuPC9lbT7kurrnlJ/vvIzku47oh6rlt7HnmoTlk63lo7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nKjliKvkurrnmoTms6rmsLTph4znu5PmnZ/vvIzov5nkuK3pl7T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lgZrlubjnpo/jgII8L3A+PHA+PGVtPjIwLjwvZW0+5LiN6LCm6ICM54u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LiN5Yiw5ZOq6YeM5Y6777yb5LiN54uC6ICM6LCm55qE5Lq677yM55yf5LiN55+l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LuA5LmI44CCPC9wPjxwPjxlbT4yMS48L2VtPuimgeaXtuWIu+mTreiusOWcqOW/g+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S6uueUn+S4reacgOe+juWlveeahOaXpeWt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mnInml7bkuZ/lpLHnuqbvvIzpu5HlpJzljbTmr4/lpKnlv4X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bCx5YOP6ZKf5pGG77yM5pmD5Yqo5Zyo55eb6Ium5ZKM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YW25Yqo5Yqb5L6/5piv5qyy5pyb44CCPC9wPjxwPjxlbT4yNC48L2VtP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k++8jOWmguWIneWkqumavu+8jOS4juWFtuS6kuebuOeMnOW/jO+8jOS4jeWmgu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+8jOaIkeS8mueskeeahOWkp+aWue+8jOS5n+S8mui1sOeahOWdpu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lpKrkuZbvvIzkuI3mg7PlgZrnmoTkuovlj6/ku6X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3liLDnmoTkuovkuI3nlKjli4nlvLrvvIzkuI3llpzmrKLnmoTor53lgYfoo4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vvIzkvaDnmoTkurrnlJ/kuI3mmK/nlKjmnaXorqjlpb3liKvkurrvvIzogIzmmK/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I8L3A+PHA+PGVtPjI2LjwvZW0+5pyJ5Lqb5LqL5bCx5piv5LiN5YC85b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6Lef5aSn5LiN5aSn5bqm5rKh5YWz57O777yM5ZCE5pyJ5ZCE55qE5bq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JgOacieS6uumDveWcqOWKquWKm++8jOW5tuS4jeaYr+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WnlOWxiOOAgjwvcD48cD48ZW0+MjguPC9lbT7pmo/nnYDlubTpvoTnmoTlop7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IjliqDlj5HnjrDvvIzmiJborrjmiJHku6zlubbkuI3mmK/lpLHljrvkuo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mm7TliqDmh4LlvpfliLDlupXosIHmiY3mmK/mnIDph43opo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65LqG6Ieq5bex5oOz6KaB55qE5pyq5p2l77yM5peg6K6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aSa6Zq+54as77yM6YO95b+F6aG75b6X5ruh5oCA5L+h5b+D55qE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kp+WlveeahOS4gOS4quS6uu+8jOWHreS7gOS5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Iq+S6uueahOeUn+WRvemHjOWOu+W9k+aPkuabs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pJrngrnns4rmtoLkvJrlsJHngrnng6bkuovvvIzmnInml7blpJrngrnnn6Xotr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ng6bmgbzvvIzmnInml7blsJHngrnorqHovoPkvJrlpJrngrnlubPlron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lkIPkuo/kvJrlpJrngrnlubPlronjgII8L3A+PHA+PGVtPjMyLjwvZW0+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yC5rOK5rOo5a6a5LiA55Sf5a6I5YCZ77yM5LiA5Lqb5Zue5b+G55qE55eb6Iu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6YeK5oCA77yM5Lmf6K646LaK5rex55qE5L6d6LWW77yM5rOo5a6a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BPC9wPjxwPjxlbT4zMy48L2VtPueUn+a0u+WmguiKse+8jO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eUn+a0u+WmguatjO+8jOe+juWmmeWKqOWQrO+8m+eUn+a0u+WmgumFku+8jOiKs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h++8m+eUn+a0u+Wmguivl++8jOaEj+Wig+a3sei/nO+8jOe7muS4veWkm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6HkuovlpKrlsL3vvIznvJjliIblir/lv4Xml6n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mp5b+M5YWo6IOc77yM5LqL5b+M5YWo576O77yM5Lq65b+M5YWo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a655Lul5b6F5Lq677yM5oGs5reh5Lul5aSE5LiW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mgeetluWIku+8jOimgea0l+a2pOW/g+eBte+8jOa0kuaJq+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mlq3nmoTlm57pppbkuI7nnLrmnJvvvIzmmK/kurrmgKfkuK3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a3nmoTmg4XmgIDjgILlho3mgI7kuYjmnInop4nmgp/nmoTkurrvvIzkuZ/kvJr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ojqvkuIDml7bliLvvvIznvIXmgIDov4fljrvvvIzmhJ/mhaj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LiW6Ze077yM5q+U6Z2S5pil5YaN5Y+v5a6d6LS1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e5Zyo5rKh5pyJ77yM54S26ICM6Z2S5pil5Lmf5pyA5a655piT5raI6YCd44CC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c6KW/5Y205LiN55Sa5Li65Lq65omA54ix5oOc77yM5pyA5piT5raI6YC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05Zyo5L+D6L+b5a6D55qE5raI6YCd44CC6LCB6IO95L+d5oyB5b6X5rC46L+c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77yM5L6/5piv5Lyf5aSn55qE5Lq644CCPC9wPjxwPjxlbT4zOS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IkOS4uuS9oOeahOS5oOaDr++8jOaTjee6teS9o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LvmhI/ljrvmib7nmoTkuJzopb/vvIzlvoDlvoDmmK/mib7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kuIfniannmoTmnaXlkozljrvpg73mnInlroPnmoTml7bpl7TlkozlnLD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lsLHmmK/kvaDnmoTvvIzkuI3mmK/kvaDnmoTvvIzlsLHkuI3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Cd6ICD5pe277yM6KaB5YOP5LiA5L2N5pm66IC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d5pe277yM6KaB5YOP5LiA5L2N5pmu6YCa5Lq6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eUn+a0u+WSjOS9oOW8gOeahOeOqeeske+8jOWcqOS9oOS4jeaHg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ivtOeisOWIsOS6huS4jeivpeaUvuW8g+eahOS6uu+8m+W9k+S9oOivu+aH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Iq+ivtOWPl+WIsOeahOWFqOmDqOaYr+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XlpI3kuIDml6XvvIzlpbnkuI3mlq3kuLrov5nmlYXkuovliqDmt7v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q7mnKvoioLvvIzmuJDmuJDlnLDvvIzlpbnoh6rlt7Hpg73kv6Hku6XkuLrnn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a5LqP5pel5a2Q6L+Y5pyJ6Zq+6L+H5ZKM5aSx6JC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5Zy65Zy66Lqr5LiN55Sx5bex55qE5Yqq5Yqb6L+b5YyW5o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aIkOS6uuS4lueVjOmHjOaAu+acieS9oO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i+m+iLpu+8jOaJgOaciemAmuWQkeabtOWlveeUn+a0u+eahOi/h+eoi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Qg+S6m+iLpuWktOeahO+8gTwvcD48cD48ZW0+NDYuPC9lbT7miJHkuI3nm7jkv6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nurnot6/vvIzkvYbmiJHnm7jkv6HmiYvmjozliqDkuIrmiYvmjIf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aK6ZW/5aSn77yM6LaK55+l6YGT77yM5YGa5LqL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+l6YGT77yM5q+P5Liq5Lq66YO95pyJ6Zq+5aSE77yM5Lmf5bCx6LaK5LiN5Ya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5Y+R6KGo6K+E6K6677yM5oiW6ICF556n5LiN6LW36LCB44CC6L+Z5LiN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ICM5piv5oeC5b6X5L2T6LCF77yM5rip5p+U5Zyw5ZKM6L+Z5Liq5LiW55W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u+S9leS4gOS4queUn+WRve+8jOmDve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+Wume+8jOmDveacieWxnuS6juiHquW3seeahOaXtuWFie+8m+S7u+S9leS4gO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aYr+S4gOacrOS5pu+8jOmDveacieWxnuS6juiHquW3seeahOaVheS6i++8m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eUn+WRve+8jOmDveacieS4gOS4quWtpOeLrOeahOaXheeoi++8jOmDve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LrOeJueeahOeUn+WRveWSjOS6uueUn+S7t+WAv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mmK/mgKjlpKnlsKTkurrvvIzkuI3opoHmgLvmmK/mjJHliKvkurrnmoT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nIvliKvkurrkuI3pobrnnLzvvIzkuI3opoHmgLvmg7PljrvmlLnlj5j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sIPmlbTlpb3oh6rlt7HnmoTlv4PmgIHvvIzkv67lpb3oh6rlt7HnmoTlv4P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73kvJrpmo/lv4PovazjgII8L3A+PHA+PGVtPjUwLjwvZW0+5Yqx5b+X5piv57uZ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+A5Yqx5piv57uZ5Lq655eb6Ium44CCPC9wPjxwPjxlbT41MS48L2VtPu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gt+eahOS6uuS6pOW+gOaYr+S4gOS7tumdnuW4uOmHjeimgeeahOS6i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8mua9nOenu+m7mOWMlueahOW9seWTjeedgOS9oOWvueeUn+a0u+eahOaAgeW6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ci+S4lueVjOeahOinkuW6puOAgjwvcD48cD48ZW0+NTIuPC9lbT7ml6XlrZD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jooYzkupHmtYHmsLTvvIzmiJHku6zlr7nmtYHpgJ3nmoTml7bpl7Tot5/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aLmhaLkuaDmg6/jgILlpoLmnpzvvIzlm57lv4bmmK/kuLrkuobkvKTmhJ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KTmhJ/vvIznlZnnu5nlm57lv4blsLHlpb3vvIzogIzmiJHku6zoh6rlt7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IDlv7XlsLHlpJ/kuobjgII8L3A+PHA+PGVtPjUzLjwvZW0+5aSc5LiO5pel77yM5ZSH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Y205LuO5LiN6YeN6YCi77yM5Lmf6K645peg57yY77yM5L2G5YyG5YyG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O5q2k6ZKf5oOF44CCPC9wPjxwPjxlbT41NC48L2VtPuS4jei/h+S6uuS4jeaYr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jOeUn+eahO+8jOiAgeS6uuivtO+8jOS4gOS4quS6uuWPr+S7peiiq+avgeeB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iDveiiq+aJk+i0peOAgjwvcD48cD48ZW0+NTUuPC9lbT7kuIDlv7XmhJrljbP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u53vvIzkuIDlv7XmmbrljbPoiKzoi6XnlJ/jgII8L3A+PHA+PGVtPjU2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C75piv5Zyo57uP5Y6G6L+H5Lul5ZCO5omN5Lya5oeC5b6X44CC5LiA5aa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eb6L+H5LqG77yM5omN5Lya5oeC5b6X5aaC5L2V5L+d5oqk6Ieq5bex77yb5YK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Lya5oeC5b6X6YCC5pe255qE5Z2a5oyB5LiO5pS+5byD77yM5Zyo5b6X5Yi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t5oiR5Lus5oWi5oWi5Zyw6K6k6K+G6Ieq5bex44CC5YW25a6e77yM55Sf5rS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L+Z5Lqb5peg6LCT55qE5omn552A77yM5rKh5pyJ5LuA5LmI5bCx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y6IiN44CC5a2m5Lya5pS+5byD77yM55Sf5rS75Lya5pu05a65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9k+S9oOefpemBk+S6huiuuOWkmuecn+Wunu+8jOiZmuWBh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mCo+S5iOWkmumFuOaDheOAguS9oOi2iuadpei2iuayiem7m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Ds+ivtOOAgjwvcD48cD48ZW0+NTguPC9lbT7lnKjmnpfojavot6/kuIrmlaPmr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p7DotZ7vvIzmlIDnmbvpmanls7DmiY3mnInnnJ/mraPnmoTkuZD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m456aP5LmL5Lq65bm26Z2e5oul5pyJ5LiA5YiH77yM5Y+q5piv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55qE6LWQ5LqI44CCPC9wPjxwPjxlbT42MC48L2VtPuiLpeaDs+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cgOe+juWlveeahOS4nOilv++8jOWFiOW+l+iuqeS4lueVjOeci+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NjEuPC9lbT7msonmtbjkuo7njrDlrp7nmoTlv5nnoo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qHmnInml7bpl7Tlkoznsr7lipvmgJ3lv7Xov4fljrvvvIzmiJDlip/kuZ/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ov5zkuobjgII8L3A+PHA+PGVtPjYyLjwvZW0+5qKm5oOz5LiN5Lya6YCD6LeR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iN5oS/5oSP5Y676L+944CCPC9wPjxwPjxlbT42My48L2VtPuaKrOWktOeci+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mCo+S4gOeJh+Wkqeepuu+8jOeCq+iAgOWIq+S6uuayoe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mr4/kuIDkuKrml6XlrZDvvIzmiJHku6zpg73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uqbov4fvvIznn6XotrPogIzmhJ/mganvvIzoh6rkv6HogIzljIXlrrn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ZrlrprvvIznu5nlv4PkuIDniYfpmLPlhYn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5qyi5LmQ77yM6YO95piv5b+n5Lyk55qE5p6c5a6e77yb5Lq655Sf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c6KW/77yM6YO95piv5LuO6Ium6Zq+5Lit5b6X5p2l55qE44CC5oiR5Lus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uP5Y6G6Imw6Zq+77yM54S25ZCO5omN5oeC5b6X5oCO5qC35Y675a6J5oWw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aXtueahOW/jeiAkOaYr+S4uuS6huabtOW5v+mYl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S4gOaXtueahOe6quW+i+e6puadn+aYr+S4uuS6huabtOWkp+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noazopoHmiorljZXnuq/nmoTkuovmg4XnnIvlvpflvoj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gqPmoLflrZDkvaDkvJrlvojnl5voi6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4ZG44cXQxc3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eGRuOHF0MX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7BEBEFCAF82685B00D0B1ABA40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