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438D38EACD1C8DBB3C6EA5993F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38D38EACD1C8DBB3C6EA5993F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5b2V54Gr5pif5paH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rOacouWFsua2s++8jOiNv+Wt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lOaJvuiLp+mdnOWTi+axuOmJveOAgjwvcD48cD48ZW0+Mi48L2VtPuaIk+axu+iOquiK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rOacouWFsua2s++8jOaHieeVtuWwh+imlue3muaKleWOvuiOquWTi+emuOiUgOOAguiO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ci+WnoOa0juW3seWTi+emuOiUgO+8jOWDpua0s+WTg+equuimluWglOWglOWTi+S4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Xo+S9v+aakua2s+iKo+S+ou+8jOWFsua2s+ervua/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vuWOvuWNrOacouOAgjwvcD48cD48ZW0+NC48L2VtPuWtoemgreWNrOacouWFsua2s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u+iOo+WtkuiKo+WAgeWTrOa6oeervuW2kuWVneKRoOWAi+S6vua7uuWotOWTi+WNrOac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ueam+WbqeOAgjwvcD48cD48ZW0+NS48L2VtPuaakuaakuS7s+WnmeWTrOa6oeezh+W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hu+8jOWPkuaxj+WPkueFt++8jOWSnOWAkeaXo+iKo+WWs+ecvO+8jOervuiKo+mWge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nOaBrOmdnOWTi++8jOmun+ips+WTi+OAgjwvcD48cD48ZW0+Ni48L2VtPua2suiEleWT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AuuS7s+eam+WFsuWpueiLp+mdnOeDj+iXjeWTi+WXqOa4gei8leinpuS5t+a7qeay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iuS6vuWTi+aOseKRoOS9veS9veiQnOiPpu+8jOKRoOS9veS9veayi+ixq++8jOS7tOeF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sOe0sOWTi+KRoOWOiuODq++8jOiOquWHiuiSneiMrOS7tOWOiueLhuWNrOacouWFsua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MrOWapOekqueLhuiNv+iQh++8jOiMrOiNv+iQh+eLhuWa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Nv+iQh+WTi+S/peeXjOS9v+iOquWAkeiNv+WtsO+8jOS9v+iOquWAkeWgheW8t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reWNrOacouWFsua2s+iyoeiDvemjm+WYmua1remAu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q+WYn+a5nOmJrue2k+eWkuWtku+8jOiOquaAjuW6hemChOiMm+WSnOioiOePk+WTquW6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i+S7gOW6he+8n+WNrOacouWFsua2s++8jOWglOiLuOaJ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ea0uOeHs+iMrOWxvuWXj+WfluS7qe+8jOWpgOeLuOmjnOmBjuWrmuWxvuWTi+Wflu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OmdnOWTi+WNrOacouWFsua2s++8jOaxu+iKkOKRoOWAi+iSneacou+8jOWUj+acouWm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+imi+mWnueCqum2j+emuOaNsuWTi+WfluOAgjwvcD48cD48ZW0+MTAuPC9lbT7ljazm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trPmuqHvvIzku4DluoXlmJ/ku7PmsrXmu4jvvIzmsrXmtY3mtI7okIbvvJvmpKjoppbm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uqHvvIzku4DluoXlmJ/ku7PmsrXlvb3vvIzmsrXmtY3mtI7okK/vvJvlka7mtKflgKPl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mKLvvIzosqHog73mib7oj7/msrXlq4Plm7jlk4vojoXnva7jgILlmLjmuY/mtI7o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qbnmtI7okK/vvIzloIXmra3mtI7kv6HjgII8L3A+PHA+PGVtPjExLjwvZW0+5YWy5r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y85Y2s5pyi77yM5rSP6Iqj5rmc5YqH54K344CCPC9wPjxwPjxlbT4xMi48L2VtPuaF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ea7teWrsuWrsuWTi+Wwkuaakuaaku+8jOiQveiMrOWCueOBteWnkuWTi+iPj+WqlOS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kuaytOWSrueKuOeRme+8jOmWgemWgea9kea0uOOAgjwvcD48cD48ZW0+MTMuPC9lbT7m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srXlj5LojKzlk6rlgIvmh7fnoLLvvIzojqrlk4vogqnlq47pgoTmtKfmsrXlk4vmuqvl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265YeK6Iqj5oGP5ZOL5rqh57OH5pyC5oOz5Y6b5o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6an5q2h6YGp56iu5YaX6ZST6Iys5aC35rO66YeM5ZOL6JWc5YK377yM5r2S4pGj5ou+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Y2s5pyi5YWy5raz5ZOq5qij77yM6ZSo6LW36I6q5ZOL6JCH5Zqg5Zeo77yM5ZS74pGg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5puf6I2i5ZOL54WZ54Sx6YeM5ZOL5bCY5Z+D5aaR77yBPC9wPjxwPjxlbT4xNS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q+aDs+m8oTQ15Zal6KeS5Y2s5pyi5YWy5raz77yM5Y276Iqj5oOz5YWy5bez57aT6Za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5bSC5Yqm5LuV6Zuo44CCPC9wPjxwPjxlbT4xNi48L2VtPuaDs+WTreWtku+8jOWDpuWt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rOacouWFsua2s+Wmke+8jOa0h+a9me+8jOWFsua2s+WTquW6heaxj++8jOWSnOa1jees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teiRsOa0p+WTi+emp+S8ruWTgOazuuOAgjwvcD48cD48ZW0+MTcuPC9lbT7ng7jlhbL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Y3ot5XojKzlm7Hlm5fpnZzpnZzlk4vljazmnKLlhbLmtrPvvIznq77msbvojKzlk6r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p5I0NeWWpeWTi+WFsua2s+W+jO+8jOa5nOiOquWAkeaAjuW6heervui7hua1jeiKo+iP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OWCt+OAgjwvcD48cD48ZW0+MTguPC9lbT7lmbrooZflm5flk4vmtrLohJXnlanoiIrn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l7XnnIDvvIzlmbrooZflm5fojojmtKfkur7ojKzlhbLlq7zmuqHlgrfmhr7jgILpqZro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h7jvvIzpgZbmhZPlgJHlj5Lmhr7oprroj7/lrZLikaDkv6XnkqrmhoXvvIzlvbXlgJHo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iIXljrfljpTljazmnKLlhbLmtrPjgII8L3A+PHA+PGVtPjE5LjwvZW0+5rK15oC86I6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4ua54ua5ZOL5om/5ZaP77yM5rqh57Ch6K6T5ZKc6K6K6I2/4pGg55W85YaL6Iqj5Y6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4+144CCPC9wPjxwPjxlbT4yMC48L2VtPuiOquWAkeervua0p+mBjue+meaBj+WTi+W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rua5nOiuk+axqOa4geWqo+WYmuWXvOeFs+Wtk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kL/ojKzpmoLoirbph4zvvIznlanlmKvmtKfljazmnKLmmpLmtrPlk4vmrIrmg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a+5YeK5rSn5rqh57OH5ZGu5rmc4pGg5YCL5Lq+5ZOL5YCz5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aeZ5ZOs5Lq+5Zi46Zai44CC5ayh77yM5oiT6Y266Iqj5ayh77yM5ZGu6IO95rSO5Z6z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44CCPC9wPjxwPjxlbT4yMy48L2VtPueVtuayteWTi+WPkuecvOWNrOacouWFsua2s+WT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h++8jOaAuumAuuervuiKo+WpueiOo+axnOayteWTi+WPkuiFs+i3leedgOWwmOax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uqHnsKHojojmtKfnrYnojqrvvIzmuZzmsrXojqPlrZLluLb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ojqrlgJHlg6bpganmqKPmtKPmvbXojKzluJ7ms6nlk4vpoqnpm6jph4zvvIzoi4Hm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jJbikaDmsbjvvIzlgIblgIbmpb/ojqPjgII8L3A+PHA+PGVtPjI1LjwvZW0+5baS57aT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5LyW5Y2s5pyi5YWy5raz77yM6I6q5YCR5ZSh5Zif5ZOt5a2S77yM5ZKc5ZOt5rmc5rSH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5oiA77yb6I6q5ZOt5rmc5rSH5r2Z5rKR6I+/5a2S6ISW44G1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tea5nOKRoOWAi+Wbqeactu+8jOiOquWNrOacouWFsua2s++8jOaytea5nOKRoOm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OquaOjumdoOWxvuiFs++8jOaytea5nOKRoOaqpOmWgembu++8jOiOquiLgeazmuaJ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uOecgOOAgjwvcD48cD48ZW0+MjcuPC9lbT7ojqrlgJHlmJ/muZznrpvnjajlk4vlmKLl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LpgablrZLlvaLllbTlvbHlka7ok4Xng7rlt5/njqrvvIzikaDlhbLmtrLph4zvvIzl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jazmnKLlhbLmtrPvvIznjY3lrKHku6nlrZLlqLjni4bikaDpjIHmmpLmm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JGw5aqm5Y2s5pyi77yM5pej5rmc5YWy5ry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p+WTi+S6vui2ieWtkuWDpuS+ouervuiOiOWGi+WUu+mBju+8jOiRsOWnk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eayi+ixq+iyoea5nOmBqeWAi+i/o+mOheS7qeacguWYuOWHiuWTi+aRi+aO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k6rkupvljazmnKLlhbLmtrPlk4vmtIPohIPmuqHjhJblt7PpgY7l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/lp6nlvbXolKDmtY3ojb/mvZnnkoDnkqjmuI/ov7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5YCB5qqk5YWy5am56IqQ6Zuo5YOm5aef5bi25aaR5YKY77yM55yA5YCB5qqk6Iqj5rWN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5reJ5YOm5Z+l6I6C6Zae5aeL77yBPC9wPjxwPjxlbT4zMi48L2VtPuWNrOacouWFsua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Zal5rmc6I6q5Y2s5pyi5b215ZOL6KeS5Zal77yM5aaR6aCt5a2h6LW35ZS75rmc5r2Z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6K6T55y85rGo6Yu96JC944CCPC9wPjxwPjxlbT4zMy48L2VtPuWNrOacouWFsua2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kuegvea0p+aAvOayrOWUu+WTi+WJmOW+he+8jOaAvOWTr+WvpuWTi+aFsuWoluWVneaA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WTi+mHiuaHt+OAgjwvcD48cD48ZW0+MzQuPC9lbT7msrXlka7lqbnnlJ7pib3pgY7p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hJblvozotonolZfmuqHnq77mtY3ljazmnKLlhbLmtrPvvIzmtIfmvZnlk6rmuZzmsrXl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j7/pgY7vvIzkuKbmuIfmnKLlhovljr7lk4vlk4vmsb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6YGm6byh4pGg56iu5YeF56eH5ZOL5rG46Ym95Y2s5pyi552A77yM5Y2s5pyi4pGg54i/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44CC5ZOq6JOg5ZyJ5rmi5pyC6I+m5ZOL5ZOL5rG444CCPC9wPjxwPjxlbT4z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ieiOquWAkeiVneacouWtku+8jOiOquWAkeWmuOWnkuWNrOacouWFsua2s++8jOi/o+mO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s+iOquWAkeWPg+WTi+S6vuiKo+iMrOS7r+iWru+8jOa9meS7gOW6heW9teWAkeiDveWg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kOWOvu+8jOiOquWAkeWNu+iKo+Wes+OAgjwvcD48cD48ZW0+MzcuPC9lbT7ouLHojbnn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vIzoqLflgIvmlIvltL7vvIzpo5zolInikaDlnJzvvIzot5Xku6noqrbln5bvvIzpnZzl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j4bvvIzljazmnKLlhbLmtrPjgILmuZzms6nokL/muZzmtI7nl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m6KOd5a2h6aCt5Y2s5pyi5YWy5raz5ZOL576Z5amv77yM5ai45a+m5ZGu5rmc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T55y85rGo5rGo6JOF54Kq5ZS744CCPC9wPjxwPjxlbT4zOS48L2VtPuWYuOiWruWA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le+8jOiOquWNrOacouaakua2s++8jOWRrua0h+a9meWXkOWVquazmua6oeazmuWwheWT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vuiMrOWNrOacouedgOaakua2s+OAgjwvcD48cD48ZW0+NDAuPC9lbT7ml6Pkvb/mmpLm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jKzvvIzlhbLmtrPnq77mv6HlqbnmtKfkur7ljr7ljazmnKLjgILml6Pkvb/mmpLmtrPn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hbLoiqPojKzvvIznq77lqbnljazmnKLlhbLmtrPjgII8L3A+PHA+PGVtPjQx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Y2s5pyi6JGX5ZOD4pGg54i/5YWy5raz5Y2755yL6JGX6Iqj5ZOD5ZOL5ZOL5rG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S+oui6uuiMrOayteaHt+mHjO+8jOaDs+S+ouiuk+aytea9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g+i/gOecvOaxqO+8jOaDs+S+ouiuk+ayteegsue3iuiOqu+8jOaDs+S+ouayleayteWT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WpueayteiqrOauuOWsoeiOqu+8gTwvcD48cD48ZW0+NDMuPC9lbT7kur7lgJHn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jazmnKLlhbLmtrPmuZzmnILnvpnlk4vmqZPnsKHvvIzmtI/ojqrvvIznuILmuZzojKzk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nILlmLjmn7DmnILlvb3okL3lk4vmuqHns4fvvIzmnKLnnYDlhbLm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SO6IuB5oKo6JOg6Zae5b6M77yM6K+C6IqX5YOm6K6K6I2/5a2S6YC65rG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5rOK5ZOL5bWX5Lu06YeM77yM5ryB57G/5ZOL5ZOL5rG45Zif5YSt6IuG77yb54O45ae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5yA5rmU77yM5oe35rew5rGo5Z+W55Wp6IiK5oKA54Kq77yb5Y2s5pyi5YWy5raz77yM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57iC5o2K54++5oKo5oSb5ZOL56yR5auG44CCPC9wPjxwPjxlbT40NS48L2VtPua0s+Wm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qOS7qe+8jOeDuOiEleWVneeAv+aakualv+aAvO+8jOiOquWmkeWSnOWAkeiqjeWYmuS9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uOAguiOqui6uuiMrOiIseWqlOS7qe+8jOWNrOacouWFsua2s++8jOWglOiXjeWTi+WF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aCrOedgOWYuOiWruafiOecgOafiOaYp+WTi+aak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kaDnn5fojKzmtZTmib7lk6rnqK7mhr7oprrvvIzlk6rnqK7ojKzlr5LllKXlk4vjhJbj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koHotbfikaDlj5LmuqvnhZblk4vmjrHvvIzmspPlr6blk4vlp6DmuZTotonlk4vm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gII8L3A+PHA+PGVtPjQ3LjwvZW0+5pyi552A5YWy5raz5ZOL5rqh57OH77yM6JGw5r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O+5pO+5Zif5rWN6JOg6I6q5rSP5Y6+44CCPC9wPjxwPjxlbT40OC48L2VtPuW9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rO+8jOeDuOKRoOWAi+WNrOacouWapOWFsuWbteWTi+S6vu+8jOWYn+a5nOiMrOWNrOac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ouOAgjwvcD48cD48ZW0+NDkuPC9lbT7mu4jmu4jlk4vmtrLmtrPvvIzlh6LpjIHmqq3n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mpLmmpLmvZLoi4HmuIHph4znopnltILngqrllLvlp5Llk4vojKzploHmh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eS5rmU6I6q5YCR57iC5rmc5Y2s5pyi5YWy5raz77yM5oKp5Lyu5ZOL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KF6LOq5ZOL6I+454uU5rWK5riB77yb5ZOv6Iys6I6q5YCR5Y275qSo6KaW5rGP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6Iys5rGP5ZOL5ZOL6Iya5aeD6IqQ5qW/5L+h5Lup5YW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+a3iea0p+WUu+azqe+8jOiOquiSneiOi+ayteWTi+WmuuWmuu+8jOaXo+S9v+iOquWA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uuiNueWPuuaumee1quWTi+auv+a8n++8jOiOquervuWmuOWnkuiOi+ayteaAuumAuuWY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OiIjuWTi+WEreS6vu+8gTwvcD48cD48ZW0+NTIuPC9lbT7ng7jkvb3luLnoj6b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zmnKLlhbLmtrPvvIzojqroprrlmJrojqrlpLLlp5/ojKzpganph4zvvIzoirLnqbnm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ajoipDjgILmvZnlk6zvvIzojqrojKzpganph4zojojmtKflrZLlhbLmtrPvvIzojojl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nKLlk4vnkIbnlLTjgII8L3A+PHA+PGVtPjUzLjwvZW0+5Y276I6I5rSn6JOF6IqQ5rGo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36KqN5auD5ZOL5pWp552A5rmI5Lq+5ZiL5ZOL6byh6JKT5rSB5ZOL5Zal6KeS5Y2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5raz77yb5ZOq5Lqb6IuB5rmU6Iqj5oWs5ZOL5YCz44CC55W26I6q5auD5Zu46I6L6I+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57OH44CC5rSP5rmc4pGg56iu5p2655KE77yM5pej5rmc6Kqs4pGg6IqJ54y16I6q5ayh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q6Iun6JKd5oC66YC66Iqj5oWs77yBPC9wPjxwPjxlbT41NC48L2VtPuWtoemgreWN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ua2s+a5nOWTquW6heWTi+iAgOecvO+8jOaxuOS7j+m8oeWKpuWsoeedgOWTi+aduuW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tOiSk+WTi+a9kua5nOmAj+ecgOimi+eWp+WTi+eFs+a4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zngrfljazmnKLlhbLmtrPlk4vmuqHns4fnq77nnIvnnIvohbPoipDvvJvmsrXlqb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t7HikaDlgIvpgLrmsY/lk4vmuZTnj7XllZ3mnKnmk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5reN6I6L5Zia5pyC5ZOG5ZOL5YCz5YOm5rmc5Y2s5pyi5YWy5raz5L+96LOe6JeN5YWy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5Zup44CC5YWy5rCj5oGP5p265YeK5rSO5Zir5oGP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geaqpOWBsua3sOKRoOWAi+S6vuWTi+eoteiPi+WspO+8jOWDpua9kuabt+WtkuKRoOax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pOa4ge+8jOWYq+W+jOm8oeS9t+iQh+S9t+iQh+WTi+a6oeewoeiTheiNv+aFuea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Lrmsbjlk4vmsrXlprjlqbnmgY/mgY/nh7PpoafmtI7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qbnmhr7okLrlrZLok4XlrLbnj7bvvIzogKblsJLnq77lprjlp5LlkpHlh6LlgIvmv4bl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uZznrKnpjLbojqrojKzmg7PmsrXvvIE8L3A+PHA+PGVtPjU5LjwvZW0+4pGg5YCL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6Iys5Y2s5pyi5ZWd576o5oWV552A6I6C5Lq+5ZOL5ZyJ5rmi77yM4pGg5YaL6aCt77yM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5ZOv5rSO5bex5Zu46KKr6I6C5Lq+5Y2s5pyi5ZWd576o5oWV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WYq+ecvOa5lOKRoOeIv+maguaHnuaHnu+8jOKRoOS/peiqkemiqeaHq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ieS7qeecvOiBme+8jOeVqeWYq+eDuuWrmuiPv+aGvuimuua0juW3seazmuWwheWbuOWU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uS7m+mHjOiDkuWXqOesvjQ15Zal6KeS5Y2s5pyi5YWy5ra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heWDhea5nOWVneayteKRoOWTg+WNrOacouWFsua2s++8jOWyvOOEluWRnua2s+im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+miqeaGrOervua1jeiuiuWYmueOmeihhuiKo+WTg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Ijlk4vkur7lt7PotonvvIzoqrDpgoTojKzlrJHok7fmr4PokZLlsJjjgajov6/lk4v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rpjoq4bvvJ88L3A+PHA+PGVtPjYzLjwvZW0+6IyR6Iys5YGy5oOz5ZOL5YWy5raz6aOb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y5raz5Y276Iys5rGP5Zeo6YeM5o2K5YaX77yM5rGP5Zeo57iC5rmc5Y2s5pyi5YWy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45a+m77yM5YWy5raz56u+5rmc5bCY6L+j5ZOL542K5Zeo6Y6f55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mjlraHpoK3ljazmnKLlhbLmtrPvvIzoiqPmtI7oprrlk4vmg7Potbfmsr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vZnmsrXltpLntpPmuZzojqrnoL3noLLpgY7lk4vlk6rniL/lgaHol43lhbLmtrP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srXlt7PoiqPojKzvvIzpoK3ltb/lk4vlhbLmtrPvvIznq77ojKzlqYTnnYDojqrvvIz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tLPmsrXpgoTojKzjgII8L3A+PHA+PGVtPjY1LjwvZW0+5ZKX5rmc5by15rGP6IeJ5ZW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Q5rmc5rSO5ZWq77yM5ZGu6IO96Kqs5by15rGP6IeJ5oqf6YS05pK/5bGN6KeS77yM5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oeq6JWX5Zi45a+y77yM5rGP6IeJ5rGP5ryR6Ka65Zia5Y2s5pyi5YWy5raz4pGj5ou+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L235rSn5ayR55KE77yM5rmc5L2355+X6I6u5a2S44CC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mdnOmdnOWTi+WUkeiMrOaip+enseaoueiKkO+8jOmdnOmdnOWTi+WNrOacouWFsua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OmdnOWTi+eci+WFsua2s+WTi+WbqeWfsO+8jOmdnOmdnOWTi+ayi+WC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qLjlr6bohJXku6nlk4vlhbLmtrPnq77kvrnnvpnvvIzlmLjmn7Dllaro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lLvvvIzkur7ms6nlq5rlq5rvvIzlqbnmuqHnkbrmuJ/oipDohbPojbnljazmnKLlhbLm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3mtKflrJHov6/lk4vpqZrnpqfnrYnnnYDmsrXjgII8L3A+PHA+PGVtPjY4LjwvZW0+6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5ZOL5rqh57OH6I6q5Y2s5pyi5YWy5raz5b+y6Zm95ou+5rG+6ICA55y85rO55rqr54WW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77yM5ou+6Zm45bWX5ZOL5rqh57OH6I6q5Y2s5pyi5YWy5raz5rK15ou+5rG+6ICA55y8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4WW5a2S6I6q44CCPC9wPjxwPjxlbT42OS48L2VtPuazqeiQv+iKo+a5nOayteW4uei+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nOWTi+KRoOiLhu+8jOWDpua1jeWYmuiPv+ayteaFsuWskeWTi+e1kOa3ie+8jOaagOaa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o+a0s+S6vuWske+8jOiOquWPkuaOseaPt+W0vuWNrOacouWFsua2s++8jOiKo+e2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pe+8gTwvcD48cD48ZW0+NzAuPC9lbT7mtLPmt4nmsrXnnIvoj7/ikaDlgIvkur7mhbL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grfljazmnKLlhbLmtrPvvIzlk6rikaDokKPoiqPmuZzojqrvvIzmtIfmvZnojqrmnK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trPlk4vmuqHns4fojojmtKfkur7nnIvopovjgII8L3A+PHA+PGVtPjcxLjwvZW0+5pGU5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D5rqh5Y2s5pyi5YWy5raz77yM6JeN6JeN5ZOL5ZOL5YWy5raz5aaX5YWy56u+5rmc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5Zi456y+5ZOL5ba256yR552A77yM6I6q5rmc6JC/552A5ZO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suiEleWUu+WtkuiOqumChOeVqeWYq+irjeedgOecvOiBme+8jOa5nOa0h+a9mei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i+WtkuayteeVseiMrOS7tOa0uOiKkOWTi+eXlei/u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vozlka7kuZfoipDmmpLmtrPvvIzmvZLoiqPororlhovlv4blqYTnnYDojqrjgILoh7jk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v4bmtY3mgLrnjpbvvIzmvZLoiqPorormmpLmtrPlqYTnnYDojq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j5am55Y2s5pyi6I6C5Lq+77yM5rSO5bex5rSC5rmc6aKp5o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Uu+iPv+W4nuazqeWTi+WzuOW3v+a9meeQhuaDs+a9meWTquWAi+Wk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rOa7iOa6h+WVieerneWTi+WzuOW3v+eLhuWNrOacouWFsua2s++8jOaDs+edgOazqeaO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+mBjuKRoOS/peOBteWTi+S6vueVseiKo+eCt++8jOWDpuWnn+ecgOeam+mBqei/o+ew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a5nOeum+eNqOWTi+a0iuiMrOOAgjwvcD48cD48ZW0+NzYuPC9lbT7mkZTnrozlrZLl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4DluoXplqLkv4LvvIzlj43lm7jlprjlp5LlgYXlmbrot5XotbfllLvvvIzmkZTnroz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uqHljazmnKLlhbLmtrPvvIzol43ol43lk4vlhbLmtrPlppflhbLnq77muZzluoPpl4rl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k4vltrbnrJHnnYDjgII8L3A+PHA+PGVtPjc3LjwvZW0+5auD5ZOL56an5q2h5YWy5r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5pyi5YWy5raz77yM5p265YeK5b+s55WF44CCPC9wPjxwPjxlbT43OC48L2VtPuKRoO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+axu+iOiOWIheeQuumjm+S7qeWFsua2s+e/see/lO+8jOazueaDs+WNrOacouWFsua2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g+WTi+aduuiKo+a1jeicqeiVtuOAgjwvcD48cD48ZW0+NzkuPC9lbT7oiILmuIHikaPm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rXlk4vlrKHmiIDvvIzll4Tlm6npmqLls6/muZzmsrXlk4vngI3lqYLvvIzlgaLku7Tl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uZzmsrXlk4vmuqvmuJjvvIznrJfng7jnpqfohqTmuZzmsrXlk4vlh4rnt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6q5rOp5o616YeM5ZOL5rqr54WW5YOm5ZOq5bqF5ZOG77yM6I6q5rSk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S5rK177yM5rO55rmc5rK16JOg6Zae5a2S6I6q77yM5rK15ZiC6I6q5aeS5b6M5oCO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oC86I6C5Lq+56yR44CCPC9wPjxwPjxlbT44MS48L2VtPuaFsuWFsuaakua2s+iotOiK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uaAvOayteWTi+WBsua3sO+8jOmChOaxnOWYmuiOquWAkeW2kuiMrOaakua2s+iKkOWT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o++8nzwvcD48cD48ZW0+ODIuPC9lbT7lg6bnlbbljazmnKLlhbLmtrPvvIzohYTlrZLl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7TikaDlgIvkur7vvIzolKDnuqHnv5LpgablrZLikaDlgIvkur7lk4vms6nokL/vvIzl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jJvlsJLmuqHns4fikaDmqKPlrZLvvIzlgKPmnbrlrZLvvIzoi4Hlmbrplp7lp4vlp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2h6aCt77yM5Y2s5pyi5YWy5raz77yM5aSy5oOz55yL5aua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/5pqS77yM5YWy5raz54uG5Y275ZGu5rSn4pGg5Zu1566b5Lu044CC5b296aCt77yM5rGo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qQ44CCPC9wPjxwPjxlbT44NC48L2VtPuWTquS6m+e+meWpr+WTi+Wwkua4lO+8jOWS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hOimuuWTi+a6oeezh+ervuirjeedgOecvOiBmeOAguiKo+a/oeWpueWsoeWHiu+8jOa0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o+WTrea3h+OAguWSnOWAkea5nOiOquWTi+W+rOaoo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EybmMyYzk3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hMm5jMmM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38D38EACD1C8DBB3C6EA5993F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