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A18720B0C8D0E0C56D32F45D6E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18720B0C8D0E0C56D32F45D6E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J5bm057qn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veWPtuWcqOmjjuS4reWDj+idtOid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qee/qei1t+iInuOAgjwvcD48cD48ZW0+Mi48L2VtPueZveadqOagkeeKueWmg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rmeWcqOmCo+mHjO+8jOS7u+S9leS4nOilv+mDveWHu+S4jeWAk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mbqOasouW/q+WcsOS7juepuuS4reiQveS4i+adpe+8jOa7i+a2p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OS4gOaBr+S5heaXseeahOa4tOacm+edgOa7i+a2pueahOm6pu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kqeadpeS6hu+8jOagkeWPtuWcqOepuuS4reaRh+aRhuedgOi6q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OAgjwvcD48cD48ZW0+NS48L2VtPuWkqeepuuS4re+8jOaXo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+8jOS5n+ayoeaciemjjuWwmO+8jOaBsOS8vOWtqeerpeS7rOecvOedm+S4gOagt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YpeWkqeaItOedgOiKseWGoO+8jOaKq+edgOe7v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W9qemcnu+8jOWFtOiHtOWLg+WLg+WcsOWIsOadp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adpemjnuWOu+eahOidtOidtuiQveWcqOS9oOeahOiCqeWktO+8jOWSjOS9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OAgjwvcD48cD48ZW0+OC48L2VtPumbquiKseasouW/q+WcsOi3s+edgOiInu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S4i+adpeOAgjwvcD48cD48ZW0+OS48L2VtPuWeguafs+mCo+WPiOe7huOAgeWP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eahOaeneadoeS4gOebtOS7juWktOS4iuWeguS4i+adpe+8jOWwseWDj+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+8jOWcqOW+rumjjuS4remjmOWKqOOAgjwvcD48cD48ZW0+MTAuPC9lbT7pm6r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qb/nnYDnmb3nurHoo5nnmoTku5nlpbPvvIzpo5jmgqDmgqDlnLDlkJHnnYDlhrD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okL3kuobkuIvmnaXjgII8L3A+PHA+PGVtPjExLjwvZW0+6aG955qu55qE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Zyo6Zuo5Lye5LiK5bC95oOF55qE44CC6Lez6Ii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rOm4oeWcqOmZouWtkOmHjOmbhOi1s+i1s+awlOaYguaYguWcsOi4seadpei4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j6DokJ3lg4/kuIDkuKrnqb/nnYDpu4ToibLooaPmn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qIPlqIPjgII8L3A+PHA+PGVtPjE0LjwvZW0+5LiA5Y+q5Y+v54ix55qE5bCP5q+N54u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bCP5aeR5aiY5LiA5qC344CCPC9wPjxwPjxlbT4xNS48L2VtPuadnOm5g+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dgOWug+mCo+eBq+e6oueahOWwj+iEuO+8jOWGsuedgOS9oOWFgeiuuOa1h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msrPmtYHmt4znnYDvvIzmvbrmvbrlnLDvvIzku7/kvZv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bDkuoblsbHmnpfnmoTmmajmoqbjgII8L3A+PHA+PGVtPjE3LjwvZW0+5qCR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/5a2Q77yM5a6D5Lus6YO957qi552A6IS45q2j55uv552A5oiR55y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WNg+eZvuacteeskeiEuOi/juS6uueahOmynOiKse+8jOS7v+S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UqOa4heiEhueahOWjsOmfs+W+rueskeS9juivre+8muaYpeWkqeadpeS6hu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gTwvcD48cD48ZW0+MTkuPC9lbT7otbDlh7rpl6jvvIzlsLHkuI7lvq7po47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u6HmgIDvvIzpo47kuK3lkKvnnYDpnLLmsLTlkozmoIDlrZDoirH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+z56u56Iqx5LuO57q35Lmx55qE5p2C6I2J5Lit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7KJ57qi6Imy55qE56yR6IS455yf5aW955y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gkeWPtuWcqOepuuS4reebmOaXi++8jOaXtuiAjOmjnuS4iuWkqe+8jOaXtuiA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csO+8jOWlveWDj+WcqOWSjOWkp+WutuaNiei/t+iX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raPov4jnnYDmsonnqLPnmoTohJrmraXmrL7mrL7lnLDlkJHmiJHku6z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6bG85YS/6aOe5b+r5Zyw6LeR5ZCR5aaI5aaI6YK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+X5LqG5LuA5LmI5aeU5bGI5Ly855qE44CCPC9wPjxwPjxlbT4yN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e6ouedgOiEuOWEv+eskeS6hu+8jOS4gOabsumFkuatjOWcqOW/g+eqnemFv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nqbrph4zmlbTlpKnnmoTmhIHkupHlm5vluIP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Tpg4HogIXpgqPmoLfmhIHnnInkuI3lsZXjgII8L3A+PHA+PGVtPjI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i75a2Q54af5LqG77yM5YOP56m/5LqG6buE54G/54G/55qE5aSW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agkeaRhuWKqOaeneadoeWlveWDj+WcqO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aHmnZHnmoTnlLDph47lronpnZnkuobvvIzlg4/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qbTlhL/oiKznlJznlJznmoTov5vlhaXkuobmoqbkua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7uI5LqO5byA5LqG77yM5YOP5L2N5a6z576e55qE5bCP5aeR5aiY5riQ5ri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KJ5aup55qE5bCP6IS46JuL44CCPC9wPjxwPjxlbT4zMC48L2VtPua4heaZ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aeneWktOatjOWUseedgO+8jOaKium7juaYjuWRiuefpe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qTlsbHpg73okL3lnKjohJrkuIvvvIzmmL7lvpfnqbrml7fpq5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pflj6/ku6XlkIzmnIjniZnlhL/mi4nmiYvvvIzlkIzlpKrpmLPkurL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uE6bmC5Zyo5qCR5p6d5LiK6bij5Y+r77yM5YOP5LiA5L2N5q2M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zMy48L2VtPuWkj+WkqeeahOmbqOWDj+S7meWls+eah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Mh++8jOWKqOaDheeahOaKmuaRuOWkp+WcsOOAgjwvcD48cD48ZW0+MzQ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7PlrozkuoboiJ7vvIzntK/kuobvvIzkvr/okL3liLDkuoblsYvpobbkuIrvvIz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iLDkuoblsI/lranlrZDnmoTmiYvlv4Pph4z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6L+H77yM6Lev6L6555qE5bCP6I2J5Zyo5ZCR5oiR5oub5omL6Ie05oSP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a+55oiR54K55aS05b6u56yR44CCPC9wPjxwPjxlbT4zNi48L2VtPuS4i+iv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mHjOWDj+a0u+azvOeahOWtqeWtkOeDremXue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IHnmb3nmoTpm6roirHlg4/ku5nlpbPkuIDmoLfvvIzovbvovbvnmoT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M4LjwvZW0+6bit5a2Q6LWw6LW36Lev5p2l5YOP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2V5aaH77yM5Lmf5YOP5p6B5LqG5q2l5bGl6LmS6Lea55qE6ICB5aSq5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mjjuWQuei/h++8jOWwj+iNieiiq+aYpemjjuS7ju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HuuadpeS6huOAgjwvcD48cD48ZW0+NDAuPC9lbT7mtaroirHkurLliIfnmoTmi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lsrjvvIzlg4/mr43kurLnmoTmiYvkuIDmoLfjgII8L3A+PHA+PGVtPjQx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oqK6KGj5pyN5LiK55qE5qKn5qGQ5qCR5omT6buE5LqG77yM57uZ56eL5aS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6We56eY55qE6Imy5b2p44CCPC9wPjxwPjxlbT40Mi48L2VtPuafs+ag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cqOi9u+mjjue7humbqOS4reS4jeWBnOaRh+aRhu+8jOS7v+S9m+WcqOasouS5k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NDMuPC9lbT7nmb3puYXmhaLmgqDmgqDnmoTlk7znnYDlsI/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jgII8L3A+PHA+PGVtPjQ0LjwvZW0+55Sw6YeM55qE56a+6IuX6ZqP552A6aO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7+p57+p6LW36Iie44CCPC9wPjxwPjxlbT40NS48L2VtPuWkqumYs+S8uOS6hu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1t+W6iuS4iui0quWpquWcsOeIrOS6hui1t+adpe+8jOWQkeWkp+WutuaLm+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NDYuPC9lbT7mnqvlj7bnuqLnnYDohLjvvIzovbvovbv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ku47moJHkuIrpo5jokL3kuIvmnaXvvIzlg4/kuIDkuKrlsI/ku5nlrZDvvIz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jgII8L3A+PHA+PGVtPjQ3LjwvZW0+5pil5aSp6L+I552A6L2755uI55qE6IS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6Lqr6L6544CCPC9wPjxwPjxlbT40OC48L2VtPueql+Wklu+8jOWwj+m4n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WPveWPveWWs+WWs+WcsOS6pOiwiOedgOOAgjwvcD48cD48ZW0+ND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qLvlrZDmiJDnhp/kuobvvIzpu4Tngb/ngb/nmoTvvIzlg4/lnKjnlLDph47ph4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pZTot5HnmoTlrannq6XvvIznnIvlnKjnnLzph4zvvIzorqnkurrmrKP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P5rqq6L276L2755qE5p2l5LqG77yM5LuO5oiR55qE6Lqr6L6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WcqOeUn+WRveeahOmVv+ays+S4reaCoO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TIuPC9lbT7mmKXpo47lg4/muIXmtIHlt6XkurrvvIz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7lpYfnmoTmiavmiormiavpmaTngbDlsJjvvIzmiorln47luILoo4XppbDlvpfmv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jgIHlubLlubLlh4Dlh4DjgII8L3A+PHA+PGVtPjUzLjwvZW0+55m95LqR5YOP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yo5o2J6L+36JeP77yM6aOY5pWj5Zyo56m65Li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4pemCo+elnuawlOeahOagt+WtkOeJueWIq+aDueS6uuWW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lpKnliLDnmoTvvIzlsI/ojYnlgbflgbflnLDmjqLlh7r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GD6Iqx5oKE5oKE5Zyw5byA5LqG77yM5L2O5aS0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77yBPC9wPjxwPjxlbT41Ny48L2VtPumjjua1quS4reeahOWwj+iIuei/iOed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tpeS8kO+8jOi1sOWcqOWbnuWutueahOi3r+S4i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naXkuLTkuobvvIzlpKrpmLPlhazlhazkuZ/mhaLmhaLlnLDkuIvlsbHkvJHm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G6Zuo5aaC5Lid77yM5LiA6aKX6aKX5p2o5qKF5qC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Zyw5ZCu5ZC4552A5pil5aSp6YeM55qE55SY6Zyy44CCPC9wPjxwPjxlbT42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mbgOeahOe+veavm+WwseWDj+S4gOS4que+juS4veeahOWnkeWomOWcqOeWj+eQ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tOWPkeS4gOagt+OAgjwvcD48cD48ZW0+NjEuPC9lbT7np4vlpKnvvIzlsbH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oibLnmoTooaPmnI3vvIzlhqzlpKnliJnmmK/kuIDniYfpm6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q6Ziz5riQ5riQ6JC95bGx5LqG77yM5qCR5bqE5Y+I6L+O5p2l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2N5a6i5Lq677yM6buE5piP44CCPC9wPjxwPjxlbT42My48L2VtPueni+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+8jOa4qeWSjOeahOWQueedgO+8jOaYr+e+juS4veeahOeni+WnkeWomOWnl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jQuPC9lbT7lsI/onJfniZvmlbTlpKnog4znnYD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ovpvoi6blvojml6DlpYjjgII8L3A+PHA+PGVtPjY1LjwvZW0+6Z2S6JuZ6L65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b+r5rS75Zyw6Lez6Iie77yM5LiA6L655Zyo5ZSx552A5LiA6aaW5oKm6IC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q2M44CCPC9wPjxwPjxlbT42Ni48L2VtPuaon+agkeWmguWwkeWls+WcqOmjjuS4r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e+jueahOiInui5iOOAgjwvcD48cD48ZW0+NjcuPC9lbT7muIXmmajmoJHkuIr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J/lsLHlg4/mrYzllLHlrrbkvLznmoTmmILotbflpLTllLHmrYznnJ/lpb3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aZ6JWJ5pS+55qE5pe26Ze06ZW/5LqG77yM6Lqr5LiK5bCx5L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6buR54K577yM5YOP5aWz5Lq66ICB5LqG5Lul5ZCO6IS45LiK6LW355qE6ZuA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p+ixoeS4jeaFjOS4jeW/meWcsOi1sOS7l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r+aCoOmXsuayieedgOeahOagt+WtkOOAgjwvcD48cD48ZW0+NzAuPC9lbT7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mKXpo47vvIzlnKjpmLPlhYnkuK3nrJHvvIzlnKjmmKXpm6jph4z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u+77yM5YOP5LiA5Liq56We56eY55qE5LuZ5Lq677yM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Ut+iWh+iKsei/jumjjuaRh+abs++8jOW+ruesk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aeneWktOOAgjwvcD48cD48ZW0+NzMuPC9lbT7ojbfoirHlnKjojbfloZjkuK3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jKPmiY7nnYDoh6rlt7HnmoTmiYvoh4LvvIzku5bopoHnq5nlvpfmm7T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I5Lqu5Zyo5a6B6Z2Z55qE5aSc5pma5a+5552A54a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R5LqG44CCPC9wPjxwPjxlbT43NS48L2VtPuaciOS6rue+nua2qeeahOi6sui/m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WPr+iDveaYr+edoeinieS6hu+8jOS4jeWHuuadp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DoirHnnaHphpLkuobvvIzlg4/lsI/lp5HlqJjnu73mlL7lh7rlj6/niL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urLlnKjmoJHmnp3pl7TjgII8L3A+PHA+PGVtPjc3LjwvZW0+5pel5Ye65aW96LG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52h6YaS55qE5aiD5aiD55u45ZCM77yM5Zyo5aSp55qE6L65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ZouWtkOmHjOeUn+mVv+edgOS4gOajteagkeacqO+8jOWDj+S4quW3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kuPC9lbT7nvo7kuL3nmoTonbTonbblnKjoirHkuJ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ljrvvvIzlsLHlg4/kuIDkuKrkvJjnvo7nmoTlp5HlqJjlnKj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l5aeQ5aeQ5p2l5LqG77yM5bCP6I2J5oOz6KeB5LiA6Ke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6L+r5LiN5Y+K5b6F5Zyw5o6i5Ye66Lqr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earuaYr+S4quWwj+iDluWtkO+8jOmTheeslOaYr+S4quWwj+eYpuWtkO+8jOS4g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TheeslOebkumHjOOAgjwvcD48cD48ZW0+ODIuPC9lbT7pm6jmu7TlsLHlg4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7lhbXvvIzku47nqbrkuK3ot7PkuIvmnaXvvIzlronlhajlnLDpmY3okL3lnKj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zLjwvZW0+5pyI5Lqu5aeQ5aeQ5aeX5aeX5p2l6L+f77yM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o5byA5LqR5bGC77yM5qy+5qy+6LWw5Ye65p2l44CCPC9wPjxwPjxlbT44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nkOWnkOWus+e+nuWcsOS7jumBpei/nOeahOWkqei+uemcsuWHuuS6huS/j+S4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ODUuPC9lbT7np4vlpKnlj4jov4jnnYDmsonnqLP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lnLDlkJHmiJHku6zotbDmnaXjgILmgoTml6Dlo7Dmga/lnLD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+c5aSE55qE5bCP5bKb6Iul6ZqQ6Iul546w5YOP6ZqQ6JeP5Zy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4CCPC9wPjxwPjxlbT44Ny48L2VtPueni+WnkeWomOWPiOaKiuelnuWlh+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WcqOeUsOmHjumHjO+8jOeUsOmHjumHjOeahOmrmOeysemprOS4iua2qOe6ou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WtkOeskeW8r+S6huiFsOOAgjwvcD48cD48ZW0+ODguPC9lbT7msrPph4znmoT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vlj4vvvIzkuI7msLTkuLrkvLTjgII8L3A+PHA+PGVtPjg5LjwvZW0+6aKX6aKX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G955qu55qE5bCP5a2p77yM5Zyo6I235Y+25LiK5LiA6Lmm5LiA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fs+adoeiIkuWxleedgOWrqeWPtu+8jOS4jeWBnOeahOWQkeaYpemjj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HquW3seeahOe+juS4veOAgjwvcD48cD48ZW0+OTEuPC9lbT7nm5vlpI/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m6Lng4jngavvvIzng6TlvpfooYzkurrlkoznlLDpl7TlirPliqjnmoTkur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YPog4zjgII8L3A+PHA+PGVtPjkyLjwvZW0+56eL5aSp77yM5aSn5Zyw5oqr5LiK5Lq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5aWX44CCPC9wPjxwPjxlbT45My48L2VtPum6puWwj+WnkOaWsOafk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em7hOiJsueahOmVv+WPkeWcqOW+rumjjuS4reaMpeiInuedgOaRh+ab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KnmsJTnnJ/ng63llYrvvIzoirHojYnmoJHmnKjpg73ooqvmmZ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sr7npZ7vvIzkuIDkuKrkuKrpg73lnoLkuIvkuoblpLT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6Zeo5Y+j55qE5Lik5qO15p2+5qCR54q55aaC5Lik5Liq5Yia5by6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a6I5oqk552A5qCh5Zut55qE5biI55Sf77yBPC9wPjxwPjxlbT45Ni48L2VtP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8gOa7oeS6huWQhOenjeWQhOagt+aXoOW/p+aXoOiZkeeahOmHj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nJzonILlnKjpgqPkupvnvo7kuL3nmoToirHmiL/kuK3ovpvli6TlnLD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YDvvIzmg7PosaHnnYDluKbnnYDnlJzonJzlm57lrrbnmoTlubjnpo/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2m5qCh55qE5qKF6Iqx55yL5Yiw5a2p5a2Q5Lus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u56yR552A5byA5pS+5LqG44CCPC9wPjxwPjxlbT45OS48L2VtPuS4gOWcu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4m+mHjOeahOmHjuiKseaOouWHuuWktOadpeS6h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76O5Li955qE5qCh5Zut6YeM77yM6K645aSa5LqU6aKc5YWt6Imy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yy5Ye65LqG56yR6IS444CCPC9wPjxwPjxlbT4xMDEuPC9lbT7lpI/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nmoTvvIzmjKXmtJLnnYDkuIDnp43ljovmipHkuI3kvY/nmoTmv4Dmg4X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nYDoirHojYnmoJHmnKjvvIzmtqTojaHnnYDlpKnnqbrlpKflnL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uebm+eahOagkeael+mHjO+8jOWPr+eIseeahOWwj+m4n+WDj+atjOWUs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qOaeneWktOWFtOmrmOmHh+eDiOWcsOWPq+edg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p+z5p6d6aOY6aOY5pGH5pGH77yM5YOP5Zad6YaJ5LqG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DQuPC9lbT7lsI/muqrpnZnpnZnlnLDmtYHvvIz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5jlhbTnmoTmkYflpLTmkYblsL7jgII8L3A+PHA+PGVtPjEwNS48L2VtPueni+mbq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QveS4i++8jOaKmuaRuOedgOiEuO+8jOWHieWGsOWGsO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nA2czN6Zjhj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wNnMzemY4Y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18720B0C8D0E0C56D32F45D6E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