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B5E8B29E90BFE2FF2D427762F7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B5E8B29E90BFE2FF2D427762F7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5Sf5pel566A5Y2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jeWzqOeahOmrmOWxse+8j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BpeS4jeWPr+WPiu+8m+i+vemYlOeahOWkp+a1t++8jOa5m+iTneiAjOiDuOaAg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LjeWKsueahOWPpOadvuWOhue7j+ayp+ahkeiAjOWwpOaYvuiLjee/oOOAgu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xseOAgemCo+a1t+OAgemCo+advu+8jOW5uOemj+eahOaXtuWIu++8jOelneaCq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gTwvcD48cD48ZW0+Mi48L2VtPuiAgeeIuO+8jOS7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vh+aWh+eroO+8jOaWh+Wtl+WlveS8mOe+ju+8jOaIkeivu+e7meS9oOWQrO+8m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xse+8jOWmguatpOS8n+WyuO+8m+S9oOWDj+Wkp+a1t++8jOiDuOaAgOa1qeWk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kp+agke+8jOW6h+iNq+WtkOWls++8m+S9oOWDj+Wvv+aYn++8j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iAgeeIuO+8gTwvcD48cD48ZW0+My48L2VtPumAgeS9o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vtOaIkea1qui0ue+8jOmAgeS9oOibi+ezle+8jOS9oOS4gOWumuivt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mAgeS9oOeOsOmHke+8jOS9oOS4gOWumuivtOiHquW3seS4jee8uu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4gOadoeefreS/oeWQp++8jOiAgeeIuO+8jOeUn+aXpeW/q+S5kO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4gOWPpeaEn+iwou+8jOS4jeiDveiDnOi/h+a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i+m++8jOS4gOWPpei+m+iLpu+8jOS4jeiDveWxleeOsOaCqOaJgOaJv+aLh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S4gOWPpeS8n+Wkp++8jOS4jei2s+S7peW9ouWuueaCqOeahOeIse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S4gOWPpeelneemj++8jOaYr+aIkeacgOecn+ivmueahOW/g+Wig+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NS48L2VtPueMruS4iuWkqeWkqe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1pOivmuWSjOeIseW/g++8jOWvhOS4iuWjsOWjsOmDveelneemj+S9o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eIseeahOeIuOeIuO+8jOelneS9oO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peaciOi9rui9rOawuOS4jeaWre+8jOaDheiLpe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jeiuuuS9oOi6q+WcqOWkqea2r+a1t+inku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kqeOAguelneeIuOeIuOS9oO+8muS7iuWkqeeUn+aXpe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wuOi/nOW5uOemj++8gTwvcD48cD48ZW0+Ny48L2VtPuaIkeWWnOasou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boOS4uuWPr+S7peS9v+W+l+ecvOeVjOi+vemYlO+8jOaIkeWWnOaso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boOS4uuWPr+S7peWNmuiniOS4lumXtOeZvuaAge+8jOiAgeeIu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xse+8jOS9oOaYr+aIkeeahOWkp+a1t++8jOiwouiwouS9oOaVmeS8m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ouiwouS9oOWMheWuueaIkeeahOWwj+S7u+aAp++8jOS7iuWkqeaYr+S9o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i3r+S4iu+8jOabvuWOhumBjemjjumcnOOAgu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FqO+8jOabvuWFheaWpeW/g+aIv+OAguWRteaKpOWutuS6uu+8jOeUqOmCo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OAgueGn+aCieeahOeskeWuue+8jOaJm+i1t+eUn+WRveeahOayp+ahkeOA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jOaEv+WkqeS4i+iAgeeIuOi6q+S9k+aXoOaBm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S48L2VtPuS4gOWRs+S7mOWHuu+8jOS4jeiuoeWbnuaKp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+8jOS4jeiuoei+m+WKs++8m+m7mOm7mOaUr+aMge+8j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acn+ebvO+8jOebuOS8tOS4gOeUn++8m+aEn+WKqOWkqeWcsO+8jOS8n+Wkp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uOeIuOeUn+aXpeWIsO+8jOelneemj+eItuS6su+8jOeUn+aXpe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uie+8gTwvcD48cD48ZW0+MTAuPC9lbT7kvaDmmK/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kuKrmnIDniLHkvaDnmoTlprvlrZDlkozkuIDkuKrmnIDniLHkvaD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K/nibnliKvnmoTml6XlrZDvvIznrKzkuIDml7bpl7TnpZ3npo/kvaDv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ExLjwvZW0+5aSV6Ziz57uZ5L2g6YCB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6Imy5b2p5paR5r6c77yM5LqR6Zye5ruh5aSp77yb5pif6L6w57uZ5L2g6YC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6S877ya5pif5YWJ6Zeq54OB77yM5rWB6JCk54K554K577yb5pma6aOO5Li65oiR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5YCZ77ya5pyI5YWJ5LiL5L2g5Y+v5aW977yf5pyI5YS/5Li65oiR5bim5Y67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ICB54i455Sf5pel5b+r5LmQ44CCPC9wPjxwPjxlbT4xMi48L2VtPuS9o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Jm+WcqOWPjOiCqe+8jOWNtOaKiua3sea3seeahOaAneW/teWfi+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u+aYr+aKiuW/p+S8pOaOqeWcqOinkuiQve+8jOWNtOaKiuaFiOelpeeahOesk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m+S9oOaAu+aYr+aKiuWFs+aAgOeahOivneWGmeWcqOS/oemHjO+8jOWNt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S7mOivuOihjOWKqOOAgueItuS6su+8jOS9oOaAu+aYr+m7mOm7mO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S7iuWkqeaYr+S9oOeahOeUn+aXpe+8jOaEv+S9oOWBpeW6t+W4uO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cieOAgjwvcD48cD48ZW0+MTMuPC9lbT7mu6HmiYvogIHojKfnmrHnurnmu6H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obvoi43oi43prJPlj5HlpoLpnJzjgILogqnog4zlvq7kvZ3mraXlsaXouZLot5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gZfniLHmiJHlgL7lm4rjgILniLbniLHlpoLlsbHmg4XnnJ/lpoLmtb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Hlv4PnnJ/or5rjgILniLjvvIznlJ/ml6Xlv6vkuZDvvIzlj6rmhL/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/vvIE8L3A+PHA+PGVtPjE0LjwvZW0+6ICB54i477yM5L2g5piv5LiA5Liq5aW9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oiR6IKy5oiR77yM6YCg5bCx5LqG5pyA5aW955qE5oiR44CC6ICB54i4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56Wd5oKo55Sf5pel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ogOivreaYr+i0q+S5j+eahO+8jOWFs+aAgOaYr+ecn+aMmueahO+8m+Wt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Nleiwg+eahO+8jOelneemj+aYr+Wkmuagt+eahO+8m+WcqOeIuOeIu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aIkeacgOecn+aMmueahOelneemj++8muaEv+aCq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YuPC9lbT7niLbkurLkuIDkuKrmhYjnpaX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LvmmK/luK7miJHku6zmiprlubPlv4PkuK3nmoTmgrLnl5vvvJvniLbku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nmoTlkI3lrZfvvIzmgLvmmK/kuLrmiJHku6zmkpHotbfnlJ/lkb3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nlJ/ml6XvvIznpZ3mhL/niLbkurLlgaXlurf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oiR5oOz5oKo77yM5LiN5LuF5piv5Zyo5LuK5aSp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6Jm954S25oiR5Zyo5aSW5Zyw77yM5L2G5oiR55qE5b+D5bey57u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5qE6Lqr6L6577yBPC9wPjxwPjxlbT4xOC48L2VtPuaLpeacieS9oO+8jO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m+S+neWBjuS9oO+8jOS9oOWuieeEtuWmguWxse+8m+aKl+S6ieS9oO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Lpea1t++8m+eQhuino+S9oO+8jOS9oOa3seWmguWuh+Wume+8m+aVrOS9q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7mOWmguefs++8m+aDs+i1t+S9oO+8jOS9oOWFiei+ieWtmOW/g+OAg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niLbkurLnmoTmlZnor7Llg4/oiKr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IfmmI7mlrnlkJHvvJvniLbkurLnmoTnm67lhYnlg4/lpKrpmLPvvIznu5nmiJ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pvph4/vvJvniLbkurLnmoTlvq7nrJHlg4/ph5HniYzvvIzmmK/miJHmnIDpq5jnmoT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LbkurLvvIznlJ/ml6Xlv6vkuZDvvIznpZ3mgqjouqvkvZPlgaXlur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54i25Lqy5piv6YKj6JOd6JOd55qE5aSp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oiR5Lus54G/54OC55qE56yR6IS477yb54i25Lqy5piv6YKj5beN5bOo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2A5oiR5Lus55Sf5rS755qE5Z2a6Z+n77yb54i25Lqy5piv6YKj6IKl5rKD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52A5oiR5Lus5rC45LmF55qE5bm456aP44CC55yf6K+a56Wd5oKo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mjjumbqOadpeS6huaCqOS4uuaIk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sOmavuadpeiireaCqOmZquWcqOaIkei6q+aXgeOAguaIkeeUqOaIk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S6huaCqOeahOiEuOW6nu+8jOaCqOWNtOaXoOaAqOaXoOaClO+8jOS4gOebt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/g+S4iuOAgueIuOeIuOeUn+aXpeWIsOS6hu+8jOeIuOeIuO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iLjniLjvvIzmgqjmmK/miJHku6zov5nkuK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vvIzmgqjnmoTlv6vkuZDlsLHmmK/lhajlrrbkurrnmoTlv6vkuZD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zLjwvZW0+54i454i45piv6ZuE6bmw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b54i454i45piv5aSn5qCR77yM5oiR5piv5bCP6I2J77yb54i454i4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piv54i454i46YKj5Liq6LCD55qu55qE5a2p5a2Q77yM5LuK5aSp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mA5pyJ55qE54i25Lqy5byA5b+D5b+r5LmQ77yM55Sf5pe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qOe7meS6huaIkeeUn+WRve+8jOWHgOWMluaIk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S4re+8jOaCqOWRteaKpOedgOaIke+8m+aIkOmVv+S4re+8jOaCq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sueIseeahOeIuOeIuO+8jOeUn+aXpeW/q+S5k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3mnIjlpJXvvIzlpoLor5flpoLnlLvvvIzmnInkuobniLjniLjnmoTniLH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vo7kuL3ogIzlubTovbvvvIznpZ3kvaDnlJ/ml6Xlv6vkuZDvvIHlvZPnhL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niLjniLjvvIE8L3A+PHA+PGVtPjI2LjwvZW0+6auY5aSE6IOc5a+S77ya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rW357qz55m+5bed44CC54i254ix5aaC5rKz77yM5om/6L295aSZ5oS/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Lev77yM6Jy/6JyS57yg57u144CC54i254ix5aaC5aSp77yM5pSv5pKR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riv5rm+77yM5ruL5YW75rip5pqW44CC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yNy48L2VtPuS6suaDheaYr+S4gOeJh+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aIkeW5suaXseeahOW/g+eUsOmAgeadpea7i+a2pueahOeUmOmcl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KiuS8nu+8jOS7luS8muWcqOaIkemcgOimgeeahOaXtuWAmeS4uuaIkemB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OAgueIuOeIuOeUn+aXpeWIsOS6hu+8jOa3seaDheWcsOivtOS4gOWPpe+8mueIuOe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jguPC9lbT7nnJ/or5r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muKnmmpbog73mirXkuIfph4zlr5LpnJzvvIzkuIDlo7Dpl67lgJn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IzkuIDmnaHnn63kv6HmjY7ljrvmiJHkuIfoiKzlv4PmhI/vvIz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4PmhL/vvIznpZ3niLbkurL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6IKp6IaA6Z2g552A5aa777yM54i25Lqy5omL5o6M5oqa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4i25Lqy5oC76LWw5Zyo55Sf5rS75YmN6Z2i77yM6Lip5oqY6I2G5qOY77yM6Lm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bCP5LqG6K+077yM5omb6LW35Liq5a6277yM5aSn5LqG6K+077yM5om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i454i455Sf5pel77yM56Wd5L2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S4reacieS6hueIuOeIuOeahOeIse+8jOWkqeepuuaYr+mCo+S5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m+eUn+a0u+S4reacieS6hueIuOeIuOeahOeIse+8jOaXpeWtkOi/h+W+l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m+W3peS9nOS4reacieS6hueIuOeIuOeahOeIse+8jOW5suWKsu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i2s++8m+eIuOeIuO+8jOelneeUn+aXpeW/q+S5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Jzmtbfnpo/lpoLmhI/vvIznlJ/nlJ/kuJbkuJbpg73pobrliKnvvJvpgIHmgq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gIHmnb7vvIzpnZLmmKXluLjlnKjpopzlpoLnq6XvvIzpgIHmgqjljJflm73lp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nhafkuq7nlJ/mtLvlnabpgJTot6/vvIzpgIHkvaDopb/vvIjlv4PvvInmg7P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pZ3ogIHniLjnlJ/ml6Xlv6vkuZDvvIE8L3A+PHA+PGVtPjMyLjwvZW0+57yk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44CB5Liw5Y6a55qE56S854mp44CB5oKg5oms55qE55Sf5pel5q2M77yM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2g5oul5pyJ5LiW55WM5LiK5pyA55yf5b+D55qE56Wd56aP77ya54i4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aAu+aYr+W/mOS4jeS6huWutuS5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S5n+W/mOS4jeaOieaVheS5oeeahOS6ke+8jOiAs+i+ueW4uOWTjei1t+iAg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pumHjOaLpeaKseiAgeeIuOeahOeZveWPke+8jOWPquaDs+ivtOWjs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MzQuPC9lbT7ogIHniLjvvIz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nZDlnKjkvaDogqnlpLTvvIzorq3lhL/ml7bkuIDohLjkuKXogoPpnq3lr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Jvplb/lpKfkuobvvIzlhL/lpbPnprvlrrblkJHlpJbotbDvvIznm7zlhL/lvZ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l7fng5/mu6HlpKnmlbDmmJ/mlpfjgILov5nlsLHmmK/ogIHniLjvvIznpZ3ogIH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6ICB54i477ya57u/6Imy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7u/6Imy55qE5rWq5ryr5piv55Sf5ZG955qE5rWq5ryr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L+Z5Liq57u/6Imy55qE5LiW55WM77yM6aaI6LWg57uZ5oKo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WF5ruh5rS75Yqb77yM6Z2S5pil5bi45Zyo44CC5bm256Wd5oKo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ItueIse+8jOS8n+WyuOWmgumdkuWxse+8m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GsOmbqu+8m+a4qeaaluWmguWoh+mYs++8m+WuveW5v+Wmguaxn+a1t+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awuOi/nOeIseaCqOWls+WEv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/lpKfkuI3mm77ooqvlhpnmiJDor5fnq6DvvIzmgqjnmoTlrr3lrrnkuI3mm7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pooLmrYzvvIzkvYbmmK/mgqjlnKjmiJHnmoTkuJbnlYzph4zlsLHmmK/kuIDnr4f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sLHmmK/kuIDpppbotZ7mrYzvvIzniLjniLjnlJ/ml6XmnaXkuLTvvIzlhL/lrZ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ormgqjlk4Hor7vvvIznlKjlv4PngbXkuLrmgqjmrYzllLHjgIL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4LjwvZW0+5Lqy54ix55qE6ICB54i4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Ko55qE6Ze65aWz56Wd5oKo55Sf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4i454i45bCR5oq954Of77yM5bCR5Zad6YWS77yM5bCR5omT54mM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a6Zmq5aaI77yM5aSa6Zmq5oiR44CCPC9wPjxwPjxlbT4zOS48L2VtPuec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Yr+aCqOeahOeUn+aXpe+8jOiAgeW4iOivtOaIkeaYr+S4iuW4nei1k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9huaEv+i/meekvOeJqeS4jeaYr+Wkquezn+ezle+8jOelneiAgeeIu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niLjniLjnlJ/ml6Xlv6vkuZDvv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kuLrkvaDmib7mnaXkvaDllpzmrKLnnIvnmoTpgqPlvKDniYflrZD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lvIDlv4PvvIHmsLjov5zlv6vkuZDvvIE8L3A+PHA+PGVtPjQxLjwvZW0+6L2s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6YO96ZW/5aSn77yM5oKo55So5rGX5rC05ZKM6Z2S5pil77yM5o2i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r5LmQ5ZKM5bm456aP77yM5Yeg5Y2B5bm05aaC5LiA5pel77yM6ICB54i4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5Zyo5oKo55Sf5pel6L+Z5aSp77yM5oiR5Lus5Li65oKo6YCB5Y67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oKo5b+r5LmQ77yBPC9wPjxwPjxlbT40Mi48L2VtPuebvOS9o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Ji++8jOaOpeWPl+aIkeebiOebiOeahOelneemj+OAguWcqOS9o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W5uOemj+S5i+iKseW8gOaUvuW+l+eBv+eDguiKrOiKs+OAguWcq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peWtkOmHjO+8jOWvhOS4gOS7veelneemj+e7meS9oO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nkuIDnp43kuKXljonvvIzlj6vmnJ/mnJ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olLzvvIzlj6vmhYjnpaXvvJvmnInkuIDnp43kvZ3lgbvvvIzlj6vku5jlh7r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qfmoZHvvIzlj6vml6DmgpTvvJvmnInkuIDnp43lr6HoqIDvvIzlj6vniLb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Z3pobrvvIzlj6vpl67lgJnjgILniLbkurLvvIznlJ/ml6Xlv6vkuZ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lgJnku5bvvIE8L3A+PHA+PGVtPjQ0LjwvZW0+5riF5YeJ55qE5rW35rC0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+r5LmQ77yM6JSa6JOd55qE5aSp56m65bim5p2l5LiA5Lid55qE5riF54i9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4i254ix5peg6KiA77yM6ICB54i477yM5L2g5piv5oiR6IOM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6K6p5oiR5b+D6YeM5rC46L+c5pyJ5L6d6Z2g77yM5oiR6ZW/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Sp5aSp6ICB5LqG77yM5Lqy54ix55qE6ICB54i4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ItuS6sueahOaVmeivsuWDj+S4gOebj+eBr+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WJjeeoi++8jOeItuS6sueahOWFs+eIseWDj+S4gOS7tuiho++8jOS9k+i0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RvOWQuO+8jOeItuS6sueahOecvOelnuaYr+S4gOadn+WFie+8jOeFp+S6r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+8jOeIuOeIuOeUn+aXpeW/q+S5kOOAgjwvcD48cD48ZW0+ND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lhYXmu6Hml6DnqbfnmoTlv6vkuZDvvIzmhL/mgqj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mgqjmiYDmnInnmoTmoqbmg7PnlJznvo7vvIzmhL/mgqj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HniLjniLjvvIznlJ/ml6Xlv6vkuZDvvIE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pu+5Y6G6YGN6aOO6Zyc44CC5ZSP5ZiY5oSf5oWo77yM5pu+5YWF5pa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ZG15oqk5a625Lq677yM55So6YKj5Z2a5by655qE6IeC6IaA44CC54af5oKJ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b6LW355Sf5ZG955qE5rKn5qGR44CC55Sf5pel5b+r5LmQ77yM5oS/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peg5oGZ77yM5bm456aP5a6J5bq377yBPC9wPjxwPjxlbT40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tuS6suaAu+aYr+WvueaIkeivtO+8muaIkeaYr+Wkp+agke+8jOS9oOaYr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aIkemVv+Wkp+S6hu+8jOmVv+Wkp+S6hueahOWwj+agkeaDs+WvueeItuS6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uOeIuO+8jOaCqOaYr+aIkeW/g+S4reawuOi/nOeahOWkp+agkeOAgu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Ev+eItuS6suW/q+S5kOWBpeW6t++8jOS4gOWIh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jniLjvvIzmmK/mgqjorqnmiJHmi6XmnInkuobmm7T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mK/mgqjorqnmiJHnnIvlvpfmm7Tpq5jjgIHmm7Tov5zjgILlranlrZDopoH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ioLml6XosKLosKLmgqjvvIznpZ3ogIH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uh6IS455qx57q577yM5Y+M5omL57KX6Iyn77yM5bKB5pyI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qz77yM5Lq65Lus5oOz5b+1552A5oKo55qE5ZaE6Imv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4i454i456aP5ZCM5rW36ZiU44CB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LiO5b+r5LmQ5rC46L+c5Ly06ZqP552A5oKo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0r+S6huimgeWlveWlveS8keaBr++8jOmUmeS6huWIq+Wfi+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LpuS6huaYr+W5uOemj+eahOmYtuair++8jOS8pOS6huaJ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WwseaYr+aKmOejqOiHquW3se+8jOeskeS6huS+v+W/mOiusOabvue7j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S6hue7meaIkeWPkeS4quS/oeaBr++8jOelneeItuS6s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qjnnIvotbfmnaXkuKXljonvvIzlhbblrp7lvojmuKnmn5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otbfmnaXmt7HmsonvvIzlhbblrp7lranlrZDmsJTvvJvmgqjnnIvotbfmnaXlr6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63vvIzlhbblrp7lgbblsJTlvojllKDlj6jlpJror53jgILmiJHmsLjov5z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vvIzniLjniLjnlJ/ml6Xlv6vkuZDvvIE8L3A+PHA+PGVtPjU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Kr5b2T5L2c5LiA5bqn5bGx77yM5oul5pyJ552A5pKR6LW35pW05Liq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LuW6ZW/5bm057Sv5pyI6buY6buY5Yqz5L2c77yM55So5ZG15oqk5Luj5pu/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K+d44CC5LuW6LGh5b6B552A5LiA5Liq5a6277yM5LuW5piv54i4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6K6w5b6X6Zeu5YCZ5Lu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/p+S8pOaXtu+8jOW9k+aIkeayruS4p+aXtu+8jOaIkeS6sueIseeahOeItuS6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Fs+azqOedgOaIke+8jOS9oOeahOW7uuiuruWSjOm8k+WKseS9v+aIk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eeIuO+8jOiwouiwouS9oOeahOW4ruWKqeWSjOeQhuino+OAgu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gqjmgLvmmK/miormnIDmt7Hmson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u5jpu5jlh53mnJvnmoTnnLzph4zjgILomb3nhLbkuI3oqIDkuI3or63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hJ/lj5fliLDpgqPku73ooYDmtZPkuo7msLTnmoTlhbPniLHjgIL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ogIHniLjvvIzlpJrkv53ph43vvIznpZ3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454i455Sf5pel5Yiw77yM54i254ix5Lyf5aSn77yM5Li65aa7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6aOO6YGu6Zuo77yM5Li65LqG5a625bqt77yM5Yqz6Ium5Yqz57Sv77yM55a8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96LSj5bC95Lu777yM5a6I5oqk5a625bqt77yM5LiN5Yqo5LiN5p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qr5L2T5YGl5bq377yM5bm456aP5LiN5pat77yM5b+r5LmQ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uOeIuO+8jOaCqOWcqOaIkeeahOW/g+S4reW+iOmHjeimg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elneaCqOeIuOeIuO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ogIHniLjlt7LlubTov4fljYrnmb7ogIwmbGRxdW8755+l5aSp5ZG9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cqOaIkei/meS4quecvOingSZsZHF1bzvogIznq4smcmRxdW8755qE5YS/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C46L+c5piv5Liq5oWI56Wl55qE5LiN6ICB57+B44CC56Wd77ya6ICB54i4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bm06L2777yM5rC46L+c5bm456aP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+8jOaLieedgOaIkei1sOi/h+aYpeeni+WGrOWkj++8jOeIseeahOmjjuaZr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eUnOiLpui+o+OAgueIuOeIuO+8jO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r43niLHmmK/mtbfvvIzpgqPkuYjniLbniLHlsLHmmK/lsbH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3niLHmmK/mmKXvvIzpgqPkuYjniLbniLHlsLHmmK/lpI/vvJvlpoLmnpzor7T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pgqPkuYjniLbniLHlsLHlpoLngavjgILniLjniLjnlJ/ml6X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YxLjwvZW0+5oKo55qE5ZSg5Y+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Z2Q5qCH77yM5Y+v5piv5oiR5Y205piv5Yia5Yia55+l5pmT77yM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rip5pqW55qE6Ziz5YWJ77yM5Zyo5oiR55Sf5ZG96YeM5LiN55+l55ay5YCm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4i454i477yM56Wd5oKo5LuK5aSp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iAgeeIuOWlve+8jOacieeIuOeahOWtqeWtkOWDj+Wdl+Wu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cqOWls+WEv+W/g+S4reaYr+mCo+S5iOaFiOelpe+8jOmCo+S5iOWSjOiUvOWP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AgeeIuOeUn+aXpe+8jOelneaCqOeUn+aXpeW/q+S5kO+8ge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MuPC9lbT7niLbniLHmmK/lsbHvvIzkuI3ph4/ot53nprv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TvvIzljIXlrrnlpKnlnLDvvJvniLbniLHmmK/po47vvIzmsqHmnIn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lgJnnnYDpm6jvvJvniLbniLHmmK/nm67lhYnvvIzngr3ngr3lpoLngqz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sonvvIzlj6rmlL7lnKjlv4Pph4zjgILnpZ3lpKnkuIvniLb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yaWs0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aHRtbCI+aHR0cHM6Ly9kdWFuanV6aWt1LmNvbS9kdWFuanV6aS9sMmlrNG01d3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B5E8B29E90BFE2FF2D427762F7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