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8F7A8725E38F4128EC6414CB57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F7A8725E38F4128EC6414CB57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uqeS6suaDheWPi+aDhe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6lOS4gOWKs+WKqOiKgui/h+W+l+WSjOWSjOe+jue+ju+8jOelneS9oOS5k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mAjemBpe+8gTwvcD48cD48ZW0+Mi48L2VtPuS6lOS4gOiKgu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/g+aDheWlve+8jOeUn+a0u+e+ju+8jOWkqeWkqeWDj+aKiuiKguaXpe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lOS4gOeOqeWlve+8jOi6q+S9k+WFu+Wlve+8jOaXpeWtk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k+i3r+i1sOWlve+8jOW/g+aDhei2heWlveOAgjwvcD48cD48ZW0+NC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W/meeijO+8jOi2geedgOS6lOS4gOeLgui0reeJqeOAguS4pOaJi+S4jeepuu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+8jOaFsOWKs+iHquW3see7neS4jeivr++8gTwvcD48cD48ZW0+N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adpeS5i+mZhe+8jOelneS9oOWKs+WKqOedgO+8jOW/q+S5kO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lOS4gOWKs+WKqOiKgu+8jOelneS9oOWcqOWKs+WKqOS4re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eUn+a0u+OAgjwvcD48cD48ZW0+Ny48L2VtPuaci+WPi+elneemj+S4h+iI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mHjeimgeS9oOi6q+S9k+Wlve+8jOWKs+WKqOiKgumHjOS5kOmZtumZ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qOeUqOWLpOWKs+eahOWPjOaJi++8jOWIm+mAoOS6hu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iuWkqeaYr+aCqOeahOiKguaXpe+8jOelneaCqO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lOS4gOWKs+WKqOiKguadpeS4tOS5i+mZhe+8jOaKi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eahOWKs+WKqOiAhe+8jOaEv+S9oOS7r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ooTnpZ3kvaDkupTkuIDlv6vkuZDvvIznlJ/mtLvmsLj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L2g5Yqz5Yqo6IqC5oSJ5b+r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lOS4gOWKs+WKqOiKguadpeS4tO+8jOW5s+aXpemHjOW/meei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9oO+8jOWwveaDheS8keaBr+eOqeS5kO+8jOaUvuadvuiHquW3se+8jOS4u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geeoi+aVtOijheW+heWPke+8gTwvcD48cD48ZW0+MTMuPC9lbT7mhL/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sqHkurrmr5TvvIznlJ/mtLvlj4jlpoLmhI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6KaB6Z2g6ISR5ZKM5omL77yM5LqU5LiA6IqC77yM5LiO5oeS5oOw5rC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AvOatpOS6lOS4gOWIsOadpeS5i+mZhe+8jO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Ks+WKqOiKguW/q+S5kOOAgjwvcD48cD48ZW0+MTYuPC9lbT7mhL/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mi6XmnInovbvniL3kuI3lsJHvvIzluLjkvLTmrKLkuZDkuI3mt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yi5LmQ5aSa44CB5b+n5oSB5bCR77yM5oS/5L2g5piO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Yqz5Yqo6IqC5b+r5LmQ44CCPC9wPjxwPjxlbT4xOC48L2VtPuaEv+aC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eW5uOemj+WIsOW6le+8gTwvcD48cD48ZW0+MTkuPC9lbT7npZ3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zml7bml7blpb3lv4Pmg4XvvIE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5Sf5rS7576O5ruh77yM5bm456aP5bi45py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dzF4ZGs3eG9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ncxeGRrN3hv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F7A8725E38F4128EC6414CB57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