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18E4CFBADA955085EC07743E83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18E4CFBADA955085EC07743E83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Km+W8g++8jOS4jeiogOW8g++8jOayieedgOWGt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JjeaAleeLvO+8jOWQjuaAleiZju+8jOWwseaYr+S4jeaAl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+8gTwvcD48cD48ZW0+My48L2VtPuW3peassuWWhOWFtuS6i++8jOW/heWFiOWIqeWF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S4reiAg+S4jemAgOWNtO+8jOmAhuiire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uS8muiHquW+i++8jOS4jea1qui0u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7j+S4gOe/u+W9u+iLpuWvku+8jOaAjuW+l+aiheiKseaJkem8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y48L2VtPuaIkeeDreeIseeXm+iLpu+8jOaIkeeDreeIs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fpeivhueKueWmguS6uuS9k+eahOihgOa2suS4gOagt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S48L2VtPuWQkeWJjeS4gOatpeaYr+W5uOemj++8jOmAgOWQj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tpOeLrOOAgjwvcD48cD48ZW0+MTAuPC9lbT7lirHlv5fnhafkuq7kurrnlJ/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Lnlj5jlkb3ov5DjgII8L3A+PHA+PGVtPjExLjwvZW0+6K+75YGl5bq35pyJ55uK5Lm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L5Y+R5ZCR5LiK5LmL5Lq644CCPC9wPjxwPjxlbT4xMi48L2VtPuS4reiAg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acieaipuaDs+mDveiDveW8gOiKseOAgjwvcD48cD48ZW0+MTMuPC9lbT7nu4b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5HkuonkvbPnu6nvvIzli6Tno6jkuIDliZHlsZXpm4Tpo4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5piv5byx6ICF55qE5YCf5Y+j77yM6L+Q5piv5by66ICF55qE6LCm6K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t+mAvOiHquW3seS8mOengO+8jOeEtuWQjumqhOWCs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7zkuIDkuKrmmKXlpI/np4vlhqzvvIzmjaLkuID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I8L3A+PHA+PGVtPjE3LjwvZW0+5o+Q6auY5LiA5YiG77yM5bmy5o6J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KseaciemHjeW8gOaXpe+8jOS6uuaXoOWGje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jqvmib7lgJ/lj6PlpLHotKXvvIzlj6rmib7nkIbnl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wLjwvZW0+5LiJ5bm056Oo5LiA5YmR77yM5YWt5pyI6K+V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S9oOS7juWuueS4jei/q++8jOW+heS9oOa9h+a0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OAgjwvcD48cD48ZW0+MjIuPC9lbT7ntK/mrbvkvaDkuIDkuKrvvIzlubjnpo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IzLjwvZW0+5aSp6b6Z5YWr6YOo77yM56yR5YKy5rGf5r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uWKm++8jOS4gOWIh+eahuacie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pfkuYvlnabnhLbvvIzlpLHkuYvmt6HnhLbvvIzkuonlhbblv4X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uL5b+X5ryr6ZW/5riF5Y2O5Zut77yM5Yi76Ium5pa56IO95py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yNy48L2VtPuaJtuaRh+ebtOS4iuS5neS4h+mHjO+8jOWOmuen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HjOS6kemchOOAgjwvcD48cD48ZW0+MjguPC9lbT7mtbfpmJTlh63psbzot4P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vpuJ/po57jgII8L3A+PHA+PGVtPjI5LjwvZW0+5b+D5oCB5Yaz5a6a5ZG96L+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ZCR5oiQ5Yqf44CCPC9wPjxwPjxlbT4zMC48L2VtPuWLpOWli+S5kOWtpu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OAgjwvcD48cD48ZW0+MzEuPC9lbT7ml6DlpYvmlpfvvIzkuI3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yy5pyb5Lul5o+Q5Y2H54Ot5b+x77yM5q+F5Yqb5Lul56Oo5bm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zMy48L2VtPuWtpuWmgumAhuawtOihjOiIn++8jOS4jei/m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kuI3orqnliKvkurrlkIPkuo/vvIzmmK/mnID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bjgII8L3A+PHA+PGVtPjM1LjwvZW0+5b635pm65Y+M5L+u77yM5YWo6Z2i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ri+W/l+WunOaAneecn+WTgeagvO+8jOivu+S5pumhu+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kq+OAgjwvcD48cD48ZW0+MzcuPC9lbT7lho3oi6blho3ntK/kuI3mjonpmJ/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pmankuI3mlL7lvIPjgII8L3A+PHA+PGVtPjM4LjwvZW0+6YCG5aKD5Lit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aKD5Lit5LiN5b6X5oSP44CCPC9wPjxwPjxlbT4zOS48L2VtPuaXoOeWr+mt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Ag+OAgjwvcD48cD48ZW0+NDAuPC9lbT7oi6bmiJjnmb7ml6XvvIzliY3nqIvml6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m+5pel6KqT5biI77yM5b+X5Zyo5b+F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g+iLpeWcqO+8jOaipuWwseWcqO+8jOWPquimgeWBmu+8jOWws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miormj6Hml7bpl7TlhbPvvIzmjozmj6H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jgII8L3A+PHA+PGVtPjQ0LjwvZW0+5oyl5rSS5LuK5pyd5rGX5rC0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iO5pel6L6J54WM44CCPC9wPjxwPjxlbT40NS48L2VtPueyvuivmuaJgOiHs+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8gOOAgjwvcD48cD48ZW0+NDYuPC9lbT7lhbvlhbXljYPml6XvvIznlKjlhbXkuI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YWF5ruh552A5pyf5b6F77yM5qKm5oOz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q5p2l44CCPC9wPjxwPjxlbT40OC48L2VtPuS7iuaXpeacieW/g+iLpuWLpOWl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S4gOS4vuatpemdkuS6keOAgjwvcD48cD48ZW0+NDkuPC9lbT7kuI3opoH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kKbliJnlr7nkuI3otbfoh6rlt7HvvIE8L3A+PHA+PGVtPjUwLjwvZW0+54us5p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X77yM5Y2V5Lid5LiN5oiQ57q/44CCPC9wPjxwPjxlbT41MS48L2VtPui+hei9p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h+S6oem9v+WvkuOAgjwvcD48cD48ZW0+NTIuPC9lbT7mt6HnnIvkuJbpl7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oLmta7kupHjgII8L3A+PHA+PGVtPjUzLjwvZW0+5ZCM6Iif5YWx5rWO77yM5Yq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1NC48L2VtPuWNg+mHjOS5i+ihjO+8jOWni+S6jui2s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6jmhI/kv53mjIHouqvkvZPlgaXlurfvvIzmj5Dpq5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YjnjofjgII8L3A+PHA+PGVtPjU2LjwvZW0+6Lqr5oeS5b+D5oOw6Zq+5oiQ5LqL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X5Z2a5pa55pyJ5Li644CCPC9wPjxwPjxlbT41Ny48L2VtPuiLpuS4juS5kOesk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LvOaQj+S4gOeUn+e7iOS4jeaClOOAgjwvcD48cD48ZW0+NTguPC9lbT7kvJjnp4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jgII8L3A+PHA+PGVtPjU5LjwvZW0+6LiP5YeG6IqC5ouN77yM5om+5Y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PC9wPjxwPjxlbT42MC48L2VtPuWIm+acgOWlveeahOePree6p++8j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jEuPC9lbT7kuI3mlaLpq5jlo7Dor63vvIzmgZDmg4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rrjgII8L3A+PHA+PGVtPjYyLjwvZW0+5ru05rC056m/55+z5oiY5Lit6ICD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5bqU5peg5oKU44CCPC9wPjxwPjxlbT42My48L2VtPuS4jeeci+iEuO+8jOS4jeaL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WunuWKm+ivgeaYjuiHquW3seOAgjwvcD48cD48ZW0+NjQuPC9lbT7mkZLlvIP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Yvlv7XvvIzlv4Xlj5bnmb7ngrzmiJDpkqLjgII8L3A+PHA+PGVtPjY1LjwvZW0+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Sk54K877yM5LiN6aG+6Imw6Zq+6Zmp6Zi777yBPC9wPjxwPjxlbT42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vj+S4gOWIhu+8jOWFqOWKm+S4iumHjeacrOOAgjwvcD48cD48ZW0+Njc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ogIPliLbluqbvvIzmvJTnu47kuIPlvankurrnl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m355qE5piv5peg5omN77yM5pyA6LSx55qE5piv5peg5b+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tieS6jOmdoOS4ieiQveepuu+8jOS4gOaDs+S6jOW5suS4i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gZrkurror5rkuLrmnKzvvIzlgZrkuovlrp7kuLrln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2m5Lmg5aaC6YCG5rC06KGM6Iif77yM5LiN6L+b5YiZ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Ag+WJjeaxl+awtOaXoOS7t++8jOiAg+WQjuazquawtOaXo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YvmlpfmnInmiJHvvIzkuLrmoqbogIzmiJ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ay6L+H55m+5pel77yM56yR5YKy5LiA5pa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uS4gOW/heS6ie+8jOmAouWGoOW/heWkuuOAgjwvcD48cD48ZW0+NzYuPC9lbT7lr7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Yzpvp/vvIzlhajmmK/orabop4nnmoTlhZTlr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77yM5LqJ5LyY6L+b5Y+W44CCPC9wPjxwPjxlbT43OC48L2VtPuS4j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qk+S4jeW/g+eUmOOAgjwvcD48cD48ZW0+NzkuPC9lbT7nh4Png6fngrnnh4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kI/lh7vlsZXnv4Xpo57nv5TjgII8L3A+PHA+PGVtPjgwLjwvZW0+56C06Yec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P5LuW5Liq5pel5Ye65pel6JC944CCPC9wPjxwPjxlbT44MS48L2VtPuS9oO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aYr+S9oOi6q+i+ueS6uueahOW6leawlOOAgjwvcD48cD48ZW0+ODI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Dlip/mib7mlrnms5XvvIzkuI3nu5nlpLHotKXmib7nkIbnlL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uO546w5Zyo5byA5aeL77yM5LiA5YiH6YO95p2l5b6X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5mOmjjuegtOa1quOAgeaJgOWQkeaKq+mdoeOAgemHkeamnOmi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n6XkurrogIXmmbrvvIzoh6rnn6XogIX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qg5by66KeE6IyD5oCn77yM6ICD6K+V5peg5LiN6I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JrOeQhuaDs+S5i+mjjuW4hu+8jOaKteaIkOWKn+S5i+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pKnliqnoh6rliqnogIXvvIzkvaDopoHkvaDlsLH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bm05Y2O5LiA5Y675LiN5aSN6L+U77yM5LqL5Lia5pS+5byD5Zyo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5s+aXpeS7juS4pe+8jOS4reiAg+Wdp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ndwM291bXZm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3cDNvdW12Zn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18E4CFBADA955085EC07743E83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