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7:1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E1A779E9937CA30C8A5DB8692E13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E1A779E9937CA30C8A5DB8692E13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+54Of6Iqx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aIkeS7rOebuOeI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Dn+iKseelreS4gOagt+eBv+eDgu+8jOmCo+S5iOaIkeS7rOeahOe7k+WxgOWws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i/meagt++8jOS7peS4gOWcuueDn+iKseelree7k+Wwv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iKseiIrOefreaagueahOe5geWNjuaXluaXju+8jOWmguS7iuWNtOepuueVmeaIkei/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hOWHhOOAgjwvcD48cD48ZW0+My48L2VtPueIseWIsOacgOWQjue7k+aIkOS6huS7h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cgOWQjuern+aYr+eDn+iKseOAguaXoOiuuuS9oOeUqOS4gOeUn++8jOi/mOaYr+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u+ebuOaBi++8jOS9huWFtuWunuS4juS9oOebuOaBi+eahOWPquaYr+e6ouWwmOmH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Dn+iKseOAgueDn+iKseeCq+S4ve+8jOWNtOWPquaYr+WIuemC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On+WboOW+iOeugOWNle+8muS4gOivtOeDn+iKseWIuuecvO+8jOS6jOivtO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k+WGt+OAguWPr+aYr++8jOWug+iDveiuqeaIkeeske+8jOmCo+S5iOS4gOWIh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erOmXtOS5n+Wkn+S6huOAgjwvcD48cD48ZW0+NS48L2VtPuiuvum4v+ette+8jO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iuS4quWbouWchu+8jOmalOe7neWWp+Wao+WPquaYr+eql+OAguepuuaciee6uOiQvees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pu+8jOeBr+WFieS4jeWmgueDn+iKseS6ruOAguaal+S5n+e9ou+8jOeDn+iKseiej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aYr+aYpeOAgjwvcD48cD48ZW0+Ni48L2VtPue6oueahOOAgem7hOeahOOAgee7v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neeahOOAgee0q+eahOWQhOenjeminOiJsueahOaYn+iKsee6teaoquS6pOmUme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eFp+S6ruS6huWknOepuu+8jOeFp+S6ruS6huaIkeS7rOeahOeskeiE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gOWcuueDn+iKseeahOebm+S8mu+8jOWcqOaYn+epuuS4i+S4iu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S4veeahOS4iuWcuu+8jOWtpOWvgueahOiQveW5leOAguaDiuiJs+eahOeerOmXtO+8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mCo+S6m+a4qemmqOeahOeUu+mdou+8jOWPr+iwgeefpeeDn+iKseaYk+WGt+S6huaX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ueOAguWUr+acieS8iuS6uueLrOiHqum7mOW/teOAgjwvcD48cD48ZW0+OC48L2VtPu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WknOW5leijheaJruW+l+agvOWkluiAgOecvO+8jOi/meecn+aYryZsZHF1bzvngavm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irHkuI3lpJzlpKnvvIzng5/oirHpo57oiJ7ov47mlrDlubQmcm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oiR5oS/5oSP55u45L+h54K55Lqu5aSc56m655qE5q+P5LiA5oq5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6YO95pyq5pu+54aE54Gt77yM5a6D5Lus5pyA57uI5Y2H5LiK5aSp56m677yM5YyW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55qE5pif6L6w44CC5Y+q5piv6YKj5Lqb5pS+54Of6Iqx55qE5Lq677yM5pep5bey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6Iyr6Iyr5Lq65rW377yM5LiN55+l5Y675ZCR5L2V5pa5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aYr+S4gOWIuemCo+eahOeDn+eBq++8jOW9k+aIkeS7rOebuOinge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sOWIsOS6hueUn+WRveeahOWwveWktOOAgjwvcD48cD48ZW0+MTEuPC9lbT7lpbnmr5T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v5jlhrfvvIzmr5Tng5/oirHov5jlr4Llr57jgII8L3A+PHA+PGVtPjEyLjwvZW0+55yL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aSa57mB5Y2O77yM56m66JCn546J5Ya356uf5peg5a6277yM5a+S6JCn57Si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rKZ77yM54q56K6w5pil6aOO5ZGT6K+t6Iqx44CCPC9wPjxwPjxlbT4xMy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7rOS5i+mXtOeahOeIseaDheWwseWDj+eDn+iKseiIrOe7mueDgu+8jOWPr+aI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jeaYjueZveeDn+iKsemCo+efreaagueahOe7mueDguOAgeaYr+mCo+S5iOiuqeaIk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OS9leOAgjwvcD48cD48ZW0+MTQuPC9lbT7ng5/oirHmmK/msLjov5znmoT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nKjmiJHlv4Pph4zliLvlnKjkuobmsLjmgZLnmoTnvo7kuL3jgILng5/oirH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kuLrlroPoh6rlt7Hlr7nnlZnkuIvnmoTnnqzpl7Togq/lrprkuob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I8L3A+PHA+PGVtPjE1LjwvZW0+5q+P5b2T6YCi5bm06L+H6IqC54Ot6Ze5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pe277yM6Ieq5bex5Y206Lqr5aSE5Lq65r2u5Li+55uu5peg5Lqy77yM54us6Ieq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4Of6Iqx5pe277yM54Of6Iqx55ub5byA5pe25b+D56KO55qE5aOw6Z+z5ZKM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5aSE44CCPC9wPjxwPjxlbT4xNi48L2VtPuW+iOW/q++8jOi/meS6m+e+juS4v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aFouaFouWcsOWPmOaIkOS6huS4gOmYtea1geaYn+mbqOa0kuiQveS6uumXtOOAg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Dj+S4gOajteiYkeiPh++8jOabtOelnuWlh+eahOaYr++8jOWkqeepuuS4reWxheeE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6huS4gOS4suS4sue+juS4veeahOePjeePoOmhuemTvu+8jOaIkeecn+aDs+aLv+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4suW4puWIsOiEluWtkOS4iuOAguaIkeWSjOWwj+S8meS8tOS4jeeUseW+l+WPke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sOWjsOi1nuWPueOAgjwvcD48cD48ZW0+MTcuPC9lbT7llpzmrKLng5/oirHvvIzooq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nmoTngb/ng4Lmt7Hmt7HmiZPliqjvvJvpgZfmhr7ng5/oirHvvIzlm6DkuL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v4flkI7lsLHmmK/omZrml6DjgII8L3A+PHA+PGVtPjE4LjwvZW0+6YKj5LiA5Zy677yM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4Of6Iqx77yM57uI5oiQ5Li66LCB5pyA5ZCO55qE55WZ6KiA77yM6YKj5LiA5Y+l77yM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65pWj77yM57uI5Y+Y5oiQ6LCB5pyA5ZCO55qE54m157uK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WNgemHjOe6ouWmhu+8jOebm+S4lueDn+iKse+8m+WQjuadpeS4gOetiee7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uuWAmeeruemprOOAgjwvcD48cD48ZW0+MjAuPC9lbT7ng5/oirHkvJrosKLvvIznr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vJrlgZzvvIzkuIDkuKrkurrvvIzkuIDluqfln47vvIzkuIDkuJblv4Pnlr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q+P5LiA5Liq5Lq66YO95pyJ6L+H6Z2S5pil5bm05bCR77yM6YO9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4G/6Iul54Of6Iqx55qE54ix5oOF77yM6Jm954S255+t5pqC77yM5Y205rC455Sf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C9wPjxwPjxlbT4yMi48L2VtPuS6uueUn+aYr+S4gOWcuueDn+iKseebm+S8m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Yr+adpeingueci+eahOOAgueDn+iKseeahOe7mueDguS5i+aege+8jO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BvOeBvOWFtuWNjuW+iOW/q+W9kuS6juW5s+a3oeOAgjwvcD48cD48ZW0+M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lpJzvvIzkvLzmtYHmmJ/pmajokL3vvIzlvq7pm6jlpoLlsJjvvIznurfogIzml6Dmj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l67mmI7lpKnov4flkI7vvIzmmK/lkKbnhafml6fvvIznianoi6XluLjlrZj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JzkvZHvvIzmgqDmgqDkuIfovb3vvIzkuI3og5zng5/oirHkuIDnp5Lni6zlpY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56s5oGv5LiH5Y+Y55qE54Of6Iqx77yM5pu85aaZ5Zyw5bGV5byA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byg5rWF6buE77yM6ZO255m977yM5rSX57u/77yM5reh57Sr77yM5riF6JOd77yM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6yR6IS477yM576O5LiN6IOc5pS244CC5beo5aSn55qE54Of6Iqx5Zyo56m65Lit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6Iqx55Oj5aaC6Zuo77yM57q357q35Z2g6JC977yM5Lq65Lus5Ly85LmO6Kem5om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CPC9wPjxwPjxlbT4yNS48L2VtPuiwgeS8muiusOW+l++8jOidtumjnuiKseiIn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1gemAne+8jOmCo+acneacneaaruaaru+8jOern+WmgueDn+iKseiIrOeSgOeSq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gOWQjua2iOWkseeahOaXoOi4quaXoOW9se+8jOS9leWkhOWvu+inheW+gOaYl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puOAgjwvcD48cD48ZW0+MjYuPC9lbT7ku5bku47mnKror7TkuIDlj6XllpzmrKLlpb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jgILlvZPmvKvlpKnng5/oirHnu73mlL7kuo7lpKnnqbnvvIzlvZPnuqLnga/nmoT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vL7lnKjohLjml4HvvIzlvZPku5blkrPll73nnYDli4nlipvlsIblpbnntKfntKfmk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vvIzku5bkuZ/ku47msqHor7Tov4fpgqPmoLfnmoTor53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f6Iqx5Zu654S2576O5Li977yM5L2G5piv5Zyo576O5Li96IOM5ZCO77yM5Y205piv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ZKM5YeE5YeJ44CC54Of6Iqx55ub5byA77yM5Y205Y+I57yT57yT5YeL6Zu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IkeiDveWSjOS9oOWcqOWQjOS4gOeJh+WkqeepuuS4i+eci+eDn+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+8jOWwveeuoeW9vOatpOeahOi3neemu+WDj+S4gOadoeWvueinkue6v++8jOWPqu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m+W9vOatpOOAguS9huiDveWSjOS9oOWcqOWQjOS4gOWkqemHjOingueci+S4gOasoe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n+W+iOe+juWlveOAgjwvcD48cD48ZW0+MjkuPC9lbT7pgqPkupvng5/oirH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mmK/lnKjmg7PlpoLkvZXorqnoh6rlt7HkuIDnlJ/mnIDnu4jnmoTniIbngrj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moTlhrLkuIrlpKnljrvvvIzlpKnnqbrmmK/kuI3mmK/lubLlh4DvvIzov5nkuI3mmK/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poHljrvmg7PnmoTpl67popjjgII8L3A+PHA+PGVtPjMwLjwvZW0+5omA5pyJ6ZqP5b+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5qE6YO95bGe5LqO54Of6Iqx5piT5Ya355qE77yM5omA5pyJ5Y6G57uP6aOO6Zuo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omN5piv5p2l5pel5pa56ZW/55qE44CCPC9wPjxwPjxlbT4zMS48L2VtPuiKseeC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FvuS6lOW9qeaWkeaWk++8jOaVtOS4quWfjuW4guayiea1uOWcqOiKguaXpeeahOeDn+iK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ueWjsOS4reOAgjwvcD48cD48ZW0+MzIuPC9lbT7ng5/oirHnu73mlL7vvIzlvpDlvpDk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r4Llr6Xml6DnnKDvvIzmgJ3ljb/mlq3ogqDjgII8L3A+PHA+PGVtPjMzLjwvZW0+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qK5aSc5bmV6KOF5omu5b6X5qC85aSW6ICA55y877yM6L+Z55yf5pivJmxkcXVvO+eB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iKseS4jeWknOWkqe+8jOeDn+iKsemjnuiInui/juaWsOW5tCZyZHF1bzvjgILng63p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TlpJXkuYvlpJzvvIzng5/ngavmmKDnuqLkuoblm7Top4LnmoTlvKDlvKDnrJHoh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LiW55WM5LiK5YaN576O55qE6aOO5pmv77yM5Lmf5LiN5Y+K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6Lev44CCPC9wPjxwPjxlbT4zNS48L2VtPueDn+iKseaXtuiAjOWDj+mHkeiPiuaA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oeS4ueebm+W8gO+8m+aXtuiAjOWDj+W9qeidtue/qei3ueW3qOm+meiFvumjnu+8m+a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Bq+agkeeDgua8q+iZueW9qeeLguiInuOAgjwvcD48cD48ZW0+MzYuPC9lbT7osI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LrlpKnkuIvogJflsL3lubTljY7vvIznjonnrqvnoo7vvIzlkLnmlaPpgqPkuIDmoJH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sIHkuIDnlJ/lj6rkuLrku5bnrJHpnaXlpoLoirHvvIzljbTlj6rlvpfnuYHljY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kuI3ov4fkvLzng5/oirHjgII8L3A+PHA+PGVtPjM3LjwvZW0+54Of6Iqx57ua54OC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LiA556s5Y2z5piv5LiA5LiW44CC5a6I5oqk5LmL5b+D5Z2a5a6a77yM5Y2D5bm0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Kr5bC644CCPC9wPjxwPjxlbT4zOC48L2VtPueDn+iKseacteacte+8jOacieeahOWD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eahOiKseacte+8jOacieeahOWDj+S4gOS4quS4quWkp+iYkeiPh++8jOacieeah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TtuiJsueahOeAkeW4g++8jOi/mOacieeahOeDn+iKseaVo+W8gOS6huaIkeW9ou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Wug+eahOagt+WtkOOAgjwvcD48cD48ZW0+MzkuPC9lbT7ku5bmoLnmnKzmsqHnnIv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gIzmmK/nnIvnnYDlpbnop4LnnIvng5/oirHnmoTohLj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6Imy5aaC5q2k5YeE5YeJ44CB5aSp56m65aaC5q2k5pWj5ryr44CB5oiR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v5ZCm5Lya5aaC54Of6Iqx6Iis55KA55Ko77yM5oiR55qE55Sf5ZG944CB5piv5ZC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Of6Iqx6Iis5YeE5oOo44CCPC9wPjxwPjxlbT40MS48L2VtPuaYr+iwgeaKiuWFiemY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S6hueDn+iKse+8jOS4gOeerOmXtO+8jOeci+Wwvee5geWNju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5/oirHml6Dms5XorqnkurrkuIDnlJ/orrDkvY/lroPnmoTnvo7kuL3vvIzlroP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oPnmoTkuIDnlJ/lrozmiJDlr7nnvo7nmoTmnIDlpb3or6Dph4r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eB77yM54Of6Iqx55u05Yay5aSp56m677yM5riQ5riQ5Zyw6IiS5bGV5b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oiQ5LqG5peg5pWw5py15pe26ICM57qi77yM5pe26ICM6buE77yM5pe26ICM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qx44CCPC9wPjxwPjxlbT40NC48L2VtPueerOaBr+S4h+WPmOeahOeDn+iKse+8jOab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WxleW8gOWlueS4gOW8oOW8oOa1hem7hOmTtueZvea0l+e7v+a3oee0q+a4heiTneey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skeiEuO+8jOe+juS4jeiDnOaUtuOAguW3qOWkp+eahOeDn+iKseWcqOepuuS4r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KseeTo+WmgumbqO+8jOe6t+e6t+WdoOiQve+8jOS6uuS7rOS8vOS5juinpuaJi+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DUuPC9lbT7miJHku6zlsLHlg4/ng5/oirHvvIzlnKjnu73mlL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nnqzpl7TvvIzkuIDliIfml6nlt7LmsqfmtbfmoZHnlLD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b+r77yM6L+Z5Lqb576O5Li955qE54Of6Iqx5oWi5oWi5Zyw5Y+Y5oiQ5LqG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6Zuo5rSS6JC95Lq66Ze044CCPC9wPjxwPjxlbT40Ny48L2VtPuS9oOivtO+8mu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k+WGt++8jOa1geW5tOaYk+mAneOAguaIkeivtO+8mumFkummmeaYk+mGie+8jOWIn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juOAgjwvcD48cD48ZW0+NDguPC9lbT7nnJ/mraPnmoTniLHmg4XlpoLlkIzmmK/ngqv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/ngavvvIzlnKjlr4Llr6XnmoTpu5HlpJzkuK3vvIznu73mlL7nnYDpnIfmkrzkur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ljY7jgILmr4/kuIDliIbmr4/kuIDnp5Lpg73lvojkuq7nnLzvvIzkuZ/pg73lvoj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gII8L3A+PHA+PGVtPjQ5LjwvZW0+5Y+q6aG+552A6L+95rGC5aSp56m657ua54OC55qE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b+Y5LqG54Of6Iqx5YaN576O5Lmf5Y+q5piv5Yi56YKj77yM5Y+q5YGc55WZ5Zy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a6a5qC85LqO5Zue5b+G44CCPC9wPjxwPjxlbT41MC48L2VtPue7v+e7rueQt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+8jOm9kOe6qOaJh+S4iuaXtuWFieOAguWIsOWkhOeDn+iKseWIq+emu++8jOS4gOeU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aDhuaAheOAgjwvcD48cD48ZW0+NTEuPC9lbT7ml6DmlbDmgIDnnYDllpzmgqblv4P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ng5/oirHnmoTkurrvvIzpg73kuI3nn6XpgZPvvIzpgqPkuKrlsI/lsI/nmoTlran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nmoTkuI3mmK/nh4Png6fnmoTngr3ng63vvIzogIzmmK/ng5/oirHmlaPls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h4njgII8L3A+PHA+PGVtPjUyLjwvZW0+5L2V5b+F5oqK55y85YWJ5pS+5Zyo54Of6Iq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5+l6YGT54Of6Iqx55qE6ZW/6L+c5ZCX77yfPC9wPjxwPjxlbT41My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heeahOeerOmXtO+8jOaIkeermeWcqOS9oOeahOmdouWJje+8jOWPquaYr+S4qu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1ruWNjueahOWMluWmhuiInuS8mu+8jOaVo+WcuuS7peWQju+8jOS4gOS4quiQveWv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r+a3oeeahOWls+WtkO+8jOaYr+eDn+iKseS4gOagt+iZmuepuueahO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u5bor7TvvIzorrjmiJHkuIDlnLrnm5vkuJbng5/oirHvvIz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5blkJvkuLTlpKnkuIvjgILlpoLku4rvvIzng5/oirHov5jlnKjvvIzljbTmsqH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lkIzmuLjov5nlpKnkuIvjgII8L3A+PHA+PGVtPjU1LjwvZW0+54Of6Iqx5piv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a6D5LiN5piv5paH6Z2Z55qE77yM5b2T5a6D5Yay5Ye65Yyj5a2Q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a6D5bCx5piv5LiA5Liq6K+h56eY55qE6a2U5pyv5biI77yM5oqK5Yyj5a2Q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2m5oiQ5YiG5Y+Y5oiQ576O5Li955qE54Ku56u577yM6K6p5Lq65Lus55yL5Yiw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5yL5Yiw5a6D55qE57ua5Li944CCPC9wPjxwPjxlbT41Ni48L2VtPueIseaDheW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+8jOeSgOeSqOi/h+WQju+8jOS+v+S8muWcqOmjjumHjOaVo+WOu++8jOeUsea3oe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7keaal++8jOWGjeaXoOWkjeeHg+S5i+acuu+8jOWPr+aYr+S5n+W4uOW4uOacie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ue+8muS4uuS7gOS5iOaBqOS4jeiDveS5n+WDj+eDn+iKseS4gOagt++8jOa1k+mDg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QjOWPr+aVo+WOu++8jOiLpeS4jeW+l+WmguatpO+8jOa3oeS6huS6m+S5n+ivp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urrnlJ/lsLHlg4/ng5/oirHvvIzkuI3lj6/og73msLjov5zm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lpKnpmYXvvIzmm77nu4/nu5rng4Lov4fvvIzkvr/kuI3mnonmraT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4Of6Iqx5piT5Ya377yM5Lq65LqL5piT5YiG77yM6ICM5L2g5Zyo6Z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ZCm6L+Y6K6k55yf44CCPC9wPjxwPjxlbT41OS48L2VtPui/meS4jeWxnuS6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i1sOWIsOacgOWQjueahO+8jOWPquacieaIkeiHquW3se+8jOeDn+iKsee7iOep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n+iKse+8jOe6teeEtue+juS4ve+8jOe7iOeptuaYr+a1rueUn+S4gOaipu+8jOWUr+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OAgjwvcD48cD48ZW0+NjAuPC9lbT7kvaDnnIvnnYDlpbnvvIzlpbnnnIvnnYDlpJz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g5/oirHvvIzogIzmiJHlj6rmhL/miJDkuLrngrnnh4Png5/oirHnmoTngavnh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pvMzVmbHA0Y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6bzM1ZmxwNGN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E1A779E9937CA30C8A5DB8692E13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