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60F6CCA28A75FD3B4FAB4BDEBA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60F6CCA28A75FD3B4FAB4BDEBA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4K555qE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eIse+/oOiNieiOkzwvcD48cD48ZW0+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aYoOeip+e6sTwvcD48cD48ZW0+My48L2VtPuiCpeWFlOWbo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VlOiKseWbrTwvcD48cD48ZW0+NS48L2VtPua1heWkj++5jOmbqOS4reW8pea8q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TwvcD48cD48ZW0+Ni48L2VtPuWNiuaYpei/mOWutjwvcD48cD48ZW0+Ny48L2VtPu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i9r+WmuTwvcD48cD48ZW0+OC48L2VtPuS7luS4juelnuaYjueahuWk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r+WFlOmFksuH44GuPC9wPjxwPjxlbT4xMC48L2VtPuS4jeWRhuS4jeiQ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TwvcD48cD48ZW0+MTEuPC9lbT7ogJflsL3muKnmn5Q8L3A+PHA+PGVtPjEy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aj5ZGzPC9wPjxwPjxlbT4xMy48L2VtPuWwkeW5tOS4jueMq+WWt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lv4PlkLTnmodpPC9wPjxwPjxlbT4xNS48L2VtPuebuOaAneeahOazquec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jYnojpPnp4vokbXohIY8L3A+PHA+PGVtPjE3LjwvZW0+JmVwc2ls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JCd5Y2c54KW5bCP55m95YWU4pWvPC9wPjxwPjxlbT4xOC48L2VtPlvotoXkurp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Ageihl+aXp+S6ujwvcD48cD48ZW0+MjAuPC9lbT7lj6/lj6/mirn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L3A+PHA+PGVtPjIxLjwvZW0+5oKE5oKE5oqT5oqK57OWPC9wPjxwPjxlbT4yMi48L2Vt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edm+mHjOeahOaYn+aYn+KYhWA8L3A+PHA+PGVtPjIzLjwvZW0+54ix55qE5aaC5q2k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Nieeov+e6uOS4iuWGmeS6huS7lueahOWQjeWt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JTotKjkuI3lgJLlpKfpmL/moqY8L3A+PHA+PGVtPjI2LjwvZW0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PC9wPjxwPjxlbT4yNy48L2VtPuS4t+eIseeskeeahOaZuumanOeMq28tJm9tZWdh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ux6L+H55m96I+c55qE54yqPC9wPjxwPjxlbT4y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ls+Wkp+S9rDwvcD48cD48ZW0+MzAuPC9lbT7lubPog7jlpbPlrZDlubPlpKnku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IWQ5YyW5bCR5aWz5b+DPC9wPjxwPjxlbT4zMi48L2VtPuW+g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JquefreWPkTwvcD48cD48ZW0+MzMuPC9lbT7opb/nk5zlh4nkuobljYrkuKrlp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6CC57OW54mb5aW2PC9wPjxwPjxlbT4zNS48L2VtPumAieWl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zYuPC9lbT7ljZflt7fmuIXpo44/44Kc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mnjwvcD48cD48ZW0+MzguPC9lbT7miJHkvJrniIbngrhp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Giuiiq+WBt+i1sOS6hjwvcD48cD48ZW0+NDAuPC9lbT7oo4XokIzlsI/lj6/niLHi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a15Za1LeiQjOmYv+iQjDwvcD48cD48ZW0+NDI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oIDlrZDoirE8L3A+PHA+PGVtPjQzLjwvZW0+5Yeg5ZGz55Sc6aOO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afmuWnkeWomDwvcD48cD48ZW0+NDUuPC9lbT7jgIbmtZTjgIHms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m65oWn5aWz5a2p5LiN56eD5aS0PC9wPjxwPjxlbT40Ny48L2VtPuWltu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S5kDwvcD48cD48ZW0+NDguPC9lbT7kuI3mgYvniLHopoHouabov6o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aSx5LqG57qmy4c8L3A+PHA+PGVtPjUwLjwvZW0+5L6G5LiN5Y+K6Kq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1MS48L2VtPuiuoeWIkjwvcD48cD48ZW0+NTIuPC9lbT7plb/mgajl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f5pif5aW95ZCDPC9wPjxwPjxlbT41NC48L2VtPuivtOac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h47lv4Pkvp3ml6cuPC9wPjxwPjxlbT41Ni48L2VtPuelluWb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keeykeiKsTwvcD48cD48ZW0+NTcuPC9lbT7nm5bkuJblsI/lj6/niL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aWx5LqG5pmS5aSq6Ziz55qE54yqPC9wPjxwPjxlbT41OS48L2VtPuaHkueZ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3suW8g+eWlzwvcD48cD48ZW0+NjAuPC9lbT7nnLjkuK3mnIjlhYk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KW/PC9wPjxwPjxlbT42Mi48L2VtPua4qeaflOacrOS7m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Z7mnIjkuq7nmoTmuJTmsJE8L3A+PHA+PGVtPjY0LjwvZW0+5pen5Lq65q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6uOaciOS6rjwvcD48cD48ZW0+NjYuPC9lbT7lhYnnnYDohJrkuKv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JmRlZzs8L3A+PHA+PGVtPjY3LjwvZW0+5bCP54aK6Zmq5L2g55yL5pyI5Lq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nkOeahOaZuuWVhumDveaLv+WOu+WNluiQjOS6h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pl6rkuq7kuq5pPC9wPjxwPjxlbT43MC48L2VtPuilv+eTnOS4jueMq+W+iOmF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pbkurrlv4PihIM8L3A+PHA+PGVtPjcyLjwvZW0+bGF55L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KEoei6suiiq+eqqeijj+WWneaXuuS7lD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IDnlJ/nmoTotYzms6g8L3A+PHA+PGVtPjc1LjwvZW0+5qmY5a2Q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05bCP5a6d6LSd4omnb+KJpjwvcD48cD48ZW0+NzYuPC9lbT7mgKrlkpblpbPnjos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bbmsrnlkbPmi6XmirE8L3A+PHA+PGVtPjc4LjwvZW0+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PC9wPjxwPjxlbT43OS48L2VtPuaAp+WtkOmHjuOAgTwvcD48cD48ZW0+ODAuPC9lbT7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mo4noooQ8L3A+PHA+PGVtPjgxLjwvZW0+5Lmx5be36YeO54yr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eahOeyvuW9qTwvcD48cD48ZW0+ODMuPC9lbT7mmJ/pnJzpm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4ix5Li95Lid55qE5rCU55CDPC9wPjxwPjxlbT44NS48L2VtPuacgO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2k8L3A+PHA+PGVtPjg2LjwvZW0+5Zec552h55eH5oKj6IC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bG4yeDAzMXF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xuMngwMzFx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60F6CCA28A75FD3B4FAB4BDEBA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