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88C9D0FE409ED1B9FFFE505C40B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8C9D0FE409ED1B9FFFE505C40B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cieiEmui4j+WunuWcsOeahOS6uu+8jOWkp+WcsOaJ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S7lueahOiEmuWNsOOAgjwvcD48cD48ZW0+Mi48L2VtPuWmguaenOaIkeS7rOa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fs+Wdl++8jOWNs+S9v+mXreedgOecvOedm++8jOS5n+iCr+Wumuacie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OWKn+OAgjwvcD48cD48ZW0+My48L2VtPuadvui9r+eahOaymea7qe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iEmuWNsOOAgumSveS5n+acgOWuueaYk+iiq+a9ruawt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queEtueVjOayoeaciemjjumjjumbqOmbqO+8jOWkp+WcsOWwse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OAgjwvcD48cD48ZW0+NS48L2VtPuW9k+S4gOS4quS6uuWFi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Wli+aWl++8jOS7luWwseaYr+S4quacieS7t+WA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S8mueUn+awlOeahOS6uuaYr+aEmuiAhe+8jOS4je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g+ecn+ato+eahOaZuuiAheOAgjwvcD48cD48ZW0+Ny48L2VtPuaIkeWugeaEv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aJk+W8gOaIkeeahOWJjemAlO+8jOiAjOS4jeaEv+axguacieWKm+iAh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OAgjwvcD48cD48ZW0+OC48L2VtPuS9oOWKquWKm+S4jeS4gOWumuS8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WKquWKm+S4gOWumuS8muWksei0peOAgjwvcD48cD48ZW0+OS48L2VtPu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VsumGkuiHquW3seeahOS4jeaYr+mSn+WjsO+8jOiAjO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LrkuovkuJrlpYvmlpfnmoTlvoHpgJTkuIrvvIzmi4TnnY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moTkurromb3nhLbmraXlsaXoibDpmr7vvIzkvYblj6ropoHmnInkuIDpopflpYvlj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4PliJnlj6/ku6XnmbvkuIrmiJDlip/nmoTls7Dlt4Xnmo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oyW5LqV77yM5bCx6KaB5oyW5Yiw5rC05Ye65Li6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WkqeWkqumYs+mDveaYr+aWsOeahO+8jOavj+S4quaEv+ac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eahO+8jOavj+asoeaIkOWKn+mDveaYr+aLvO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i7zniLnnmoTml7blgJnvvIzkvaDlsLHlj6rog73ljrvmi7z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LWw55qE6YKj5aSp77yM5oiR5Yaz5a6a5LiN5o6J5rOq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KR552A55y85biY55So5Yqb5LiN55yo55y844CCPC9wPjxwPjxlbT4x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amgueOh+WIhuW4g++8jOWFs+mUruaYr+S9oOiDveS4jeiDveWdmuaMgeWIs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RiOeOsOeahOmCo+S4gOWIu+OAgjwvcD48cD48ZW0+MTYuPC9lbT7mnIn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LDni7HlsLHmmK/lpKnloILjgII8L3A+PHA+PGVtPjE3LjwvZW0+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Zuw6Zq+77yM5Yir6YCA57yp77yM55u45L+h6Ieq5bex77yM5LiA5a6a6IO9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umYs+iZveaciem7keeCue+8jOWNtOWcqOWli+WKm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agkeeri+S6huWFiei+ieeahOW9ouixoeOAgjwvcD48cD48ZW0+MTk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nrZTmoYjpg73kuI3mmK/lj6rmnInkuIDkuKrvvIzmiYDku6X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j6/ku6XotbDjgII8L3A+PHA+PGVtPjIwLjwvZW0+6YW455Sc6Ium6L6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Zac5oCS5ZOA5LmQ5oiR6Ieq5bex5omb77yM5oiR5bCx5piv6Ieq5bex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mXruWIq+S6uuS4uuS9oO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mXruS9oOS4uuWIq+S6uuWBmuS6huS7gOS5i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lpoLmnpzlm6DkuLrmgJXnl5vogIzmi5Lnu53kv67liarvvIzpgqP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mnZDjgII8L3A+PHA+PGVtPjIzLjwvZW0+54Kr5Li955qE5b2p6Jm5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6L+H5aSp5pm05ZCO44CCPC9wPjxwPjxlbT4yNC48L2VtPu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j++8jOatpOaXtuS4jeaQj+S9leaXtuaQj+OAgjwvcD48cD48ZW0+MjUuPC9lbT7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oh6rlt7HnmoTop5LoibLvvIzlgZroh6rlt7Hor6X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H5pWi5b6B5pyN5LiA5YiH77ya5a6D55Sa6Iez6IO957uZ6KGA6IKJ5LmL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Yqb6YeP44CCPC9wPjxwPjxlbT4yNy48L2VtPueUn+a0u+iLpeWJpeWOu+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OAgeW5u+aDs++8jOmCo+eUn+WRveS+v+WPquaYr+S4gOWghuepuuaet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nmiJHku6zlhbHlkIzmkZLlvIPlr7nlubjnpo/nmoT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iorluIzmnJvlr4TmiZjlnKjlr7nkuovkuJrnmoTmiafnnYDov73msYL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zMC48L2VtPuaIkeayoeacieWIq+eahOS4nOi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WUr+aciei+m+WKs+azquawtOWSjOihgOax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lkb3pg73mmK/kuIDmnaHlsI/oiLnvvIznkIbmg7PmmK/kvaDov5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jgII8L3A+PHA+PGVtPjMyLjwvZW0+5Y+q5pyJ5LiN5oOz5YG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44CCPC9wPjxwPjxlbT4zMy48L2VtPuaIkOeGn+S4jeaYr+S6u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azquWcqOecvOectumHj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vvIzlnZrmjIHkuobkvaDmnIDkuI3mg7PlubL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vJrlvpfliLDkvaDmnIDmg7PopoHnmoTkuJz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Wm6Ieq5bex5LiA5YCL5b6u56yR77yM6Kqq6Ieq5bex5b6I5aW977yB5L2g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We77yBPC9wPjxwPjxlbT4zNi48L2VtPumVv+W+l+W4puagt+mCo+aY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eJm+mAvOaJjeaYr+acrOS6i+OAgjwvcD48cD48ZW0+MzcuPC9lbT7ngJHluIP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anls7vpmaHlo4Hml7bvvIzmiY3mmL7lvpfmoLzlpJbpm4TkvJ/lo67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qE5LiA55Sf77yM5Y+v5Lul5pyJ5omA5L2c5Li655qE5pe25p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6YKj5bCx5piv546w5Zyo44CCPC9wPjxwPjxlbT4zOS48L2VtPuWLpO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Pr+iDveWPmOaIkOeOsOWunu+8jOaHkuaDsOiAheaKiueUnOS9nOiLp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moTkuIDnlJ/vvIzmsqHmnInkuIDlkbPnmoToi6b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vvJvmsqHmnInov4jkuI3ov4fnmoTlnY7vvIzmsqHmnInpl6/kuI3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QxLjwvZW0+55Sf5ZG95aSq6L+H55+t5pqC77yM6L+Z5aS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LiN5b+F6aG76IO95b6X5Yiw44CCPC9wPjxwPjxlbT40Mi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r7npobrlooPpgIblooPpg73opoHlv4PlrZj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lKjkuIDpopfmn5Tova/nmoTlv4PljIXlrrnkuJbnlYzjgILmn5Tov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pvph4/jgII8L3A+PHA+PGVtPjQ0LjwvZW0+6I6r5om+5YCf5Y+j5aSx6LS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CG55Sx5oiQ5Yqf44CCPC9wPjxwPjxlbT40NS48L2VtPueUn+a0u+S4jeaYr+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mpeWNj+eahOOAguS9oOmAgOe8qeW+l+i2iuWkmu+8jOmCo+S5iOWPr+S7pe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r+eahOepuumXtOS5n+WwseaYr+i2iuWwkeOAgjwvcD48cD48ZW0+NDYuPC9lbT7lg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mbrog73mnaXkvZzkuovjgILkvaDopoHkuobop6PvvIzkurrnmoTmmbr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jgII8L3A+PHA+PGVtPjQ3LjwvZW0+5Y+R5YWJ5bm26Z2e5aSq6Ziz55qE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5Lul5Y+R5YWJ44CCPC9wPjxwPjxlbT40OC48L2VtPuWli+aWl+iAh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xh+mbhueahOaxn+ays+mHjO+8jOWwhuS6i+S4muS5i+iIn+mptuWIsO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DkuPC9lbT7kuZDop4LogIXnnIvliLDmnaHmna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vvIzmgrLop4LogIXnnIvliLDmnaHmnaHpg73mmK/mraTot6/kuI3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aF5LmO5LiA5YiH5LmL5LiK55qE5LiA5Lu2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Z2S5pil5pyd5rCU44CCPC9wPjxwPjxlbT41MS48L2VtPuenr+aegeaAneiAg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+aegeS6uueUn++8jOa2iOaegeaAneiAg+mAoOaIkOa2iOaeg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h6rlt7HpgInmi6nnmoTot6/vvIzot6rnnYDkuZ/opoHmiorlroP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aB6ZOt6K6w5Zyo5b+D77yb5q+P5aSp6YO9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55qE5pel5a2Q44CCPC9wPjxwPjxlbT41NC48L2VtPuS4gOS4quS6u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S/oeW/g++8jOWQpuWIm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orDliLDpgIblooPml7bvvIzlupTlv4PnlJ/mhJ/mv4DvvIzov5n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llYrvvIE8L3A+PHA+PGVtPjU2LjwvZW0+5LiA5Liq5LiN5rOo5oSP5bC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5LiN5Lya5oiQ5Yqf5aSn5LqL5Li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p+WPr+iDveeahOS6i+S5n+iuuOS7iuWkqeWunueOsO+8jOagueacrO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iuuOaYjuWkqeS8muWunueOsOOAgjwvcD48cD48ZW0+NTg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oh6rlt7HmnInkv6Hlv4PvvIzlkKbliJnkuI3og73luKbnu5nliKvkurrkv6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v6HmnI3nmoTkurrvvIzmlrnog73kvb/kurrkv6HmnI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N5piv5rKh5pyJ5aW955qE5py65Lya77yM5oiR5Lus5piv5rKh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PC9wPjxwPjxlbT42MC48L2VtPuWTquaAleaYr+acgOayoeacieW4jO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imgeacieS4gOS4quWLh+aVouiAheWOu+WdmuaMgeWBmu+8jOWIsO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LpeacieW4jOacm+OAgjwvcD48cD48ZW0+NjEuPC9lbT7nlJ/lkb3lvojmrovp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rLkvKTorqnkvaDkuobop6Pku4DkuYjlj6vlubjnpo/vvIznlKjlmarpn7PmlZnk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rKPotY/lr4LpnZnvvIznlKjlvK/ot6/mj5DphpLkvaDliY3mlrnov5jmnIn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pyA5aSn55qE56C05Lqn5piv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E5Lqn5piv5biM5pyb44CCPC9wPjxwPjxlbT42My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jOeUn+S6uu+8jOWPquaciei/mOayoeiupOivhu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vJTorrLlsLHmmK/mioroh6rlt7Hmh4LnmoTlkYror4nliKvkur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tKflvKDjgII8L3A+PHA+PGVtPjY1LjwvZW0+6KaB5oOz5o2J5aSn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V5rC05rex44CC6KaB5oOz5pGY546r55Gw77yM5bCx5b6X5LiN5oCV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qj+mprOaYr+i3keWHuuadpeeahO+8jOW8uuWFteaYr+aJk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moqbmg7PmmK/kuIDkuKrlpKnnnJ/nmoTor43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oqbmg7PmmK/kuKrmrovphbfnmoTor43jgII8L3A+PHA+PGVtPjY4LjwvZW0+5b2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L5pe277yM5bCx5piv56a75oiQ5Yqf5LiN6L+c5LmL5pe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mZpOS6huS9oO+8jOaIkeWwseayoeS6uuimgeS6huOAguWPqu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iwgemDveS4jeaDs+imgeOAgjwvcD48cD48ZW0+NzAuPC9lbT7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kKblrprmiJHvvIzov5jmnInmiJHoh6rlt7Hnm7jkv6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m66ICF5Yib6YCg5py65Lya77yM5by66ICF5oqK5o+h5py65Lya77yM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y65Lya44CCPC9wPjxwPjxlbT43Mi48L2VtPuebhuaZr+engOacqOato+Wbo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6uueIse+8jOaJjeegtOeBreS6huaIkOS4uuagi+aigeS5i+adk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kuIrml6Dpmr7kuovvvIzlj6ropoHogq/nmbvml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5qE5Lu35YC877yM5bqU5b2T55yL5LuW6LSh54yu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5b2T55yL5LuW5Y+W5b6X5LuA5LmI44CCPC9wPjxwPjxlbT43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S8pOmDveaYr+i/h+W+gO+8jOW9k+aXtumXtOaFouaFouayiea3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ahOW/q+S5kOavlOaDs+ixoeeahOWkm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J/kurrmiYDovr7liLDlubbkv53mjIHnnYDnmoTpq5jlpITvvIzlu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lsLHliLDnmoTvvIzogIzmmK/ku5bku6zlnKjlkIzkvLTku6zpg73nnaHnnY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mraXmraXoibDovpvlnLDlkJHkuIrmlIDniKz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Y+W5L2g55qE5YmN6L6I5omA5YGa55qE5LiA5YiH77yM54S25ZCO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oeacieS7gOS5iOS6i+aDheacieixoeeDreW/s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cieS8oOafk+aAp++8jOWug+iDveaEn+WKqOmhveefs++8jOWug+aYr+ecn+ivm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k+OAgjwvcD48cD48ZW0+NzkuPC9lbT7kuIrluJ3ku47kuI3mirHmgKjkurrku6z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kurrku6zljbTmirHmgKjkuIrluJ3nmoTkuI3lhazlu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f5rS777yM57uG5b+D5ZOB5ZGz77yM5q+P5Liq5LiN5ZCM55qE5bKX5L2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55qE44CCPC9wPjxwPjxlbT44MS48L2VtPueUn+WRveWPquacieW8gOWni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AjOWtpuS5oOWPquacieW8gOWni++8jOaIkOWKn+WPquaciee7k+adn++8j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8gOWni+a1uOafk+efpeivhueahOmBk+i3r++8jOeUqOaIkOWKn+eahOe7k+adn+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eahOW8gOWni++8jOawuOS4jeaUvuW8g+OAgjwvcD48cD48ZW0+O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lYzkurrmmK/oh6rlt7HvvJvmnIDlpKfnmoTlpLHotKXmmK/oh6r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JrooKLmmK/oh6rmrL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yb3lqNm80dz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cm95ajZvNH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88C9D0FE409ED1B9FFFE505C40B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