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5 Feb 2024 08:52:2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4F6B1BB3074EA146D3DED672B4B30F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4F6B1BB3074EA146D3DED672B4B30F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72R57qi5pCe56yR5qC86KiA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ZW0+MS48L2VtPuS4gOemu+W8gFdpZmnvvIznnqzpl7TlsLHop4nlvpfmiY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miqXlup/kuobjgII8L3A+PHA+PGVtPjIuPC9lbT7kuI3opoHov7fmgYvlk6XjgIHlk6X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rlpJzlh7rmnaXmnYDnjKrnmoTjgII8L3A+PHA+PGVtPjMuPC9lbT7nnJ/lnY/kurrlubb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mgJXvvIzlj6/mgJXnmoTmmK/lgYflpb3kurrjgII8L3A+PHA+PGVtPjQuPC9lbT7kvaD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r5vlpb3lh7bllYomcmFycjvkvaDnmoTog7jmr5vlpb3nvo7llYrjgII8L3A+PHA+PGVtP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nqfmiJHov5nmmrTohL7msJTvvIzlj6ropoHkvaDmirHkuIDkuIvlsLHlpb3kuob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uPC9lbT7pqpflpbPkurrmhJ/mg4XnmoTnlLfkurrvvIzpgqPlj6voh63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ohLjjgII8L3A+PHA+PGVtPjcuPC9lbT7kuZ/orrjkvaDlvojkuobkuI3otbfvvIzkvYb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rlv4XnnIvlvpfotbfjgII8L3A+PHA+PGVtPjguPC9lbT7okL3prYTmsqHkurrnnIvnmoTotb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vonnhYzosIHpg73mg7PnnYDkvaDjgII8L3A+PHA+PGVtPjkuPC9lbT7lpKnoi6XmnInmg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kuqbogIHvvIznp4voo6Tov5jmmK/nqb/nmoTlpb3jgII8L3A+PHA+PGVtPjEwLjwvZW0+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h77yM5Y+I5piv6LCB6ZSZ5LqG77yM5Y+I6KaB6LCB6K6k6ZSZ5LqG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WBh+aci+WPi++8jOWBh+WnkOWmueaYr+awuOi/nOWWguS4jemlseeahOeLl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IuPC9lbT7lgYflpoLnlJ/mtLvmrLrpqpfkuobmiJHvvIzmiJHlsLHlkYrku5b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jpqpfjgII8L3A+PHA+PGVtPjEzLjwvZW0+5Yir5a+55oiR55So576O55S36K6h77yM5ZCm5YiZ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bCG6K6h5bCx6K6h44CCPC9wPjxwPjxlbT4xNC48L2VtPui9pumprOadpeW+gOS6uuS4j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8jOaEn+aDhee7iOW9kuS4pOebuOaVo+OAgjwvcD48cD48ZW0+MTUuPC9lbT7moqbph4zmo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nmoTkurrvvIzphpLmnaXlsLHor6XljrvnnaHkuobku5bjgII8L3A+PHA+PGVtPjE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oCV5Ye65ZCN54yq5oCV5aOu77yM55S35oCV5rKh6ZKx5aWz5oCV6IOW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Ny48L2VtPuS6uueUn+aYr+S4gOmhv+mlre+8jOS9oOWPquaYr+S4gOebmOiPnOiAjOW3s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guPC9lbT7msqHmnInku4DkuYjov4fkuI3ljrvvvIzlj6rmnInlho3kuZ/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kuI3ljrvjgII8L3A+PHA+PGVtPjE5LjwvZW0+6ay85LiN6ZqQ5aSp6K+b5Zyw54Gt77yM6ay8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ZqQ5aSn5Zyw5q+B54Gt44CCPC9wPjxwPjxlbT4yMC48L2VtPuWkqea2r+S9leWkhOaXo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yqu+8jOS9leW/heWNleaBi+S4gOWdqOWxjuOAgjwvcD48cD48ZW0+MjEuPC9lbT7miJHpg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llpzmrKLkvaDvvIzkvaDllpzmrKLmiJHkuIDkuIvkvJrmrbvllYrjgII8L3A+PHA+PGVtP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el5LmF5LiN5Lya6KeB5Lq65b+D77yM5Y+v5piv55yf55qE5Lya6IK+5LqP55qE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My48L2VtPuWIq+mXruWIq+S6uuS4uuS7gOS5iO+8jOWkmumXruiHquW3s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7gOS5iOOAgjwvcD48cD48ZW0+MjQuPC9lbT7lpoLmnpzov5npg73kuI3nrpfniLHvvIzpgq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roHmhL/ljZbnmb3oj5zjgII8L3A+PHA+PGVtPjI1LjwvZW0+6Ieq5bex6YO95YOP5bCP5a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qC377yM6L+Y5aaE6LCI54Wn6aG+5Lq644CCPC9wPjxwPjxlbT4yNi48L2VtPuWls+S6u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6u+eDpu+8jOeUt+S6uuWwseWWnOasouiHquaJvum6u+eDpuOAgjwvcD48cD48ZW0+Mj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pKrkuYXmsqHnibXmiYvvvIzmi7/ms6HmpJLlh6TniKrlv4Ppg73poqTmipb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4LjwvZW0+5ZCE56eN6K+t6KiA5ZCE56eN5ZSg77yM5ZCE56eN5bCP5ZeR5ZCE56eN5aW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OS48L2VtPuaIkeaYr+WtpOeLrOeahOWym++8jOiwgeaYr+S4iuS4j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yuOeahOa9ruOAgjwvcD48cD48ZW0+MzAuPC9lbT7lpb3pqazkuI3lkIPlm57lpLTojYn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ku6Xlpb3pqazmgLvmjKjppb/jgII8L3A+PHA+PGVtPjMxLjwvZW0+5oiR6Ieq5qiq5YiA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6yR77yM56yR5a6M5oiR5bCx5Y67552h6KeJ44CCPC9wPjxwPjxlbT4zMi48L2VtPuawt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6hui/mOWPr+S7peWWne+8jOW/g+WHieS6huW+iOmavuWcqOeDreOAgjwvcD48cD48ZW0+Mz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ogIHlrZDnprvlvIDkvaDvvIzkurrnlJ/lsLHmnInkuIDkuIfnp43lj6/og73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0LjwvZW0+5bqK5L2g5pS+5byA5oiR77yM5oiR5piv5LiA5Liq5pyJ5L2c5Lia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44CCPC9wPjxwPjxlbT4zNS48L2VtPuaYqOWknOaipuingeadjuWvu+asou+8jOS7luWSj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nkOWcqOa4uOW3neOAgjwvcD48cD48ZW0+MzYuPC9lbT7miJHkuI3pqoLkurrvvIzlm6Dku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iqjmiYvog73lipvmr5TovoPlvLrjgII8L3A+PHA+PGVtPjM3LjwvZW0+5L2g5piv6aOO5Y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piv5rKZ77yM5L2g5piv54mZ6IaP5oiR5piv5Yi344CCPC9wPjxwPjxlbT4zOC48L2Vt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QrOWvguWvnuWcqOWUseatjO+8jOi9u+i9u+WcsO+8jOeLoOeLoOWcs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kuPC9lbT7pl7TmrYfmgKfouIzouofmu6Hlv5fvvIzmjIHnu63mgKfmh5Lmg7DnrYnmrbv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wLjwvZW0+5ZOq5aSp5L2g5pKR5LiN5L2P5LqG5ZGK6K+J5oiR77yM5o2i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pKR44CCPC9wPjxwPjxlbT40MS48L2VtPuS6uu+8jOWwsea0u+S4gOasoe+8jOeQhuW6lO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ahOmjnuaJrOi3i+aJiOOAgjwvcD48cD48ZW0+NDIuPC9lbT7kurrkuYvliJ3vvIzmgKfmnKzl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vvIzkvaDku6zpg73mmK/lpKflnY/om4vjgII8L3A+PHA+PGVtPjQzLjwvZW0+5oiR5piv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R5be077yM5bmz5pe26K+06K+d6YO95piv5Lyq6KOF55qE44CCPC9wPjxwPjxlbT40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Iq+eIseW+l+mCo+S5iOi9u+aYk++8jOWPiOaBqOW+l+mCo+S5iOebsuebr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UuPC9lbT7nq5nnnYDlsL/lsL/nrpfku4DkuYjvvIzmnInog73ogJDnq5nnnYDmi4nlsY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2LjwvZW0+6ICB5aiY5Y+Y5aSp6bmF55qE5pe25YCZ77yM5L2g6L+Y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X6JuL5ZGi77yfPC9wPjxwPjxlbT40Ny48L2VtPuWkqea2r+S9leWkhOaXoOiKs+iNie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AquWTpeWTpeS4jeaDs+aJvuOAgjwvcD48cD48ZW0+NDguPC9lbT7miJHkuI3mmK/mrKflhbD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XvvIzkvYbmiJHlgLzlvpfkvaDku6zmi6XmnInjgII8L3A+PHA+PGVtPjQ5LjwvZW0+56yR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R77yM5Y2B5bm05bCR77yM5bCR6LCI5oGL54ix5aSa552h6KeJ44CCPC9wPjxwPjxlbT41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cieS6m+aci+WPi+WwseWDj+eLl++8jOiwgeaciemqqOWktOi3n+iwgei1s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EuPC9lbT7osIHlupTkuobosIHnmoTliqvosIHvvIzlj4jlj5jmiJDkuobosIH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aflv7XjgII8L3A+PHA+PGVtPjUyLjwvZW0+6KaB5oqK5b+r5LmQ5pS+5Zyo5aSW6Z2i77yM5aSx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95pS+5Zyo5b+D6YeM44CCPC9wPjxwPjxlbT41My48L2VtPumCo+S4quiwge+8jOWbnuWOu+aS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MheWwv+a8sea8seWPo+WGjeadpeWQp++8gTwvcD48cD48ZW0+NTQuPC9lbT7liKvlnKj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nZ/liY3lk63vvIzohI/kuobmiJHova7lm57nmoTot6/jgII8L3A+PHA+PGVtPjU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5Yir5Lq655qE5pWF5LqL5oiQ6ZW/77yM5Yir6K6p6Ieq5bex5Y+X5Lyk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Ni48L2VtPuS4jeWcqOaUvuiNoeS4reWPmOWdj++8jOWwseWcqOayiem7mOS4reWPmOaAg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cuPC9lbT7lsI/puJ/omb3lsI/vvIzkvYblroPnjqnnmoTljbTmmK/mlb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lpKnnqbrjgII8L3A+PHA+PGVtPjU4LjwvZW0+5oiR5rKh6YKj5LmI5aSn5pa577yM5a655b+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5Y+I5a695a655aW544CCPC9wPjxwPjxlbT41OS48L2VtPuWkp+aBqeWkp+W+t+aIk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dgO+8jOWkp+S7h+Wkp+aBqOS9oOetieedgOOAgjwvcD48cD48ZW0+NjAuPC9lbT7plb/msZ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vvIzmtarmiZPmtarvvIzkuIDku6Pmm7Tmr5TkuIDku6PmtarjgII8L3A+PHA+PGVtPjY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7KX5aSn6IW/77yM6buR5Lid6KKc77yM6L+Z5Liq5aSP5aSp55yf5Y+v5oCV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Mi48L2VtPuWBmuiHquW3seaDs+WBmueahOS6i++8jOaDs+iHquW3seivpeaDs+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gjwvcD48cD48ZW0+NjMuPC9lbT7kvaDliKvns5/ouYvpnZLmmKXkuKTlrZfkuobvvIzkva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nq4vnp4vkuobjgII8L3A+PHA+PGVtPjY0LjwvZW0+5Lmg5oOv5LiA5pem5YW75oiQ77yM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5yf55qE5b6I6Zq+5YaN5pS544CCPC9wPjxwPjxlbT42NS48L2VtPumSseS5g+S4gOWRs+iJ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Nr++8jOacieaYjuebruW8oOiDhuS5i+WKn+aViOOAgjwvcD48cD48ZW0+NjYuPC9lbT7oo4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Lzlj6rmmK/nnqzpl7TvvIzkuI3opoHohLjpgqPmiY3mmK/msLjmgZLvvIE8L3A+PHA+PGVtPjY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yJ5oiR5Ly05L2g5bem5Y+z77yM5a2k54us5LiN5pWi6L275Li+5aaE5Yqo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OC48L2VtPuiLpeiDveS4gOWIh+maj+WlueWOu++8jOS+v+aYr+S4lumXtOiHq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6uuOAgjwvcD48cD48ZW0+NjkuPC9lbT7nqoHnhLbplIvliKnnmoTlm57lv4bvvIznqoHnhLbm</w:t>
      </w:r>
    </w:p>
    <w:p>
      <w:pPr>
        <w:pStyle w:val="PreformattedText"/>
        <w:bidi w:val="0"/>
        <w:spacing w:before="0" w:after="0"/>
        <w:jc w:val="left"/>
        <w:rPr/>
      </w:pPr>
      <w:r>
        <w:rPr/>
        <w:t>qKHns4rnmoTnnLznnZvjgII8L3A+PHA+PGVtPjcwLjwvZW0+5pyA54G/54OC5Y205Y+I5pyA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Cq55qE5LiN5bCx5piv6Z2S5pil5LmI77yfPC9wPjxwPjxlbT43MS48L2VtPuiCmuWtkOS9o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Pq+S7gOS5iO+8jOS4jeWHhuWPq+aIkeWcqOWHj+iCpeOAgjwvcD48cD48ZW0+NzI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pkrHkurrnu4jmiJDnnLflsZ7vvIzmsqHpkrHkurrlm57lrrbnp43olq/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zLjwvZW0+5Lq65b+D6YO95piv6IKJ6ZW/55qE77yM5b+D55a86YO95piv6Ieq5om+55qE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NC48L2VtPuW+gOWQjuS9meeUn++8jOaatOeYpuaYr+aIke+8jOaciemSs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Yr+aIkeOAgjwvcD48cD48ZW0+NzUuPC9lbT7kuKTogLPkuI3pl7vlhavljabkuovjgIH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lj6rnrYnml6fnn6Xlt7HjgII8L3A+PHA+PGVtPjc2LjwvZW0+5oiR5LiN5oeC5L2g55qE5bm9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Y77yM5L2g5LiN5oeC5oiR55qE6K6k55yf44CCPC9wPjxwPjxlbT43Ny48L2VtPuWPquimg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iDveaipuaDs+eahO+8jOaIkeS7rOWwseiDveWunueOsOOAgjwvcD48cD48ZW0+Nz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lLfkurrlsLHlg4/oipLmnpzvvJrlpJbpnaLlvojpu4TlhoXlv4Pmm7Tpu4T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5LjwvZW0+5b2T5L2g5oqr5LiK5LqG5ama57qx77yM5oiR5Lmf5oqr5LiK5LqG6KKI6KO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4MC48L2VtPuS9oO+8jOepv+W+l+mCo+S5iOWNsemZqe+8jOmVv+W+l+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5iOWuieWFqOOAgjwvcD48cD48ZW0+ODEuPC9lbT7pmaTkuobph5HpkrHlkoznvo7lpbP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4DkuYjpg73og73mirXmjKHjgII8L3A+PHAgc3R5bGU9InRleHQtYWxpZ246bGVmd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4cHg7Ij7mnKzmlofpk77mjqXvvJo8YSBocmVmPSJodHRwczovL2R1YW5qdXppa3U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tL2R1YW5qdXppL3ZkcWJrOWlnM3cuaHRtbCI+aHR0cHM6Ly9kdWFuanV6aWt1LmNvbS9kd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6aS92ZHFiazlpZzN3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4F6B1BB3074EA146D3DED672B4B30F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